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部门</w:t>
            </w:r>
            <w:r>
              <w:rPr>
                <w:b/>
                <w:bCs/>
                <w:color w:val="000000"/>
                <w:sz w:val="44"/>
                <w:szCs w:val="44"/>
              </w:rPr>
              <w:t>（单位）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0" w:author="Administrator" w:date="2022-10-18T10:22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新宾满族自治县总工会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" w:author="Administrator" w:date="2022-10-18T10:22:00Z">
              <w:r>
                <w:rPr>
                  <w:rFonts w:ascii="宋体" w:hAnsi="宋体" w:cs="宋体"/>
                  <w:color w:val="000000"/>
                  <w:kern w:val="0"/>
                  <w:szCs w:val="21"/>
                  <w:u w:val="none"/>
                  <w:lang w:val="en-US" w:eastAsia="zh-CN"/>
                </w:rPr>
                <w:t>退休人员</w:t>
              </w:r>
            </w:ins>
            <w:ins w:id="2" w:author="Administrator" w:date="2022-10-18T10:22:00Z">
              <w:r>
                <w:rPr>
                  <w:rFonts w:cs="宋体" w:ascii="宋体" w:hAnsi="宋体"/>
                  <w:color w:val="000000"/>
                  <w:kern w:val="0"/>
                  <w:szCs w:val="21"/>
                  <w:u w:val="none"/>
                  <w:lang w:val="en-US" w:eastAsia="zh-CN"/>
                </w:rPr>
                <w:t>10</w:t>
              </w:r>
            </w:ins>
            <w:ins w:id="3" w:author="Administrator" w:date="2022-10-18T10:22:00Z">
              <w:r>
                <w:rPr>
                  <w:rFonts w:ascii="宋体" w:hAnsi="宋体" w:cs="宋体"/>
                  <w:color w:val="000000"/>
                  <w:kern w:val="0"/>
                  <w:szCs w:val="21"/>
                  <w:u w:val="none"/>
                  <w:lang w:val="en-US" w:eastAsia="zh-CN"/>
                </w:rPr>
                <w:t>人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4" w:author="Administrator" w:date="2022-10-18T10:2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" w:author="Administrator" w:date="2022-10-18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5.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" w:author="Administrator" w:date="2022-10-18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5.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7" w:author="Administrator" w:date="2022-10-18T11:04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8" w:author="Administrator" w:date="2022-10-18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5.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9" w:author="Administrator" w:date="2022-10-18T11:04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0" w:author="Administrator" w:date="2022-10-18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" w:author="Administrator" w:date="2022-10-18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5.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" w:author="Administrator" w:date="2022-10-18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5.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3" w:author="Administrator" w:date="2022-10-18T11:05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4" w:author="Administrator" w:date="2022-10-18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5.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15" w:author="Administrator" w:date="2022-10-18T11:05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16" w:author="Administrator" w:date="2022-10-18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Administrator" w:date="2022-10-18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40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Administrator" w:date="2022-10-18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40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Administrator" w:date="2022-10-18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400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Administrator" w:date="2022-10-18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Administrator" w:date="2022-10-18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Administrator" w:date="2022-10-18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Administrator" w:date="2022-10-18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Administrator" w:date="2022-10-18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Administrator" w:date="2022-10-18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.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Administrator" w:date="2022-10-18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.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Administrator" w:date="2022-10-18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23.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10-18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ins w:id="29" w:author="Administrator" w:date="2022-10-18T11:05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>资金到位率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10-18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5.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10-18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5.6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Administrator" w:date="2022-10-18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5.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10-18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ins w:id="34" w:author="Administrator" w:date="2022-10-18T14:45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基本工资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10-18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机关事业单位统发的公务员职务工资、级别工资</w:t>
              </w:r>
            </w:ins>
            <w:ins w:id="36" w:author="Administrator" w:date="2022-10-18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已</w:t>
              </w:r>
            </w:ins>
            <w:ins w:id="37" w:author="Administrator" w:date="2022-10-18T14:47:00Z">
              <w:r>
                <w:rPr>
                  <w:color w:val="000000"/>
                  <w:sz w:val="22"/>
                  <w:szCs w:val="22"/>
                  <w:lang w:val="en-US" w:eastAsia="zh-CN"/>
                </w:rPr>
                <w:t>发放到位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  <w:ins w:id="38" w:author="Administrator" w:date="2022-10-18T14:46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津贴补贴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10-18T14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行政工作人员工作性津贴、生活性补贴</w:t>
              </w:r>
            </w:ins>
            <w:ins w:id="40" w:author="Administrator" w:date="2022-10-18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已</w:t>
              </w:r>
            </w:ins>
            <w:ins w:id="41" w:author="Administrator" w:date="2022-10-18T14:48:00Z">
              <w:r>
                <w:rPr>
                  <w:color w:val="000000"/>
                  <w:sz w:val="22"/>
                  <w:szCs w:val="22"/>
                  <w:lang w:val="en-US" w:eastAsia="zh-CN"/>
                </w:rPr>
                <w:t>发放到位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42" w:author="Administrator" w:date="2022-10-18T14:48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delText xml:space="preserve"> </w:delText>
              </w:r>
            </w:del>
            <w:ins w:id="43" w:author="Administrator" w:date="2022-10-18T14:48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目标</w:t>
              </w:r>
            </w:ins>
            <w:ins w:id="44" w:author="Administrator" w:date="2022-10-18T14:48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 w:bidi="ar"/>
                </w:rPr>
                <w:t>3</w:t>
              </w:r>
            </w:ins>
            <w:del w:id="45" w:author="Administrator" w:date="2022-10-18T14:48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bidi="ar"/>
                </w:rPr>
                <w:delText>……</w:delText>
              </w:r>
            </w:del>
            <w:ins w:id="46" w:author="Administrator" w:date="2022-10-18T14:49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 xml:space="preserve">退休人员暖取费 </w:t>
              </w:r>
            </w:ins>
            <w:ins w:id="47" w:author="Administrator" w:date="2022-10-18T15:05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、活动经费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Administrator" w:date="2022-10-18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每年</w:t>
              </w:r>
            </w:ins>
            <w:ins w:id="49" w:author="Administrator" w:date="2022-10-18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</w:t>
              </w:r>
            </w:ins>
            <w:ins w:id="50" w:author="Administrator" w:date="2022-10-18T14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月份已发放到位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职工工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  <w:ins w:id="51" w:author="Administrator" w:date="2022-10-18T15:05:00Z">
              <w:r>
                <w:rPr>
                  <w:color w:val="FF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ins w:id="52" w:author="Administrator" w:date="2022-10-18T15:05:00Z">
              <w:r>
                <w:rPr>
                  <w:color w:val="FF0000"/>
                  <w:kern w:val="2"/>
                  <w:sz w:val="22"/>
                  <w:szCs w:val="22"/>
                  <w:lang w:val="en-US" w:eastAsia="zh-CN" w:bidi="ar-SA"/>
                </w:rPr>
                <w:t>2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退休人员取暖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ins w:id="53" w:author="Administrator" w:date="2022-10-18T15:05:00Z">
              <w:r>
                <w:rPr>
                  <w:color w:val="FF0000"/>
                  <w:kern w:val="2"/>
                  <w:sz w:val="22"/>
                  <w:szCs w:val="22"/>
                  <w:lang w:val="en-US" w:eastAsia="zh-CN" w:bidi="ar-SA"/>
                </w:rPr>
                <w:t>2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ins w:id="54" w:author="Administrator" w:date="2022-10-18T15:05:00Z">
              <w:r>
                <w:rPr>
                  <w:color w:val="FF0000"/>
                  <w:kern w:val="2"/>
                  <w:sz w:val="22"/>
                  <w:szCs w:val="22"/>
                  <w:lang w:val="en-US" w:eastAsia="zh-CN" w:bidi="ar-SA"/>
                </w:rPr>
                <w:t>2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-S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55" w:author="Administrator" w:date="2022-10-18T14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bidi="ar"/>
                </w:rPr>
                <w:delText>……</w:delText>
              </w:r>
            </w:del>
            <w:ins w:id="56" w:author="Administrator" w:date="2022-10-18T14:58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 w:bidi="ar"/>
                </w:rPr>
                <w:t>指标三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7" w:author="Administrator" w:date="2022-10-18T14:58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退休人员活动经费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8" w:author="Administrator" w:date="2022-10-18T14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9" w:author="Administrator" w:date="2022-10-18T14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0" w:author="Administrator" w:date="2022-10-18T14:58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1" w:author="Administrator" w:date="2022-10-18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2" w:author="Administrator" w:date="2022-10-18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3" w:author="Administrator" w:date="2022-10-18T14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64" w:author="Administrator" w:date="2022-10-18T14:59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/>
                </w:rPr>
                <w:delText>预算执行效率</w:delText>
              </w:r>
            </w:del>
            <w:ins w:id="65" w:author="Administrator" w:date="2022-10-18T14:59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财政资金安排和使用情况</w:t>
              </w:r>
            </w:ins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66" w:author="Administrator" w:date="2022-10-18T14:59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67" w:author="Administrator" w:date="2022-10-18T14:59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68" w:author="Administrator" w:date="2022-10-18T15:00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总收入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69" w:author="Administrator" w:date="2022-10-18T15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425.6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0" w:author="Administrator" w:date="2022-10-18T15:01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千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1" w:author="Administrator" w:date="2022-10-18T15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2" w:author="Administrator" w:date="2022-10-18T15:0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3" w:author="Administrator" w:date="2022-10-18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4" w:author="Administrator" w:date="2022-10-18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5" w:author="Administrator" w:date="2022-10-18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76" w:author="Administrator" w:date="2022-10-18T15:00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77" w:author="Administrator" w:date="2022-10-18T15:00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2</w:delText>
              </w:r>
            </w:del>
            <w:ins w:id="78" w:author="Administrator" w:date="2022-10-18T15:00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总支出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79" w:author="Administrator" w:date="2022-10-18T15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425.6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0" w:author="Administrator" w:date="2022-10-18T15:0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千元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1" w:author="Administrator" w:date="2022-10-18T15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82" w:author="Administrator" w:date="2022-10-18T15:03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3" w:author="Administrator" w:date="2022-10-18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4" w:author="Administrator" w:date="2022-10-18T15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5" w:author="Administrator" w:date="2022-10-18T15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无</w:t>
              </w:r>
            </w:ins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  <w:ins w:id="86" w:author="Administrator" w:date="2022-10-18T11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02T10:07:00Z</cp:lastPrinted>
  <dcterms:modified xsi:type="dcterms:W3CDTF">2022-10-18T07:06:11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