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481"/>
        <w:gridCol w:w="740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10-24T11:18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中国人民政治协商会议新宾满族自治县委员会办公室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1" w:author="Administrator" w:date="2022-10-24T11:19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中国人民政治协商会议新宾满族自治县委员会办公室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" w:author="Administrator" w:date="2022-10-24T15:0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8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3" w:author="Administrator" w:date="2022-10-24T15:0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" w:author="Administrator" w:date="2022-10-24T14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1.7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Administrator" w:date="2022-10-24T14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0.1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10-24T11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1.7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" w:author="Administrator" w:date="2022-10-24T14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0.1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Administrator" w:date="2022-10-24T14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1.7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" w:author="Administrator" w:date="2022-10-24T14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0.1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Administrator" w:date="2022-10-24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0.1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Administrator" w:date="2022-10-24T14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1.7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Administrator" w:date="2022-10-24T14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56.3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10-24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56.3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Administrator" w:date="2022-10-24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6.3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10-24T11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1.0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10-24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1.0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10-24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8.3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10-24T11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24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.0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Administrator" w:date="2022-10-24T11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5.3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25.3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10-24T11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3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3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10-24T14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.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.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24T14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.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.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10-24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37" w:author="Administrator" w:date="2022-10-24T15:01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部门预算基本支出人员经费</w:t>
              </w:r>
            </w:ins>
            <w:del w:id="38" w:author="Administrator" w:date="2022-10-24T15:01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部门预算基本支出人员经费</w:delText>
              </w:r>
            </w:del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10-24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83.9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10-24T11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6.4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Administrator" w:date="2022-10-24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226.4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10-24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43" w:author="Administrator" w:date="2022-10-24T15:01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部门预算基本支出公用经费</w:delText>
              </w:r>
            </w:del>
            <w:ins w:id="44" w:author="Administrator" w:date="2022-10-24T15:01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部门预算基本支出公用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Administrator" w:date="2022-10-24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7.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10-24T11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9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10-24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.9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10-24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49" w:author="Administrator" w:date="2022-10-24T15:00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重点工作三</w:t>
              </w:r>
            </w:ins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ins w:id="50" w:author="Administrator" w:date="2022-10-24T15:0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eastAsia="zh-CN" w:bidi="ar"/>
                </w:rPr>
                <w:t>政协会议、委员视察、换届经费等</w:t>
              </w:r>
            </w:ins>
            <w:ins w:id="51" w:author="Administrator" w:date="2022-10-24T15:00:00Z">
              <w:r>
                <w:rPr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业务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ins w:id="52" w:author="Administrator" w:date="2022-10-24T15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ins w:id="53" w:author="Administrator" w:date="2022-10-24T15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.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Administrator" w:date="2022-10-24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.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Administrator" w:date="2022-10-24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56" w:author="Administrator" w:date="2022-10-24T11:24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……</w:delText>
              </w:r>
            </w:del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7" w:author="Administrator" w:date="2022-10-24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1.7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8" w:author="Administrator" w:date="2022-10-24T15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0.1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9" w:author="Administrator" w:date="2022-10-24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0.1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Administrator" w:date="2022-10-24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61" w:author="Administrator" w:date="2022-10-24T11:26:00Z">
              <w:r>
                <w:rPr>
                  <w:color w:val="000000"/>
                  <w:sz w:val="22"/>
                  <w:szCs w:val="22"/>
                  <w:lang w:eastAsia="zh-CN"/>
                </w:rPr>
                <w:t>按照年初设定目标完成</w:t>
              </w:r>
            </w:ins>
            <w:ins w:id="62" w:author="Administrator" w:date="2022-10-24T11:26:00Z">
              <w:r>
                <w:rPr>
                  <w:rFonts w:ascii="Times New Roman" w:hAnsi="Times New Roman" w:cs="Times New Roman"/>
                  <w:color w:val="000000"/>
                  <w:sz w:val="22"/>
                  <w:szCs w:val="22"/>
                </w:rPr>
                <w:t>政治协商、民主监督、参政议政</w:t>
              </w:r>
            </w:ins>
            <w:ins w:id="63" w:author="Administrator" w:date="2022-10-24T11:26:00Z">
              <w:r>
                <w:rPr>
                  <w:rFonts w:ascii="Times New Roman" w:hAnsi="Times New Roman" w:cs="Times New Roman"/>
                  <w:color w:val="000000"/>
                  <w:sz w:val="22"/>
                  <w:szCs w:val="22"/>
                  <w:lang w:eastAsia="zh-CN"/>
                </w:rPr>
                <w:t>等</w:t>
              </w:r>
            </w:ins>
            <w:ins w:id="64" w:author="Administrator" w:date="2022-10-24T11:26:00Z">
              <w:r>
                <w:rPr>
                  <w:rFonts w:ascii="Times New Roman" w:hAnsi="Times New Roman" w:cs="Times New Roman"/>
                  <w:color w:val="000000"/>
                  <w:sz w:val="22"/>
                  <w:szCs w:val="22"/>
                </w:rPr>
                <w:t>各项</w:t>
              </w:r>
            </w:ins>
            <w:ins w:id="65" w:author="Administrator" w:date="2022-10-24T11:26:00Z">
              <w:r>
                <w:rPr>
                  <w:rFonts w:ascii="Times New Roman" w:hAnsi="Times New Roman" w:cs="Times New Roman"/>
                  <w:color w:val="000000"/>
                  <w:sz w:val="22"/>
                  <w:szCs w:val="22"/>
                  <w:lang w:eastAsia="zh-CN"/>
                </w:rPr>
                <w:t>职能</w:t>
              </w:r>
            </w:ins>
            <w:ins w:id="66" w:author="Administrator" w:date="2022-10-24T11:26:00Z">
              <w:r>
                <w:rPr>
                  <w:rFonts w:ascii="Times New Roman" w:hAnsi="Times New Roman" w:cs="Times New Roman"/>
                  <w:color w:val="000000"/>
                  <w:sz w:val="22"/>
                  <w:szCs w:val="22"/>
                </w:rPr>
                <w:t>工作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del w:id="67" w:author="Administrator" w:date="2022-10-24T11:27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目标</w:delText>
              </w:r>
            </w:del>
            <w:del w:id="68" w:author="Administrator" w:date="2022-10-24T11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2</w:delText>
              </w:r>
            </w:del>
            <w:del w:id="69" w:author="Administrator" w:date="2022-10-24T11:27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：</w:delText>
              </w:r>
            </w:del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del w:id="70" w:author="Administrator" w:date="2022-10-24T11:2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 xml:space="preserve"> ……</w:delText>
              </w:r>
            </w:del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Administrator" w:date="2022-10-24T14:5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71" w:author="Administrator" w:date="2022-10-24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Administrator" w:date="2022-10-24T14:52:00Z"/>
              </w:rPr>
            </w:pPr>
            <w:ins w:id="73" w:author="Administrator" w:date="2022-10-24T14:5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6" w:author="Administrator" w:date="2022-10-24T11:04:00Z"/>
              </w:rPr>
            </w:pPr>
            <w:ins w:id="75" w:author="Administrator" w:date="2022-10-24T11:0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8" w:author="任大宝" w:date="2022-09-29T13:18:00Z"/>
              </w:rPr>
            </w:pPr>
            <w:ins w:id="77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0" w:author="任大宝" w:date="2022-09-29T13:08:00Z"/>
              </w:rPr>
            </w:pPr>
            <w:ins w:id="79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2" w:author="任大宝" w:date="2022-09-29T10:43:00Z"/>
              </w:rPr>
            </w:pPr>
            <w:ins w:id="81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4" w:author="任大宝" w:date="2022-09-28T09:43:00Z"/>
              </w:rPr>
            </w:pPr>
            <w:ins w:id="83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6" w:author="任大宝" w:date="2022-09-27T09:29:00Z"/>
              </w:rPr>
            </w:pPr>
            <w:ins w:id="85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8" w:author="Administrator" w:date="2022-10-24T14:5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87" w:author="Administrator" w:date="2022-10-24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0" w:author="Administrator" w:date="2022-10-24T14:52:00Z"/>
              </w:rPr>
            </w:pPr>
            <w:ins w:id="89" w:author="Administrator" w:date="2022-10-24T14:5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2" w:author="Administrator" w:date="2022-10-24T11:04:00Z"/>
              </w:rPr>
            </w:pPr>
            <w:ins w:id="91" w:author="Administrator" w:date="2022-10-24T11:0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4" w:author="任大宝" w:date="2022-09-29T13:18:00Z"/>
              </w:rPr>
            </w:pPr>
            <w:ins w:id="93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6" w:author="任大宝" w:date="2022-09-29T13:08:00Z"/>
              </w:rPr>
            </w:pPr>
            <w:ins w:id="95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8" w:author="任大宝" w:date="2022-09-29T10:43:00Z"/>
              </w:rPr>
            </w:pPr>
            <w:ins w:id="97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0" w:author="任大宝" w:date="2022-09-28T09:43:00Z"/>
              </w:rPr>
            </w:pPr>
            <w:ins w:id="99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2" w:author="任大宝" w:date="2022-09-27T09:29:00Z"/>
              </w:rPr>
            </w:pPr>
            <w:ins w:id="101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4" w:author="Administrator" w:date="2022-10-24T14:5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103" w:author="Administrator" w:date="2022-10-24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6" w:author="Administrator" w:date="2022-10-24T14:52:00Z"/>
              </w:rPr>
            </w:pPr>
            <w:ins w:id="105" w:author="Administrator" w:date="2022-10-24T14:5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08" w:author="Administrator" w:date="2022-10-24T11:04:00Z"/>
              </w:rPr>
            </w:pPr>
            <w:ins w:id="107" w:author="Administrator" w:date="2022-10-24T11:0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0" w:author="任大宝" w:date="2022-09-29T13:18:00Z"/>
              </w:rPr>
            </w:pPr>
            <w:ins w:id="109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2" w:author="任大宝" w:date="2022-09-29T13:08:00Z"/>
              </w:rPr>
            </w:pPr>
            <w:ins w:id="111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4" w:author="任大宝" w:date="2022-09-29T10:43:00Z"/>
              </w:rPr>
            </w:pPr>
            <w:ins w:id="113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6" w:author="任大宝" w:date="2022-09-28T09:43:00Z"/>
              </w:rPr>
            </w:pPr>
            <w:ins w:id="115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18" w:author="任大宝" w:date="2022-09-27T09:29:00Z"/>
              </w:rPr>
            </w:pPr>
            <w:ins w:id="117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0" w:author="Administrator" w:date="2022-10-24T14:5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119" w:author="Administrator" w:date="2022-10-24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2" w:author="Administrator" w:date="2022-10-24T14:52:00Z"/>
              </w:rPr>
            </w:pPr>
            <w:ins w:id="121" w:author="Administrator" w:date="2022-10-24T14:5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4" w:author="Administrator" w:date="2022-10-24T11:04:00Z"/>
              </w:rPr>
            </w:pPr>
            <w:ins w:id="123" w:author="Administrator" w:date="2022-10-24T11:04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6" w:author="任大宝" w:date="2022-09-29T13:18:00Z"/>
              </w:rPr>
            </w:pPr>
            <w:ins w:id="125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28" w:author="任大宝" w:date="2022-09-29T13:08:00Z"/>
              </w:rPr>
            </w:pPr>
            <w:ins w:id="127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0" w:author="任大宝" w:date="2022-09-29T10:43:00Z"/>
              </w:rPr>
            </w:pPr>
            <w:ins w:id="129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2" w:author="任大宝" w:date="2022-09-28T09:43:00Z"/>
              </w:rPr>
            </w:pPr>
            <w:ins w:id="131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34" w:author="任大宝" w:date="2022-09-27T09:29:00Z"/>
              </w:rPr>
            </w:pPr>
            <w:ins w:id="133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35" w:author="Administrator" w:date="2022-10-24T14:44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重点工作履职情况</w:t>
              </w:r>
            </w:ins>
            <w:del w:id="136" w:author="Administrator" w:date="2022-10-24T14:44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重点工作履行情况</w:delText>
              </w:r>
            </w:del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37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  <w:ins w:id="138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9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140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1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  <w:del w:id="142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delText>完成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43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  <w:del w:id="144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5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  <w:del w:id="146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47" w:author="Administrator" w:date="2022-10-24T11:3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48" w:author="Administrator" w:date="2022-10-24T11:3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9" w:author="Administrator" w:date="2022-10-24T14:4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总体工作完成率</w:t>
              </w:r>
            </w:ins>
            <w:del w:id="150" w:author="Administrator" w:date="2022-10-24T14:4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总体工作完成率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51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  <w:ins w:id="152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3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154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del w:id="155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delText>完成</w:delText>
              </w:r>
            </w:del>
            <w:ins w:id="156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57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58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59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60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1" w:author="Administrator" w:date="2022-10-24T14:4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工作完成及时率</w:t>
              </w:r>
            </w:ins>
            <w:del w:id="162" w:author="Administrator" w:date="2022-10-24T14:45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delText>工作完成及时率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63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  <w:ins w:id="164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65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</w:delText>
              </w:r>
            </w:del>
            <w:ins w:id="166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167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8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  <w:del w:id="169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delText>完成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0" w:author="Administrator" w:date="2022-10-24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71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2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73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4" w:author="Administrator" w:date="2022-10-24T14:45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工作质量达标率</w:t>
              </w:r>
            </w:ins>
            <w:del w:id="175" w:author="Administrator" w:date="2022-10-24T14:45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delText>工作质量达标率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del w:id="176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%</w:delText>
              </w:r>
            </w:del>
            <w:ins w:id="177" w:author="Administrator" w:date="2022-10-24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8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179" w:author="Administrator" w:date="2022-10-24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delText>100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0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  <w:del w:id="181" w:author="Administrator" w:date="2022-10-24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delText>完成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2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83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4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85" w:author="Administrator" w:date="2022-10-24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86" w:author="Administrator" w:date="2022-10-24T14:37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内控制度有效性</w:t>
              </w:r>
            </w:ins>
            <w:del w:id="187" w:author="Administrator" w:date="2022-10-24T14:3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8" w:author="Administrator" w:date="2022-10-24T14:3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189" w:author="Administrator" w:date="2022-10-24T14:37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内控制度有效性</w:delText>
              </w:r>
            </w:del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ins w:id="190" w:author="Administrator" w:date="2022-10-24T14:38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制度有效</w:t>
              </w:r>
            </w:ins>
            <w:del w:id="191" w:author="Administrator" w:date="2022-10-24T14:38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制度有效</w:delText>
              </w:r>
            </w:del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2" w:author="Administrator" w:date="2022-10-24T14:3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  <w:del w:id="193" w:author="Administrator" w:date="2022-10-24T14:3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delText>完成</w:delText>
              </w:r>
            </w:del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94" w:author="Administrator" w:date="2022-10-24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195" w:author="Administrator" w:date="2022-10-24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del w:id="196" w:author="Administrator" w:date="2022-10-24T14:41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制度有</w:delText>
              </w:r>
            </w:del>
            <w:ins w:id="197" w:author="Administrator" w:date="2022-10-24T14:41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10</w:t>
              </w:r>
            </w:ins>
            <w:del w:id="198" w:author="Administrator" w:date="2022-10-24T14:37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效</w:delText>
              </w:r>
            </w:del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99" w:author="Administrator" w:date="2022-10-24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5</w:delText>
              </w:r>
            </w:del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00" w:author="Administrator" w:date="2022-10-24T14:4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在职人员空置率</w:t>
              </w:r>
            </w:ins>
            <w:del w:id="201" w:author="Administrator" w:date="2022-10-24T14:4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“三公”经费变动率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2" w:author="Administrator" w:date="2022-10-24T14:4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3" w:author="Administrator" w:date="2022-10-24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04" w:author="Administrator" w:date="2022-10-24T14:44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5" w:author="Administrator" w:date="2022-10-24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6" w:author="Administrator" w:date="2022-10-24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07" w:author="Administrator" w:date="2022-10-24T14:46:00Z">
              <w:r>
                <w:rPr>
                  <w:rFonts w:cs="宋体" w:ascii="宋体" w:hAnsi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“</w:t>
              </w:r>
            </w:ins>
            <w:ins w:id="208" w:author="Administrator" w:date="2022-10-24T14:46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三公”经费变动率</w:t>
              </w:r>
            </w:ins>
            <w:del w:id="209" w:author="Administrator" w:date="2022-10-24T14:44:00Z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delText>在职人员控制率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0" w:author="Administrator" w:date="2022-10-24T14:4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1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12" w:author="Administrator" w:date="2022-10-24T14:4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3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4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del w:id="215" w:author="Administrator" w:date="2022-10-24T11:3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6" w:author="Administrator" w:date="2022-10-24T11:3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17" w:author="Administrator" w:date="2022-10-24T11:3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工作人员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8" w:author="Administrator" w:date="2022-10-24T11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19" w:author="Administrator" w:date="2022-10-24T11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0" w:author="Administrator" w:date="2022-10-24T11:33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21" w:author="Administrator" w:date="2022-10-24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2" w:author="Administrator" w:date="2022-10-24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3" w:author="Administrator" w:date="2022-10-24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24T07:04:06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