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县委政法委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宾满族自治县县委政法委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4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1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1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4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1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1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部门预算支出小计（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支出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4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4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4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5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0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0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7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6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6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项目支出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7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7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7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7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到位率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4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1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1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维护社会稳定，提高见义勇为奖励帮扶率，提升服务对象满意。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支出管理规范，除保证本单位履行基本职能所需人员经费和公用经费外，对其他弹性支出和专项支出严格控制。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0" w:author="任大宝" w:date="2022-09-29T13:18:00Z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2" w:author="任大宝" w:date="2022-09-29T13:08:00Z"/>
              </w:rPr>
            </w:pPr>
            <w:ins w:id="1" w:author="任大宝" w:date="2022-09-29T13:08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4" w:author="任大宝" w:date="2022-09-29T10:43:00Z"/>
              </w:rPr>
            </w:pPr>
            <w:ins w:id="3" w:author="任大宝" w:date="2022-09-29T10:4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6" w:author="任大宝" w:date="2022-09-28T09:43:00Z"/>
              </w:rPr>
            </w:pPr>
            <w:ins w:id="5" w:author="任大宝" w:date="2022-09-28T09:4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8" w:author="任大宝" w:date="2022-09-27T09:29:00Z"/>
              </w:rPr>
            </w:pPr>
            <w:ins w:id="7" w:author="任大宝" w:date="2022-09-27T09:2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9" w:author="任大宝" w:date="2022-09-29T13:18:00Z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11" w:author="任大宝" w:date="2022-09-29T13:08:00Z"/>
              </w:rPr>
            </w:pPr>
            <w:ins w:id="10" w:author="任大宝" w:date="2022-09-29T13:08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13" w:author="任大宝" w:date="2022-09-29T10:43:00Z"/>
              </w:rPr>
            </w:pPr>
            <w:ins w:id="12" w:author="任大宝" w:date="2022-09-29T10:4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15" w:author="任大宝" w:date="2022-09-28T09:43:00Z"/>
              </w:rPr>
            </w:pPr>
            <w:ins w:id="14" w:author="任大宝" w:date="2022-09-28T09:4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17" w:author="任大宝" w:date="2022-09-27T09:29:00Z"/>
              </w:rPr>
            </w:pPr>
            <w:ins w:id="16" w:author="任大宝" w:date="2022-09-27T09:2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18" w:author="任大宝" w:date="2022-09-29T13:18:00Z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20" w:author="任大宝" w:date="2022-09-29T13:08:00Z"/>
              </w:rPr>
            </w:pPr>
            <w:ins w:id="19" w:author="任大宝" w:date="2022-09-29T13:08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22" w:author="任大宝" w:date="2022-09-29T10:43:00Z"/>
              </w:rPr>
            </w:pPr>
            <w:ins w:id="21" w:author="任大宝" w:date="2022-09-29T10:4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24" w:author="任大宝" w:date="2022-09-28T09:43:00Z"/>
              </w:rPr>
            </w:pPr>
            <w:ins w:id="23" w:author="任大宝" w:date="2022-09-28T09:4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26" w:author="任大宝" w:date="2022-09-27T09:29:00Z"/>
              </w:rPr>
            </w:pPr>
            <w:ins w:id="25" w:author="任大宝" w:date="2022-09-27T09:2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27" w:author="任大宝" w:date="2022-09-29T13:18:00Z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29" w:author="任大宝" w:date="2022-09-29T13:08:00Z"/>
              </w:rPr>
            </w:pPr>
            <w:ins w:id="28" w:author="任大宝" w:date="2022-09-29T13:08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31" w:author="任大宝" w:date="2022-09-29T10:43:00Z"/>
              </w:rPr>
            </w:pPr>
            <w:ins w:id="30" w:author="任大宝" w:date="2022-09-29T10:4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33" w:author="任大宝" w:date="2022-09-28T09:43:00Z"/>
              </w:rPr>
            </w:pPr>
            <w:ins w:id="32" w:author="任大宝" w:date="2022-09-28T09:4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35" w:author="任大宝" w:date="2022-09-27T09:29:00Z"/>
              </w:rPr>
            </w:pPr>
            <w:ins w:id="34" w:author="任大宝" w:date="2022-09-27T09:2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办结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完成及时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质量达标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体工作完成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行政能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管理水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结转结余变动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算执行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算调整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算绩效目标覆盖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决算公开情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全部公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算支出管理规范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算收入管理规范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控制度有效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度有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定资产利用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府采购管理违法违规行为发生次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公”经费变动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在职人员控制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利于维护社会稳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维护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见义勇为人员奖励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帮扶覆盖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体制改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提升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cp:keywords/>
  <dc:language>en-US</dc:language>
  <cp:lastModifiedBy>Administrator</cp:lastModifiedBy>
  <cp:lastPrinted>2022-08-02T10:07:00Z</cp:lastPrinted>
  <dcterms:modified xsi:type="dcterms:W3CDTF">2022-10-25T07:04:00Z</dcterms:modified>
  <cp:revision>6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