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8"/>
        <w:gridCol w:w="533"/>
        <w:gridCol w:w="688"/>
        <w:gridCol w:w="615"/>
        <w:gridCol w:w="473"/>
        <w:gridCol w:w="474"/>
        <w:gridCol w:w="467"/>
        <w:gridCol w:w="533"/>
        <w:gridCol w:w="350"/>
        <w:gridCol w:w="358"/>
        <w:gridCol w:w="320"/>
        <w:gridCol w:w="325"/>
        <w:gridCol w:w="551"/>
        <w:gridCol w:w="502"/>
        <w:gridCol w:w="468"/>
        <w:gridCol w:w="264"/>
        <w:gridCol w:w="231"/>
        <w:gridCol w:w="616"/>
        <w:gridCol w:w="6"/>
        <w:gridCol w:w="572"/>
        <w:gridCol w:w="6"/>
      </w:tblGrid>
      <w:tr>
        <w:trPr>
          <w:trHeight w:val="402" w:hRule="atLeast"/>
        </w:trPr>
        <w:tc>
          <w:tcPr>
            <w:tcW w:w="9054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44"/>
                <w:szCs w:val="4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44"/>
                <w:szCs w:val="44"/>
              </w:rPr>
              <w:t>年</w:t>
            </w:r>
            <w:ins w:id="0" w:author="Administrator" w:date="2022-09-26T10:12:00Z">
              <w:r>
                <w:rPr>
                  <w:b/>
                  <w:bCs/>
                  <w:color w:val="000000"/>
                  <w:sz w:val="44"/>
                  <w:szCs w:val="44"/>
                  <w:lang w:val="en-US" w:eastAsia="zh-CN"/>
                </w:rPr>
                <w:t>营商局</w:t>
              </w:r>
            </w:ins>
            <w:r>
              <w:rPr>
                <w:b/>
                <w:bCs/>
                <w:color w:val="000000"/>
                <w:sz w:val="44"/>
                <w:szCs w:val="44"/>
              </w:rPr>
              <w:t>整体绩效自评表</w:t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（单位）名称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ins w:id="1" w:author="Administrator" w:date="2022-09-26T10:12:00Z">
              <w:r>
                <w:rPr>
                  <w:rFonts w:ascii="宋体" w:hAnsi="宋体" w:cs="宋体"/>
                  <w:color w:val="000000"/>
                  <w:kern w:val="0"/>
                  <w:szCs w:val="21"/>
                  <w:lang w:eastAsia="zh-CN"/>
                </w:rPr>
                <w:t>新宾满族自治县营商环境建设局</w:t>
              </w:r>
            </w:ins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（单位）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政供养人员数量</w:t>
            </w:r>
          </w:p>
        </w:tc>
        <w:tc>
          <w:tcPr>
            <w:tcW w:w="4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" w:author="Administrator" w:date="2022-10-13T15:18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26</w:t>
              </w:r>
            </w:ins>
            <w:del w:id="3" w:author="Administrator" w:date="2022-10-13T15:17:00Z">
              <w:r>
                <w:rPr>
                  <w:rFonts w:ascii="宋体" w:hAnsi="宋体" w:cs="宋体"/>
                  <w:color w:val="000000"/>
                  <w:kern w:val="0"/>
                  <w:szCs w:val="21"/>
                </w:rPr>
                <w:delText>　</w:delText>
              </w:r>
            </w:del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属单位数量（仅部门填列）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部门（单位）整体收支情况               （万元）</w:t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 称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年度部门预算收入小计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项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" w:author="Administrator" w:date="2022-10-14T10:27:00Z">
              <w:r>
                <w:rPr>
                  <w:color w:val="000000"/>
                  <w:sz w:val="22"/>
                  <w:szCs w:val="22"/>
                  <w:lang w:val="en-US" w:eastAsia="zh-CN"/>
                </w:rPr>
                <w:t>119.66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5" w:author="Administrator" w:date="2022-10-14T10:16:00Z">
              <w:r>
                <w:rPr>
                  <w:color w:val="000000"/>
                  <w:sz w:val="22"/>
                  <w:szCs w:val="22"/>
                  <w:lang w:val="en-US" w:eastAsia="zh-CN"/>
                </w:rPr>
                <w:t>139.49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6" w:author="Administrator" w:date="2022-10-13T16:15:00Z">
              <w:r>
                <w:rPr>
                  <w:color w:val="000000"/>
                  <w:sz w:val="22"/>
                  <w:szCs w:val="22"/>
                  <w:lang w:val="en-US" w:eastAsia="zh-CN"/>
                </w:rPr>
                <w:t>139.49</w:t>
              </w:r>
            </w:ins>
            <w:del w:id="7" w:author="Administrator" w:date="2022-10-13T16:14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delText>——</w:delText>
              </w:r>
            </w:del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8" w:author="Administrator" w:date="2022-10-14T10:16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  <w:del w:id="9" w:author="Administrator" w:date="2022-10-13T16:14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delText>——</w:delText>
              </w:r>
            </w:del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财政拨款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0" w:author="Administrator" w:date="2022-10-14T10:27:00Z">
              <w:r>
                <w:rPr>
                  <w:color w:val="000000"/>
                  <w:sz w:val="22"/>
                  <w:szCs w:val="22"/>
                  <w:lang w:val="en-US" w:eastAsia="zh-CN"/>
                </w:rPr>
                <w:t>119.66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1" w:author="Administrator" w:date="2022-10-14T10:16:00Z">
              <w:r>
                <w:rPr>
                  <w:color w:val="000000"/>
                  <w:sz w:val="22"/>
                  <w:szCs w:val="22"/>
                  <w:lang w:val="en-US" w:eastAsia="zh-CN"/>
                </w:rPr>
                <w:t>139.49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2" w:author="Administrator" w:date="2022-10-13T16:15:00Z">
              <w:r>
                <w:rPr>
                  <w:color w:val="000000"/>
                  <w:sz w:val="22"/>
                  <w:szCs w:val="22"/>
                  <w:lang w:val="en-US" w:eastAsia="zh-CN"/>
                </w:rPr>
                <w:t>139.49</w:t>
              </w:r>
            </w:ins>
            <w:del w:id="13" w:author="Administrator" w:date="2022-10-13T16:15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delText>——</w:delText>
              </w:r>
            </w:del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4" w:author="Administrator" w:date="2022-10-14T10:16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  <w:del w:id="15" w:author="Administrator" w:date="2022-10-13T16:14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delText>——</w:delText>
              </w:r>
            </w:del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上级</w:t>
            </w:r>
            <w:r>
              <w:rPr>
                <w:rFonts w:ascii="宋体" w:hAnsi="宋体" w:cs="宋体"/>
                <w:kern w:val="0"/>
                <w:szCs w:val="21"/>
              </w:rPr>
              <w:t>提前告知转移支付资金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del w:id="16" w:author="Administrator" w:date="2022-10-13T16:15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delText>——</w:delText>
              </w:r>
            </w:del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del w:id="17" w:author="Administrator" w:date="2022-10-13T16:14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delText>——</w:delText>
              </w:r>
            </w:del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纳入预算管理的行政事业性收费等非税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del w:id="18" w:author="Administrator" w:date="2022-10-13T16:15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delText>——</w:delText>
              </w:r>
            </w:del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del w:id="19" w:author="Administrator" w:date="2022-10-13T16:15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delText>——</w:delText>
              </w:r>
            </w:del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纳入政府性基金预算管理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del w:id="20" w:author="Administrator" w:date="2022-10-13T16:15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delText>——</w:delText>
              </w:r>
            </w:del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del w:id="21" w:author="Administrator" w:date="2022-10-13T16:15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delText>——</w:delText>
              </w:r>
            </w:del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spacing w:val="-8"/>
                <w:kern w:val="0"/>
                <w:szCs w:val="21"/>
              </w:rPr>
              <w:t>纳入专户管理的行政事业性收费等非税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del w:id="22" w:author="Administrator" w:date="2022-10-13T16:15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delText>——</w:delText>
              </w:r>
            </w:del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del w:id="23" w:author="Administrator" w:date="2022-10-13T16:15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delText>——</w:delText>
              </w:r>
            </w:del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上年结转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del w:id="24" w:author="Administrator" w:date="2022-10-13T16:15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delText>——</w:delText>
              </w:r>
            </w:del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del w:id="25" w:author="Administrator" w:date="2022-10-13T16:15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delText>——</w:delText>
              </w:r>
            </w:del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其他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del w:id="26" w:author="Administrator" w:date="2022-10-13T16:15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delText>——</w:delText>
              </w:r>
            </w:del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del w:id="27" w:author="Administrator" w:date="2022-10-13T16:15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delText>——</w:delText>
              </w:r>
            </w:del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部门预算支出小计（一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二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8" w:author="Administrator" w:date="2022-10-14T10:28:00Z">
              <w:r>
                <w:rPr>
                  <w:color w:val="000000"/>
                  <w:sz w:val="22"/>
                  <w:szCs w:val="22"/>
                  <w:lang w:val="en-US" w:eastAsia="zh-CN"/>
                </w:rPr>
                <w:t>119.66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9" w:author="Administrator" w:date="2022-10-14T10:16:00Z">
              <w:r>
                <w:rPr>
                  <w:color w:val="000000"/>
                  <w:sz w:val="22"/>
                  <w:szCs w:val="22"/>
                  <w:lang w:val="en-US" w:eastAsia="zh-CN"/>
                </w:rPr>
                <w:t>139.49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0" w:author="Administrator" w:date="2022-10-13T16:15:00Z">
              <w:r>
                <w:rPr>
                  <w:color w:val="000000"/>
                  <w:sz w:val="22"/>
                  <w:szCs w:val="22"/>
                  <w:lang w:val="en-US" w:eastAsia="zh-CN"/>
                </w:rPr>
                <w:t>139.49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1" w:author="Administrator" w:date="2022-10-14T10:17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基本支出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项小计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2" w:author="Administrator" w:date="2022-10-14T10:28:00Z">
              <w:r>
                <w:rPr>
                  <w:color w:val="000000"/>
                  <w:sz w:val="22"/>
                  <w:szCs w:val="22"/>
                  <w:lang w:val="en-US" w:eastAsia="zh-CN"/>
                </w:rPr>
                <w:t>119.66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3" w:author="Administrator" w:date="2022-10-14T10:16:00Z">
              <w:r>
                <w:rPr>
                  <w:color w:val="000000"/>
                  <w:sz w:val="22"/>
                  <w:szCs w:val="22"/>
                  <w:lang w:val="en-US" w:eastAsia="zh-CN"/>
                </w:rPr>
                <w:t>118.69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4" w:author="Administrator" w:date="2022-10-13T16:15:00Z">
              <w:r>
                <w:rPr>
                  <w:color w:val="000000"/>
                  <w:sz w:val="22"/>
                  <w:szCs w:val="22"/>
                  <w:lang w:val="en-US" w:eastAsia="zh-CN"/>
                </w:rPr>
                <w:t>118.69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5" w:author="Administrator" w:date="2022-10-14T10:17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工资福利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6" w:author="Administrator" w:date="2022-10-14T10:28:00Z">
              <w:r>
                <w:rPr>
                  <w:color w:val="000000"/>
                  <w:sz w:val="22"/>
                  <w:szCs w:val="22"/>
                  <w:lang w:val="en-US" w:eastAsia="zh-CN"/>
                </w:rPr>
                <w:t>64.1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7" w:author="Administrator" w:date="2022-10-14T10:1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9.49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8" w:author="Administrator" w:date="2022-10-13T16:15:00Z">
              <w:r>
                <w:rPr>
                  <w:color w:val="000000"/>
                  <w:sz w:val="22"/>
                  <w:szCs w:val="22"/>
                  <w:lang w:val="en-US" w:eastAsia="zh-CN"/>
                </w:rPr>
                <w:t>59.49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9" w:author="Administrator" w:date="2022-10-14T10:17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商品和服务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0" w:author="Administrator" w:date="2022-10-14T10:28:00Z">
              <w:r>
                <w:rPr>
                  <w:color w:val="000000"/>
                  <w:sz w:val="22"/>
                  <w:szCs w:val="22"/>
                  <w:lang w:val="en-US" w:eastAsia="zh-CN"/>
                </w:rPr>
                <w:t>55.19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1" w:author="Administrator" w:date="2022-10-14T10:1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8.91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2" w:author="Administrator" w:date="2022-10-13T16:15:00Z">
              <w:r>
                <w:rPr>
                  <w:color w:val="000000"/>
                  <w:sz w:val="22"/>
                  <w:szCs w:val="22"/>
                  <w:lang w:val="en-US" w:eastAsia="zh-CN"/>
                </w:rPr>
                <w:t>58.91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3" w:author="Administrator" w:date="2022-10-14T10:17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对个人和家庭的补助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4" w:author="Administrator" w:date="2022-10-14T10:28:00Z">
              <w:r>
                <w:rPr>
                  <w:color w:val="000000"/>
                  <w:sz w:val="22"/>
                  <w:szCs w:val="22"/>
                  <w:lang w:val="en-US" w:eastAsia="zh-CN"/>
                </w:rPr>
                <w:t>0.37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5" w:author="Administrator" w:date="2022-10-14T10:16:00Z">
              <w:r>
                <w:rPr>
                  <w:color w:val="000000"/>
                  <w:sz w:val="22"/>
                  <w:szCs w:val="22"/>
                  <w:lang w:val="en-US" w:eastAsia="zh-CN"/>
                </w:rPr>
                <w:t>0.29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6" w:author="Administrator" w:date="2022-10-13T16:15:00Z">
              <w:r>
                <w:rPr>
                  <w:color w:val="000000"/>
                  <w:sz w:val="22"/>
                  <w:szCs w:val="22"/>
                  <w:lang w:val="en-US" w:eastAsia="zh-CN"/>
                </w:rPr>
                <w:t>0.29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7" w:author="Administrator" w:date="2022-10-14T10:17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资本性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项目支出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项小计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8" w:author="Administrator" w:date="2022-10-14T10:16:00Z">
              <w:r>
                <w:rPr>
                  <w:color w:val="000000"/>
                  <w:sz w:val="22"/>
                  <w:szCs w:val="22"/>
                  <w:lang w:val="en-US" w:eastAsia="zh-CN"/>
                </w:rPr>
                <w:t>20.8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9" w:author="Administrator" w:date="2022-10-13T16:15:00Z">
              <w:r>
                <w:rPr>
                  <w:color w:val="000000"/>
                  <w:sz w:val="22"/>
                  <w:szCs w:val="22"/>
                  <w:lang w:val="en-US" w:eastAsia="zh-CN"/>
                </w:rPr>
                <w:t>20.8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50" w:author="Administrator" w:date="2022-10-14T10:17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履职保障类（部门经费类）项目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51" w:author="Administrator" w:date="2022-10-14T10:16:00Z">
              <w:r>
                <w:rPr>
                  <w:color w:val="000000"/>
                  <w:sz w:val="22"/>
                  <w:szCs w:val="22"/>
                  <w:lang w:val="en-US" w:eastAsia="zh-CN"/>
                </w:rPr>
                <w:t>20.8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52" w:author="Administrator" w:date="2022-10-13T16:15:00Z">
              <w:r>
                <w:rPr>
                  <w:color w:val="000000"/>
                  <w:sz w:val="22"/>
                  <w:szCs w:val="22"/>
                  <w:lang w:val="en-US" w:eastAsia="zh-CN"/>
                </w:rPr>
                <w:t>20.8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53" w:author="Administrator" w:date="2022-10-14T10:17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</w:tr>
      <w:tr>
        <w:trPr>
          <w:trHeight w:val="6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事业发展类（专项资金类）项目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主要任务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名称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应项目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执行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一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ins w:id="54" w:author="Administrator" w:date="2022-10-13T15:31:00Z">
              <w:r>
                <w:rPr>
                  <w:rFonts w:ascii="宋体" w:hAnsi="宋体" w:cs="宋体"/>
                  <w:kern w:val="0"/>
                  <w:szCs w:val="21"/>
                  <w:lang w:eastAsia="zh-CN"/>
                </w:rPr>
                <w:t>一般公共服务支出</w:t>
              </w:r>
            </w:ins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55" w:author="Administrator" w:date="2022-10-14T10:28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2.89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56" w:author="Administrator" w:date="2022-10-14T10:17:00Z">
              <w:r>
                <w:rPr>
                  <w:color w:val="000000"/>
                  <w:sz w:val="22"/>
                  <w:szCs w:val="22"/>
                  <w:lang w:val="en-US" w:eastAsia="zh-CN"/>
                </w:rPr>
                <w:t>123.08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57" w:author="Administrator" w:date="2022-10-13T15:33:00Z">
              <w:r>
                <w:rPr>
                  <w:color w:val="000000"/>
                  <w:sz w:val="22"/>
                  <w:szCs w:val="22"/>
                  <w:lang w:val="en-US" w:eastAsia="zh-CN"/>
                </w:rPr>
                <w:t>123.08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ins w:id="58" w:author="Administrator" w:date="2022-10-13T15:33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二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ins w:id="59" w:author="Administrator" w:date="2022-10-13T15:33:00Z">
              <w:r>
                <w:rPr>
                  <w:rFonts w:ascii="宋体" w:hAnsi="宋体" w:cs="宋体"/>
                  <w:kern w:val="0"/>
                  <w:szCs w:val="21"/>
                  <w:lang w:eastAsia="zh-CN"/>
                </w:rPr>
                <w:t>社会保障和就业支出</w:t>
              </w:r>
            </w:ins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60" w:author="Administrator" w:date="2022-10-14T10:28:00Z">
              <w:r>
                <w:rPr>
                  <w:color w:val="000000"/>
                  <w:sz w:val="22"/>
                  <w:szCs w:val="22"/>
                  <w:lang w:val="en-US" w:eastAsia="zh-CN"/>
                </w:rPr>
                <w:t>7.43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61" w:author="Administrator" w:date="2022-10-14T10:17:00Z">
              <w:r>
                <w:rPr>
                  <w:color w:val="000000"/>
                  <w:sz w:val="22"/>
                  <w:szCs w:val="22"/>
                  <w:lang w:val="en-US" w:eastAsia="zh-CN"/>
                </w:rPr>
                <w:t>6.04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62" w:author="Administrator" w:date="2022-10-13T15:34:00Z">
              <w:r>
                <w:rPr>
                  <w:color w:val="000000"/>
                  <w:sz w:val="22"/>
                  <w:szCs w:val="22"/>
                  <w:lang w:val="en-US" w:eastAsia="zh-CN"/>
                </w:rPr>
                <w:t>6.04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63" w:author="Administrator" w:date="2022-10-13T15:34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del w:id="64" w:author="Administrator" w:date="2022-10-13T15:34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/>
                </w:rPr>
                <w:delText>……</w:delText>
              </w:r>
            </w:del>
            <w:ins w:id="65" w:author="Administrator" w:date="2022-10-13T15:34:00Z">
              <w:r>
                <w:rPr>
                  <w:rFonts w:ascii="宋体" w:hAnsi="宋体" w:cs="宋体"/>
                  <w:color w:val="000000"/>
                  <w:kern w:val="0"/>
                  <w:szCs w:val="21"/>
                  <w:lang w:val="en-US" w:eastAsia="zh-CN"/>
                </w:rPr>
                <w:t>重点工作三</w:t>
              </w:r>
            </w:ins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ins w:id="66" w:author="Administrator" w:date="2022-10-13T15:34:00Z">
              <w:r>
                <w:rPr>
                  <w:rFonts w:ascii="宋体" w:hAnsi="宋体" w:cs="宋体"/>
                  <w:kern w:val="0"/>
                  <w:szCs w:val="21"/>
                  <w:lang w:eastAsia="zh-CN"/>
                </w:rPr>
                <w:t>卫生健康支出</w:t>
              </w:r>
            </w:ins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67" w:author="Administrator" w:date="2022-10-14T10:29:00Z">
              <w:r>
                <w:rPr>
                  <w:color w:val="000000"/>
                  <w:sz w:val="22"/>
                  <w:szCs w:val="22"/>
                  <w:lang w:val="en-US" w:eastAsia="zh-CN"/>
                </w:rPr>
                <w:t>4.28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68" w:author="Administrator" w:date="2022-10-14T10:17:00Z">
              <w:r>
                <w:rPr>
                  <w:color w:val="000000"/>
                  <w:sz w:val="22"/>
                  <w:szCs w:val="22"/>
                  <w:lang w:val="en-US" w:eastAsia="zh-CN"/>
                </w:rPr>
                <w:t>3.72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69" w:author="Administrator" w:date="2022-10-14T10:18:00Z">
              <w:r>
                <w:rPr>
                  <w:color w:val="000000"/>
                  <w:sz w:val="22"/>
                  <w:szCs w:val="22"/>
                  <w:lang w:val="en-US" w:eastAsia="zh-CN"/>
                </w:rPr>
                <w:t>3.72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70" w:author="Administrator" w:date="2022-10-13T15:35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71" w:author="Administrator" w:date="2022-10-13T15:34:00Z">
              <w:r>
                <w:rPr>
                  <w:color w:val="000000"/>
                  <w:sz w:val="22"/>
                  <w:szCs w:val="22"/>
                  <w:lang w:eastAsia="zh-CN"/>
                </w:rPr>
                <w:t>重点工作四</w:t>
              </w:r>
            </w:ins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ins w:id="72" w:author="Administrator" w:date="2022-10-13T15:35:00Z">
              <w:r>
                <w:rPr>
                  <w:rFonts w:ascii="宋体" w:hAnsi="宋体" w:cs="宋体"/>
                  <w:kern w:val="0"/>
                  <w:szCs w:val="21"/>
                  <w:lang w:eastAsia="zh-CN"/>
                </w:rPr>
                <w:t>住房保障支出</w:t>
              </w:r>
            </w:ins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73" w:author="Administrator" w:date="2022-10-14T10:29:00Z">
              <w:r>
                <w:rPr>
                  <w:color w:val="000000"/>
                  <w:sz w:val="22"/>
                  <w:szCs w:val="22"/>
                  <w:lang w:val="en-US" w:eastAsia="zh-CN"/>
                </w:rPr>
                <w:t>5.06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74" w:author="Administrator" w:date="2022-10-14T10:18:00Z">
              <w:r>
                <w:rPr>
                  <w:color w:val="000000"/>
                  <w:sz w:val="22"/>
                  <w:szCs w:val="22"/>
                  <w:lang w:val="en-US" w:eastAsia="zh-CN"/>
                </w:rPr>
                <w:t>6.65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75" w:author="Administrator" w:date="2022-10-14T10:18:00Z">
              <w:r>
                <w:rPr>
                  <w:color w:val="000000"/>
                  <w:sz w:val="22"/>
                  <w:szCs w:val="22"/>
                  <w:lang w:val="en-US" w:eastAsia="zh-CN"/>
                </w:rPr>
                <w:t>6.65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76" w:author="Administrator" w:date="2022-10-13T15:35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绩效目标　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初设定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目标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情况</w:t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 w:eastAsia="zh-CN"/>
              </w:rPr>
            </w:pPr>
            <w:ins w:id="77" w:author="Administrator" w:date="2022-10-13T15:44:00Z">
              <w:r>
                <w:rPr>
                  <w:color w:val="000000"/>
                  <w:sz w:val="22"/>
                  <w:szCs w:val="22"/>
                  <w:lang w:val="en-US" w:eastAsia="zh-CN"/>
                </w:rPr>
                <w:t>预算支出管理规范，除保证</w:t>
              </w:r>
            </w:ins>
            <w:ins w:id="78" w:author="Administrator" w:date="2022-10-13T15:46:00Z">
              <w:r>
                <w:rPr>
                  <w:color w:val="000000"/>
                  <w:sz w:val="22"/>
                  <w:szCs w:val="22"/>
                  <w:lang w:val="en-US" w:eastAsia="zh-CN"/>
                </w:rPr>
                <w:t>本单位履行基本职能所需的人员经费和公用经费外，要对其他弹性支出和专项支出严格控制。</w:t>
              </w:r>
            </w:ins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79" w:author="Administrator" w:date="2022-10-13T15:47:00Z">
              <w:r>
                <w:rPr>
                  <w:color w:val="000000"/>
                  <w:sz w:val="22"/>
                  <w:szCs w:val="22"/>
                  <w:lang w:eastAsia="zh-CN"/>
                </w:rPr>
                <w:t>窗口服务人</w:t>
              </w:r>
            </w:ins>
            <w:ins w:id="80" w:author="Administrator" w:date="2022-10-14T10:36:00Z">
              <w:r>
                <w:rPr>
                  <w:color w:val="000000"/>
                  <w:sz w:val="22"/>
                  <w:szCs w:val="22"/>
                  <w:lang w:eastAsia="zh-CN"/>
                </w:rPr>
                <w:t>员</w:t>
              </w:r>
            </w:ins>
            <w:ins w:id="81" w:author="Administrator" w:date="2022-10-13T15:48:00Z">
              <w:r>
                <w:rPr>
                  <w:color w:val="000000"/>
                  <w:sz w:val="22"/>
                  <w:szCs w:val="22"/>
                  <w:lang w:eastAsia="zh-CN"/>
                </w:rPr>
                <w:t>不断提高窗口服务效率满意度。</w:t>
              </w:r>
            </w:ins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分解目标评价</w:t>
            </w:r>
          </w:p>
        </w:tc>
      </w:tr>
      <w:tr>
        <w:trPr>
          <w:trHeight w:val="80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值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值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完成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度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分值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得分</w:t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未完成原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请在相应选项下划“√”并在原因说明中分项阐述）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改进措施</w:t>
            </w:r>
          </w:p>
        </w:tc>
      </w:tr>
      <w:tr>
        <w:trPr>
          <w:trHeight w:val="8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算符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度量单位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费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硬件条件保障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原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说明</w:t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履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效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履行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del w:id="82" w:author="Administrator" w:date="2022-10-13T10:21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83" w:author="Administrator" w:date="2022-10-13T10:21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  <w:ins w:id="84" w:author="Administrator" w:date="2022-10-13T10:21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重点工作办结率</w:t>
              </w:r>
            </w:ins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ins w:id="85" w:author="Administrator" w:date="2022-10-13T10:22:00Z">
              <w:r>
                <w:rPr>
                  <w:rFonts w:eastAsia="仿宋_GB2312" w:cs="仿宋_GB2312" w:ascii="仿宋_GB2312" w:hAnsi="仿宋_GB2312"/>
                  <w:szCs w:val="21"/>
                  <w:lang w:val="en-US" w:eastAsia="zh-CN"/>
                </w:rPr>
                <w:t>=</w:t>
              </w:r>
            </w:ins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  <w:del w:id="87" w:author="Administrator" w:date="2022-10-13T10:24:00Z"/>
              </w:rPr>
            </w:pPr>
            <w:del w:id="86" w:author="Administrator" w:date="2022-10-13T10:24:00Z">
              <w:r>
                <w:rPr>
                  <w:rFonts w:eastAsia="仿宋_GB2312" w:cs="仿宋_GB2312" w:ascii="仿宋_GB2312" w:hAnsi="仿宋_GB2312"/>
                  <w:szCs w:val="21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ins w:id="88" w:author="Administrator" w:date="2022-10-13T10:25:00Z">
              <w:r>
                <w:rPr>
                  <w:rFonts w:eastAsia="仿宋_GB2312" w:cs="仿宋_GB2312" w:ascii="仿宋_GB2312" w:hAnsi="仿宋_GB2312"/>
                  <w:szCs w:val="21"/>
                  <w:lang w:val="en-US" w:eastAsia="zh-CN"/>
                </w:rPr>
                <w:t xml:space="preserve"> </w:t>
              </w:r>
            </w:ins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  <w:lang w:val="en-US" w:eastAsia="zh-CN"/>
                <w:del w:id="90" w:author="Administrator" w:date="2022-10-13T10:25:00Z"/>
              </w:rPr>
            </w:pPr>
            <w:del w:id="89" w:author="Administrator" w:date="2022-10-13T10:25:00Z">
              <w:r>
                <w:rPr>
                  <w:rFonts w:eastAsia="仿宋_GB2312" w:cs="仿宋_GB2312" w:ascii="仿宋_GB2312" w:hAnsi="仿宋_GB2312"/>
                  <w:szCs w:val="21"/>
                  <w:lang w:val="en-US" w:eastAsia="zh-CN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Cs w:val="21"/>
                <w:del w:id="94" w:author="Administrator" w:date="2022-10-13T10:25:00Z"/>
              </w:rPr>
            </w:pPr>
            <w:del w:id="91" w:author="Administrator" w:date="2022-10-13T10:25:00Z">
              <w:r>
                <w:rPr>
                  <w:rFonts w:eastAsia="仿宋_GB2312" w:cs="仿宋_GB2312" w:ascii="仿宋_GB2312" w:hAnsi="仿宋_GB2312"/>
                  <w:szCs w:val="21"/>
                </w:rPr>
                <w:delText>“</w:delText>
              </w:r>
            </w:del>
            <w:del w:id="92" w:author="Administrator" w:date="2022-10-13T10:25:00Z">
              <w:r>
                <w:rPr>
                  <w:rFonts w:eastAsia="仿宋_GB2312" w:cs="仿宋_GB2312" w:ascii="仿宋_GB2312" w:hAnsi="仿宋_GB2312"/>
                  <w:szCs w:val="21"/>
                </w:rPr>
                <w:delText>=”“≤”“≥”“</w:delText>
              </w:r>
            </w:del>
            <w:del w:id="93" w:author="Administrator" w:date="2022-10-13T10:25:00Z">
              <w:r>
                <w:rPr>
                  <w:rFonts w:ascii="仿宋_GB2312" w:hAnsi="仿宋_GB2312" w:cs="仿宋_GB2312" w:eastAsia="仿宋_GB2312"/>
                  <w:szCs w:val="21"/>
                </w:rPr>
                <w:delText>＜”“＞”</w:delText>
              </w:r>
            </w:del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del w:id="96" w:author="Administrator" w:date="2022-10-13T10:25:00Z"/>
              </w:rPr>
            </w:pPr>
            <w:del w:id="95" w:author="Administrator" w:date="2022-10-13T10:25:00Z">
              <w:r>
                <w:rPr>
                  <w:rFonts w:cs="宋体" w:ascii="宋体" w:hAnsi="宋体"/>
                  <w:color w:val="000000"/>
                  <w:kern w:val="0"/>
                  <w:sz w:val="22"/>
                  <w:szCs w:val="22"/>
                </w:rPr>
              </w:r>
            </w:del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97" w:author="Administrator" w:date="2022-10-13T10:25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=</w:t>
              </w:r>
            </w:ins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98" w:author="Administrator" w:date="2022-10-13T10:25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=</w:t>
              </w:r>
            </w:ins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99" w:author="Administrator" w:date="2022-10-13T10:36:00Z">
              <w:r>
                <w:rPr>
                  <w:rFonts w:ascii="仿宋_GB2312" w:hAnsi="仿宋_GB2312" w:cs="仿宋_GB2312" w:eastAsia="仿宋_GB2312"/>
                  <w:szCs w:val="21"/>
                </w:rPr>
                <w:t>＜</w:t>
              </w:r>
            </w:ins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del w:id="103" w:author="Administrator" w:date="2022-10-13T10:37:00Z"/>
              </w:rPr>
            </w:pPr>
            <w:del w:id="100" w:author="Administrator" w:date="2022-10-13T10:37:00Z">
              <w:r>
                <w:rPr>
                  <w:rFonts w:eastAsia="仿宋_GB2312" w:cs="仿宋_GB2312" w:ascii="仿宋_GB2312" w:hAnsi="仿宋_GB2312"/>
                  <w:szCs w:val="21"/>
                </w:rPr>
                <w:delText>“</w:delText>
              </w:r>
            </w:del>
            <w:del w:id="101" w:author="Administrator" w:date="2022-10-13T10:37:00Z">
              <w:r>
                <w:rPr>
                  <w:rFonts w:eastAsia="仿宋_GB2312" w:cs="仿宋_GB2312" w:ascii="仿宋_GB2312" w:hAnsi="仿宋_GB2312"/>
                  <w:szCs w:val="21"/>
                </w:rPr>
                <w:delText>=”“≤”“≥”“</w:delText>
              </w:r>
            </w:del>
            <w:del w:id="102" w:author="Administrator" w:date="2022-10-13T10:37:00Z">
              <w:r>
                <w:rPr>
                  <w:rFonts w:ascii="仿宋_GB2312" w:hAnsi="仿宋_GB2312" w:cs="仿宋_GB2312" w:eastAsia="仿宋_GB2312"/>
                  <w:szCs w:val="21"/>
                </w:rPr>
                <w:delText>＜”“＞”</w:delText>
              </w:r>
            </w:del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del w:id="105" w:author="Administrator" w:date="2022-10-13T10:37:00Z"/>
              </w:rPr>
            </w:pPr>
            <w:del w:id="104" w:author="Administrator" w:date="2022-10-13T10:37:00Z">
              <w:r>
                <w:rPr>
                  <w:rFonts w:eastAsia="仿宋_GB2312" w:cs="仿宋_GB2312" w:ascii="仿宋_GB2312" w:hAnsi="仿宋_GB2312"/>
                  <w:szCs w:val="21"/>
                </w:rPr>
              </w:r>
            </w:del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ins w:id="106" w:author="Administrator" w:date="2022-10-13T10:38:00Z">
              <w:r>
                <w:rPr>
                  <w:rFonts w:eastAsia="仿宋_GB2312" w:cs="仿宋_GB2312" w:ascii="仿宋_GB2312" w:hAnsi="仿宋_GB2312"/>
                  <w:szCs w:val="21"/>
                  <w:lang w:val="en-US" w:eastAsia="zh-CN"/>
                </w:rPr>
                <w:t xml:space="preserve">  </w:t>
              </w:r>
            </w:ins>
            <w:ins w:id="107" w:author="Administrator" w:date="2022-10-13T10:38:00Z">
              <w:r>
                <w:rPr>
                  <w:rFonts w:eastAsia="仿宋_GB2312" w:cs="仿宋_GB2312" w:ascii="仿宋_GB2312" w:hAnsi="仿宋_GB2312"/>
                  <w:szCs w:val="21"/>
                  <w:lang w:val="en-US" w:eastAsia="zh-CN"/>
                </w:rPr>
                <w:t>=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ins w:id="108" w:author="Administrator" w:date="2022-10-13T10:39:00Z">
              <w:r>
                <w:rPr>
                  <w:rFonts w:eastAsia="Arial" w:cs="Arial" w:ascii="Arial" w:hAnsi="Arial"/>
                  <w:szCs w:val="21"/>
                </w:rPr>
                <w:t>≤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ins w:id="109" w:author="Administrator" w:date="2022-10-13T14:53:00Z">
              <w:r>
                <w:rPr>
                  <w:rFonts w:eastAsia="仿宋_GB2312" w:cs="仿宋_GB2312" w:ascii="仿宋_GB2312" w:hAnsi="仿宋_GB2312"/>
                  <w:szCs w:val="21"/>
                </w:rPr>
                <w:t>=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del w:id="110" w:author="Administrator" w:date="2022-10-13T10:56:00Z">
              <w:r>
                <w:rPr>
                  <w:rFonts w:eastAsia="仿宋_GB2312" w:cs="仿宋_GB2312" w:ascii="仿宋_GB2312" w:hAnsi="仿宋_GB2312"/>
                  <w:szCs w:val="21"/>
                </w:rPr>
                <w:delText>“</w:delText>
              </w:r>
            </w:del>
            <w:del w:id="111" w:author="Administrator" w:date="2022-10-13T10:56:00Z">
              <w:r>
                <w:rPr>
                  <w:rFonts w:eastAsia="仿宋_GB2312" w:cs="仿宋_GB2312" w:ascii="仿宋_GB2312" w:hAnsi="仿宋_GB2312"/>
                  <w:szCs w:val="21"/>
                </w:rPr>
                <w:delText>=”“≤”“≥”“</w:delText>
              </w:r>
            </w:del>
            <w:del w:id="112" w:author="Administrator" w:date="2022-10-13T10:56:00Z">
              <w:r>
                <w:rPr>
                  <w:rFonts w:ascii="仿宋_GB2312" w:hAnsi="仿宋_GB2312" w:cs="仿宋_GB2312" w:eastAsia="仿宋_GB2312"/>
                  <w:szCs w:val="21"/>
                </w:rPr>
                <w:delText>＜”“＞”</w:delText>
              </w:r>
            </w:del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13" w:author="Administrator" w:date="2022-10-13T10:22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重点工作办结率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14" w:author="Administrator" w:date="2022-10-13T10:22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％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15" w:author="Administrator" w:date="2022-10-13T10:23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16" w:author="Administrator" w:date="2022-10-13T10:23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117" w:author="Administrator" w:date="2022-10-13T10:23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18" w:author="Administrator" w:date="2022-10-13T10:23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整体工作完成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del w:id="119" w:author="Administrator" w:date="2022-10-13T10:24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120" w:author="Administrator" w:date="2022-10-13T10:24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  <w:ins w:id="121" w:author="Administrator" w:date="2022-10-13T10:24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工作完成及时率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22" w:author="Administrator" w:date="2022-10-13T10:28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工作完成及时率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23" w:author="Administrator" w:date="2022-10-13T10:29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％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24" w:author="Administrator" w:date="2022-10-13T10:29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25" w:author="Administrator" w:date="2022-10-13T10:29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26" w:author="Administrator" w:date="2022-10-13T10:29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27" w:author="Administrator" w:date="2022-10-13T10:29:00Z">
              <w:r>
                <w:rPr>
                  <w:color w:val="000000"/>
                  <w:sz w:val="22"/>
                  <w:szCs w:val="22"/>
                  <w:lang w:val="en-US" w:eastAsia="zh-CN"/>
                </w:rPr>
                <w:t>4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del w:id="128" w:author="Administrator" w:date="2022-10-13T10:24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129" w:author="Administrator" w:date="2022-10-13T10:24:00Z">
              <w:r>
                <w:rPr>
                  <w:rFonts w:cs="宋体" w:ascii="宋体" w:hAnsi="宋体"/>
                  <w:color w:val="000000"/>
                  <w:szCs w:val="21"/>
                </w:rPr>
                <w:delText>2</w:delText>
              </w:r>
            </w:del>
            <w:ins w:id="130" w:author="Administrator" w:date="2022-10-13T10:24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工作质量达标率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31" w:author="Administrator" w:date="2022-10-13T10:28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工作质量达标率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32" w:author="Administrator" w:date="2022-10-13T10:29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％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33" w:author="Administrator" w:date="2022-10-13T10:29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34" w:author="Administrator" w:date="2022-10-13T10:29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35" w:author="Administrator" w:date="2022-10-13T10:29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36" w:author="Administrator" w:date="2022-10-13T10:29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del w:id="137" w:author="Administrator" w:date="2022-10-13T10:24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delText>……</w:delText>
              </w:r>
            </w:del>
            <w:ins w:id="138" w:author="Administrator" w:date="2022-10-13T10:24:00Z">
              <w:r>
                <w:rPr>
                  <w:rFonts w:ascii="宋体" w:hAnsi="宋体" w:cs="宋体"/>
                  <w:color w:val="000000"/>
                  <w:kern w:val="0"/>
                  <w:szCs w:val="21"/>
                  <w:lang w:eastAsia="zh-CN" w:bidi="ar"/>
                </w:rPr>
                <w:t>总体工作完成率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39" w:author="Administrator" w:date="2022-10-13T10:28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总体工作完成率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40" w:author="Administrator" w:date="2022-10-13T10:29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％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41" w:author="Administrator" w:date="2022-10-13T10:29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42" w:author="Administrator" w:date="2022-10-13T10:29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43" w:author="Administrator" w:date="2022-10-13T10:29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44" w:author="Administrator" w:date="2022-10-13T10:29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础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del w:id="145" w:author="Administrator" w:date="2022-10-13T10:30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ins w:id="146" w:author="Administrator" w:date="2022-10-13T10:30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依法行政能力</w:t>
              </w:r>
            </w:ins>
            <w:del w:id="147" w:author="Administrator" w:date="2022-10-13T10:30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48" w:author="Administrator" w:date="2022-10-13T10:30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管理规范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49" w:author="Administrator" w:date="2022-10-13T10:33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管理规范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50" w:author="Administrator" w:date="2022-10-13T10:33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管理规范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51" w:author="Administrator" w:date="2022-10-13T10:33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52" w:author="Administrator" w:date="2022-10-13T10:33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del w:id="153" w:author="Administrator" w:date="2022-10-13T10:30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ins w:id="154" w:author="Administrator" w:date="2022-10-13T10:30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综合管理水平</w:t>
              </w:r>
            </w:ins>
            <w:del w:id="155" w:author="Administrator" w:date="2022-10-13T10:31:00Z">
              <w:r>
                <w:rPr>
                  <w:rFonts w:cs="宋体" w:ascii="宋体" w:hAnsi="宋体"/>
                  <w:color w:val="000000"/>
                  <w:szCs w:val="21"/>
                </w:rPr>
                <w:delText>2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56" w:author="Administrator" w:date="2022-10-13T10:31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管理规范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57" w:author="Administrator" w:date="2022-10-13T10:33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管理规范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58" w:author="Administrator" w:date="2022-10-13T10:33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管理规范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59" w:author="Administrator" w:date="2022-10-13T10:33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60" w:author="Administrator" w:date="2022-10-13T10:33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执行效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del w:id="161" w:author="Administrator" w:date="2022-10-13T10:34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162" w:author="Administrator" w:date="2022-10-13T10:34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  <w:ins w:id="163" w:author="Administrator" w:date="2022-10-13T10:34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结转结余变动率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64" w:author="Administrator" w:date="2022-10-13T10:37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结转结余变动率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65" w:author="Administrator" w:date="2022-10-13T10:37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％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66" w:author="Administrator" w:date="2022-10-13T10:37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67" w:author="Administrator" w:date="2022-10-13T10:37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68" w:author="Administrator" w:date="2022-10-13T10:37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69" w:author="Administrator" w:date="2022-10-13T10:37:00Z">
              <w:r>
                <w:rPr>
                  <w:color w:val="000000"/>
                  <w:sz w:val="22"/>
                  <w:szCs w:val="22"/>
                  <w:lang w:val="en-US" w:eastAsia="zh-CN"/>
                </w:rPr>
                <w:t>4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del w:id="170" w:author="Administrator" w:date="2022-10-13T10:34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ins w:id="171" w:author="Administrator" w:date="2022-10-13T10:34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预算执行率</w:t>
              </w:r>
            </w:ins>
            <w:del w:id="172" w:author="Administrator" w:date="2022-10-13T10:34:00Z">
              <w:r>
                <w:rPr>
                  <w:rFonts w:cs="宋体" w:ascii="宋体" w:hAnsi="宋体"/>
                  <w:color w:val="000000"/>
                  <w:szCs w:val="21"/>
                </w:rPr>
                <w:delText>2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73" w:author="Administrator" w:date="2022-10-13T10:38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预算执行率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74" w:author="Administrator" w:date="2022-10-13T10:38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％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75" w:author="Administrator" w:date="2022-10-13T10:38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76" w:author="Administrator" w:date="2022-10-13T10:38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77" w:author="Administrator" w:date="2022-10-13T10:39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78" w:author="Administrator" w:date="2022-10-13T10:39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79" w:author="Administrator" w:date="2022-10-13T10:34:00Z">
              <w:r>
                <w:rPr>
                  <w:rFonts w:ascii="宋体" w:hAnsi="宋体" w:cs="宋体"/>
                  <w:color w:val="000000"/>
                  <w:kern w:val="0"/>
                  <w:szCs w:val="21"/>
                  <w:lang w:eastAsia="zh-CN" w:bidi="ar"/>
                </w:rPr>
                <w:t>预算调整率</w:t>
              </w:r>
            </w:ins>
            <w:del w:id="180" w:author="Administrator" w:date="2022-10-13T10:34:00Z">
              <w:r>
                <w:rPr>
                  <w:rFonts w:ascii="宋体" w:hAnsi="宋体" w:cs="宋体"/>
                  <w:color w:val="000000"/>
                  <w:kern w:val="0"/>
                  <w:szCs w:val="21"/>
                  <w:lang w:bidi="ar"/>
                </w:rPr>
                <w:delText>……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81" w:author="Administrator" w:date="2022-10-13T10:39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预算调整率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82" w:author="Administrator" w:date="2022-10-13T10:39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％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83" w:author="Administrator" w:date="2022-10-13T10:39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84" w:author="Administrator" w:date="2022-10-13T10:39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185" w:author="Administrator" w:date="2022-10-13T10:39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86" w:author="Administrator" w:date="2022-10-13T10:40:00Z">
              <w:r>
                <w:rPr>
                  <w:color w:val="000000"/>
                  <w:sz w:val="22"/>
                  <w:szCs w:val="22"/>
                  <w:lang w:val="en-US" w:eastAsia="zh-CN"/>
                </w:rPr>
                <w:t>4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编制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del w:id="187" w:author="Administrator" w:date="2022-10-13T10:43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188" w:author="Administrator" w:date="2022-10-13T10:43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  <w:ins w:id="189" w:author="Administrator" w:date="2022-10-13T10:43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预算绩效目标覆盖率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90" w:author="Administrator" w:date="2022-10-13T14:53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预算绩效目标覆盖率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91" w:author="Administrator" w:date="2022-10-13T14:53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％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92" w:author="Administrator" w:date="2022-10-13T14:53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93" w:author="Administrator" w:date="2022-10-13T14:54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194" w:author="Administrator" w:date="2022-10-13T14:54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95" w:author="Administrator" w:date="2022-10-13T14:54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监督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del w:id="196" w:author="Administrator" w:date="2022-10-13T10:47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197" w:author="Administrator" w:date="2022-10-13T10:47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  <w:ins w:id="198" w:author="Administrator" w:date="2022-10-13T10:47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预决算公开情况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99" w:author="Administrator" w:date="2022-10-13T14:54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全部公开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200" w:author="Administrator" w:date="2022-10-13T14:54:00Z">
              <w:r>
                <w:rPr>
                  <w:color w:val="000000"/>
                  <w:sz w:val="22"/>
                  <w:szCs w:val="22"/>
                  <w:lang w:eastAsia="zh-CN"/>
                </w:rPr>
                <w:t>全部公开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201" w:author="Administrator" w:date="2022-10-13T14:55:00Z">
              <w:r>
                <w:rPr>
                  <w:color w:val="000000"/>
                  <w:sz w:val="22"/>
                  <w:szCs w:val="22"/>
                  <w:lang w:eastAsia="zh-CN"/>
                </w:rPr>
                <w:t>全部公开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02" w:author="Administrator" w:date="2022-10-13T14:55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03" w:author="Administrator" w:date="2022-10-13T14:55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收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del w:id="204" w:author="Administrator" w:date="2022-10-13T10:47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205" w:author="Administrator" w:date="2022-10-13T10:47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  <w:ins w:id="206" w:author="Administrator" w:date="2022-10-13T10:47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预算支出管理规范性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207" w:author="Administrator" w:date="2022-10-13T14:55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管理规范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208" w:author="Administrator" w:date="2022-10-13T14:55:00Z">
              <w:r>
                <w:rPr>
                  <w:color w:val="000000"/>
                  <w:sz w:val="22"/>
                  <w:szCs w:val="22"/>
                  <w:lang w:eastAsia="zh-CN"/>
                </w:rPr>
                <w:t>管理规范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209" w:author="Administrator" w:date="2022-10-13T14:55:00Z">
              <w:r>
                <w:rPr>
                  <w:color w:val="000000"/>
                  <w:sz w:val="22"/>
                  <w:szCs w:val="22"/>
                  <w:lang w:eastAsia="zh-CN"/>
                </w:rPr>
                <w:t>管理规范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10" w:author="Administrator" w:date="2022-10-13T14:55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11" w:author="Administrator" w:date="2022-10-13T14:55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del w:id="212" w:author="Administrator" w:date="2022-10-13T10:47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213" w:author="Administrator" w:date="2022-10-13T10:47:00Z">
              <w:r>
                <w:rPr>
                  <w:rFonts w:cs="宋体" w:ascii="宋体" w:hAnsi="宋体"/>
                  <w:color w:val="000000"/>
                  <w:szCs w:val="21"/>
                </w:rPr>
                <w:delText>2</w:delText>
              </w:r>
            </w:del>
            <w:ins w:id="214" w:author="Administrator" w:date="2022-10-13T10:47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预算收入管理规范性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215" w:author="Administrator" w:date="2022-10-13T14:56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管理规范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216" w:author="Administrator" w:date="2022-10-13T14:56:00Z">
              <w:r>
                <w:rPr>
                  <w:color w:val="000000"/>
                  <w:sz w:val="22"/>
                  <w:szCs w:val="22"/>
                  <w:lang w:eastAsia="zh-CN"/>
                </w:rPr>
                <w:t>管理规范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217" w:author="Administrator" w:date="2022-10-13T14:56:00Z">
              <w:r>
                <w:rPr>
                  <w:color w:val="000000"/>
                  <w:sz w:val="22"/>
                  <w:szCs w:val="22"/>
                  <w:lang w:eastAsia="zh-CN"/>
                </w:rPr>
                <w:t>管理规范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18" w:author="Administrator" w:date="2022-10-13T14:5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19" w:author="Administrator" w:date="2022-10-13T14:5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del w:id="220" w:author="Administrator" w:date="2022-10-13T10:48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221" w:author="Administrator" w:date="2022-10-13T10:48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  <w:ins w:id="222" w:author="Administrator" w:date="2022-10-13T10:48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内控制度有效性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223" w:author="Administrator" w:date="2022-10-13T14:56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制度有效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224" w:author="Administrator" w:date="2022-10-13T14:56:00Z">
              <w:r>
                <w:rPr>
                  <w:color w:val="000000"/>
                  <w:sz w:val="22"/>
                  <w:szCs w:val="22"/>
                  <w:lang w:eastAsia="zh-CN"/>
                </w:rPr>
                <w:t>制度有效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225" w:author="Administrator" w:date="2022-10-13T14:56:00Z">
              <w:r>
                <w:rPr>
                  <w:color w:val="000000"/>
                  <w:sz w:val="22"/>
                  <w:szCs w:val="22"/>
                  <w:lang w:eastAsia="zh-CN"/>
                </w:rPr>
                <w:t>制度有效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26" w:author="Administrator" w:date="2022-10-13T14:5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27" w:author="Administrator" w:date="2022-10-13T14:5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资产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del w:id="228" w:author="Administrator" w:date="2022-10-13T10:48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229" w:author="Administrator" w:date="2022-10-13T10:48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  <w:ins w:id="230" w:author="Administrator" w:date="2022-10-13T10:48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固定资产利用率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231" w:author="Administrator" w:date="2022-10-13T14:57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固定资产利用率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32" w:author="Administrator" w:date="2022-10-13T14:57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％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233" w:author="Administrator" w:date="2022-10-13T14:57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34" w:author="Administrator" w:date="2022-10-13T14:57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35" w:author="Administrator" w:date="2022-10-13T14:57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36" w:author="Administrator" w:date="2022-10-13T14:57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务</w:t>
            </w: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del w:id="237" w:author="Administrator" w:date="2022-10-13T10:48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238" w:author="Administrator" w:date="2022-10-13T10:48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  <w:ins w:id="239" w:author="Administrator" w:date="2022-10-13T10:48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政府采购管理违法违规行为发生次数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240" w:author="Administrator" w:date="2022-10-13T14:58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政府采购管理违法违规行为发生次数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241" w:author="Administrator" w:date="2022-10-13T14:59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次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42" w:author="Administrator" w:date="2022-10-13T14:59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43" w:author="Administrator" w:date="2022-10-13T14:59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44" w:author="Administrator" w:date="2022-10-13T14:59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45" w:author="Administrator" w:date="2022-10-13T14:59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运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成本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本控制成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del w:id="246" w:author="Administrator" w:date="2022-10-13T10:49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247" w:author="Administrator" w:date="2022-10-13T10:49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  <w:ins w:id="248" w:author="Administrator" w:date="2022-10-13T10:49:00Z">
              <w:r>
                <w:rPr>
                  <w:rFonts w:cs="宋体" w:ascii="宋体" w:hAnsi="宋体"/>
                  <w:color w:val="000000"/>
                  <w:szCs w:val="21"/>
                  <w:lang w:eastAsia="zh-CN"/>
                </w:rPr>
                <w:t>“</w:t>
              </w:r>
            </w:ins>
            <w:ins w:id="249" w:author="Administrator" w:date="2022-10-13T10:49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三公经费”变动率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250" w:author="Administrator" w:date="2022-10-13T15:00:00Z">
              <w:r>
                <w:rPr>
                  <w:rFonts w:cs="宋体" w:ascii="宋体" w:hAnsi="宋体"/>
                  <w:color w:val="000000"/>
                  <w:sz w:val="22"/>
                  <w:szCs w:val="22"/>
                  <w:lang w:eastAsia="zh-CN"/>
                </w:rPr>
                <w:t>“</w:t>
              </w:r>
            </w:ins>
            <w:ins w:id="251" w:author="Administrator" w:date="2022-10-13T15:00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三公经费”变动率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52" w:author="Administrator" w:date="2022-10-13T15:00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％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53" w:author="Administrator" w:date="2022-10-13T15:00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54" w:author="Administrator" w:date="2022-10-13T15:00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55" w:author="Administrator" w:date="2022-10-13T15:00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56" w:author="Administrator" w:date="2022-10-13T15:00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del w:id="257" w:author="Administrator" w:date="2022-10-13T10:50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258" w:author="Administrator" w:date="2022-10-13T10:50:00Z">
              <w:r>
                <w:rPr>
                  <w:rFonts w:cs="宋体" w:ascii="宋体" w:hAnsi="宋体"/>
                  <w:color w:val="000000"/>
                  <w:szCs w:val="21"/>
                </w:rPr>
                <w:delText>2</w:delText>
              </w:r>
            </w:del>
            <w:ins w:id="259" w:author="Administrator" w:date="2022-10-13T10:50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在职人员控制率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260" w:author="Administrator" w:date="2022-10-13T15:01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在职人员控制率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61" w:author="Administrator" w:date="2022-10-13T15:01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％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62" w:author="Administrator" w:date="2022-10-13T15:0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63" w:author="Administrator" w:date="2022-10-13T15:0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64" w:author="Administrator" w:date="2022-10-13T15:01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65" w:author="Administrator" w:date="2022-10-13T15:01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266" w:author="Administrator" w:date="2022-10-13T10:52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社会效应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ins w:id="267" w:author="Administrator" w:date="2022-10-13T10:52:00Z">
              <w:r>
                <w:rPr>
                  <w:rFonts w:ascii="宋体" w:hAnsi="宋体" w:cs="宋体"/>
                  <w:szCs w:val="21"/>
                  <w:lang w:eastAsia="zh-CN"/>
                </w:rPr>
                <w:t>服务对象满意度</w:t>
              </w:r>
            </w:ins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ins w:id="268" w:author="Administrator" w:date="2022-10-13T10:56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接待对象满意度</w:t>
              </w:r>
            </w:ins>
            <w:del w:id="269" w:author="Administrator" w:date="2022-10-13T10:53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270" w:author="Administrator" w:date="2022-10-13T10:53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271" w:author="Administrator" w:date="2022-10-13T15:01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接待对象满意度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72" w:author="Administrator" w:date="2022-10-13T15:02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％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73" w:author="Administrator" w:date="2022-10-13T15:02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74" w:author="Administrator" w:date="2022-10-13T15:02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75" w:author="Administrator" w:date="2022-10-13T15:02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76" w:author="Administrator" w:date="2022-10-13T15:02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ins w:id="277" w:author="Administrator" w:date="2022-10-13T10:55:00Z">
              <w:r>
                <w:rPr>
                  <w:rFonts w:ascii="宋体" w:hAnsi="宋体" w:cs="宋体"/>
                  <w:szCs w:val="21"/>
                  <w:lang w:eastAsia="zh-CN"/>
                </w:rPr>
                <w:t>社会公众满意度</w:t>
              </w:r>
            </w:ins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ins w:id="278" w:author="Administrator" w:date="2022-10-13T10:56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窗口服务效率满意度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279" w:author="Administrator" w:date="2022-10-13T15:02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窗口服务效率满意度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80" w:author="Administrator" w:date="2022-10-13T15:02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％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81" w:author="Administrator" w:date="2022-10-13T15:03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82" w:author="Administrator" w:date="2022-10-13T15:03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83" w:author="Administrator" w:date="2022-10-13T15:03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84" w:author="Administrator" w:date="2022-10-13T15:03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可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续性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体制机制改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del w:id="285" w:author="Administrator" w:date="2022-10-13T10:54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ins w:id="286" w:author="Administrator" w:date="2022-10-13T10:54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建立预算绩效管理机制</w:t>
              </w:r>
            </w:ins>
            <w:del w:id="287" w:author="Administrator" w:date="2022-10-13T10:54:00Z">
              <w:r>
                <w:rPr>
                  <w:rFonts w:cs="宋体" w:ascii="宋体" w:hAnsi="宋体"/>
                  <w:color w:val="000000"/>
                  <w:szCs w:val="21"/>
                </w:rPr>
                <w:delText>2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288" w:author="Administrator" w:date="2022-10-13T14:49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建立预算绩效管理机制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89" w:author="Administrator" w:date="2022-10-13T14:49:00Z">
              <w:r>
                <w:rPr>
                  <w:color w:val="000000"/>
                  <w:sz w:val="22"/>
                  <w:szCs w:val="22"/>
                  <w:lang w:eastAsia="zh-CN"/>
                </w:rPr>
                <w:t>健全机制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290" w:author="Administrator" w:date="2022-10-13T14:49:00Z">
              <w:r>
                <w:rPr>
                  <w:color w:val="000000"/>
                  <w:sz w:val="22"/>
                  <w:szCs w:val="22"/>
                  <w:lang w:eastAsia="zh-CN"/>
                </w:rPr>
                <w:t>健全机制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291" w:author="Administrator" w:date="2022-10-13T14:50:00Z">
              <w:r>
                <w:rPr>
                  <w:color w:val="000000"/>
                  <w:sz w:val="22"/>
                  <w:szCs w:val="22"/>
                  <w:lang w:val="en-US" w:eastAsia="zh-CN"/>
                </w:rPr>
                <w:t>2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92" w:author="Administrator" w:date="2022-10-13T14:50:00Z">
              <w:r>
                <w:rPr>
                  <w:color w:val="000000"/>
                  <w:sz w:val="22"/>
                  <w:szCs w:val="22"/>
                  <w:lang w:val="en-US" w:eastAsia="zh-CN"/>
                </w:rPr>
                <w:t>2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评价得分</w:t>
            </w:r>
          </w:p>
        </w:tc>
        <w:tc>
          <w:tcPr>
            <w:tcW w:w="4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93" w:author="Administrator" w:date="2022-10-13T15:07:00Z">
              <w:r>
                <w:rPr>
                  <w:color w:val="000000"/>
                  <w:sz w:val="22"/>
                  <w:szCs w:val="22"/>
                  <w:lang w:val="en-US" w:eastAsia="zh-CN"/>
                </w:rPr>
                <w:t>99</w:t>
              </w:r>
            </w:ins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84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4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4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宋体" w:hAnsi="等线;宋体" w:eastAsia="等线;宋体" w:cs="Arial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121">
    <w:name w:val="font1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14"/>
      <w:szCs w:val="14"/>
      <w:u w:val="non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/>
      <w:bidi w:val="0"/>
      <w:snapToGrid w:val="false"/>
      <w:spacing w:lineRule="atLeast" w:line="580"/>
      <w:ind w:firstLine="640"/>
      <w:jc w:val="both"/>
    </w:pPr>
    <w:rPr>
      <w:rFonts w:ascii="仿宋_GB2312" w:hAnsi="仿宋_GB2312" w:eastAsia="仿宋_GB2312" w:cs="Arial"/>
      <w:color w:val="auto"/>
      <w:sz w:val="28"/>
      <w:szCs w:val="2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09:00Z</dcterms:created>
  <dc:creator>绩效管理处-赵焱</dc:creator>
  <dc:description/>
  <dc:language>en-US</dc:language>
  <cp:lastModifiedBy>Administrator</cp:lastModifiedBy>
  <cp:lastPrinted>2022-09-27T15:35:00Z</cp:lastPrinted>
  <dcterms:modified xsi:type="dcterms:W3CDTF">2022-10-14T02:36:53Z</dcterms:modified>
  <cp:revision>13</cp:revision>
  <dc:subject/>
  <dc:title>关于印发辽宁省省级预算绩效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B6088820A47159166FE4DA0E4675E</vt:lpwstr>
  </property>
  <property fmtid="{D5CDD505-2E9C-101B-9397-08002B2CF9AE}" pid="3" name="KSOProductBuildVer">
    <vt:lpwstr>2052-10.8.0.6501</vt:lpwstr>
  </property>
  <property fmtid="{D5CDD505-2E9C-101B-9397-08002B2CF9AE}" pid="4" name="commondata">
    <vt:lpwstr>commondata</vt:lpwstr>
  </property>
</Properties>
</file>