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8"/>
        <w:gridCol w:w="533"/>
        <w:gridCol w:w="688"/>
        <w:gridCol w:w="615"/>
        <w:gridCol w:w="473"/>
        <w:gridCol w:w="474"/>
        <w:gridCol w:w="467"/>
        <w:gridCol w:w="533"/>
        <w:gridCol w:w="350"/>
        <w:gridCol w:w="358"/>
        <w:gridCol w:w="320"/>
        <w:gridCol w:w="325"/>
        <w:gridCol w:w="551"/>
        <w:gridCol w:w="502"/>
        <w:gridCol w:w="468"/>
        <w:gridCol w:w="264"/>
        <w:gridCol w:w="231"/>
        <w:gridCol w:w="616"/>
        <w:gridCol w:w="6"/>
        <w:gridCol w:w="572"/>
        <w:gridCol w:w="6"/>
      </w:tblGrid>
      <w:tr>
        <w:trPr>
          <w:trHeight w:val="402" w:hRule="atLeast"/>
        </w:trPr>
        <w:tc>
          <w:tcPr>
            <w:tcW w:w="9054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44"/>
                <w:szCs w:val="4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44"/>
                <w:szCs w:val="44"/>
              </w:rPr>
              <w:t>年</w:t>
            </w:r>
            <w:ins w:id="0" w:author="Lenovo" w:date="2022-10-08T16:44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44"/>
                  <w:szCs w:val="44"/>
                  <w:lang w:eastAsia="zh-CN"/>
                </w:rPr>
                <w:t>宣传部</w:t>
              </w:r>
            </w:ins>
            <w:r>
              <w:rPr>
                <w:rFonts w:ascii="Times New Roman" w:hAnsi="Times New Roman" w:cs="Times New Roman"/>
                <w:b/>
                <w:bCs/>
                <w:color w:val="000000"/>
                <w:sz w:val="44"/>
                <w:szCs w:val="44"/>
              </w:rPr>
              <w:t>部门</w:t>
            </w:r>
            <w:r>
              <w:rPr>
                <w:b/>
                <w:bCs/>
                <w:color w:val="000000"/>
                <w:sz w:val="44"/>
                <w:szCs w:val="44"/>
              </w:rPr>
              <w:t>（单位）整体绩效自评表</w:t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（单位）名称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（单位）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政供养人员数量</w:t>
            </w:r>
          </w:p>
        </w:tc>
        <w:tc>
          <w:tcPr>
            <w:tcW w:w="4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属单位数量（仅部门填列）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部门（单位）整体收支情况               （万元）</w:t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 称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年度部门预算收入小计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" w:author="Lenovo" w:date="2022-10-08T10:2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14.65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" w:author="Lenovo" w:date="2022-10-08T10:26:00Z">
              <w:r>
                <w:rPr>
                  <w:color w:val="000000"/>
                  <w:sz w:val="22"/>
                  <w:szCs w:val="22"/>
                  <w:lang w:val="en-US" w:eastAsia="zh-CN"/>
                </w:rPr>
                <w:t>238.76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" w:author="Lenovo" w:date="2022-10-09T08:48:00Z">
              <w:r>
                <w:rPr>
                  <w:color w:val="000000"/>
                  <w:sz w:val="22"/>
                  <w:szCs w:val="22"/>
                  <w:lang w:val="en-US" w:eastAsia="zh-CN"/>
                </w:rPr>
                <w:t>238.76</w:t>
              </w:r>
            </w:ins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ins w:id="4" w:author="Lenovo" w:date="2022-10-09T08:4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  <w:del w:id="5" w:author="Lenovo" w:date="2022-10-09T08:48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delText>——</w:delText>
              </w:r>
            </w:del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财政拨款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6" w:author="Lenovo" w:date="2022-10-08T10:26:00Z">
              <w:r>
                <w:rPr>
                  <w:color w:val="000000"/>
                  <w:sz w:val="22"/>
                  <w:szCs w:val="22"/>
                  <w:lang w:val="en-US" w:eastAsia="zh-CN"/>
                </w:rPr>
                <w:t>114.65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7" w:author="Lenovo" w:date="2022-10-08T10:26:00Z">
              <w:r>
                <w:rPr>
                  <w:color w:val="000000"/>
                  <w:sz w:val="22"/>
                  <w:szCs w:val="22"/>
                  <w:lang w:val="en-US" w:eastAsia="zh-CN"/>
                </w:rPr>
                <w:t>218.05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8" w:author="Lenovo" w:date="2022-10-09T08:49:00Z">
              <w:r>
                <w:rPr>
                  <w:color w:val="000000"/>
                  <w:sz w:val="22"/>
                  <w:szCs w:val="22"/>
                  <w:lang w:val="en-US" w:eastAsia="zh-CN"/>
                </w:rPr>
                <w:t>218.05</w:t>
              </w:r>
            </w:ins>
            <w:del w:id="9" w:author="Lenovo" w:date="2022-10-09T08:49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delText>——</w:delText>
              </w:r>
            </w:del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0" w:author="Lenovo" w:date="2022-10-09T08:4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  <w:del w:id="11" w:author="Lenovo" w:date="2022-10-09T08:49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delText>——</w:delText>
              </w:r>
            </w:del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上级</w:t>
            </w:r>
            <w:r>
              <w:rPr>
                <w:rFonts w:ascii="宋体" w:hAnsi="宋体" w:cs="宋体"/>
                <w:kern w:val="0"/>
                <w:szCs w:val="21"/>
              </w:rPr>
              <w:t>提前告知转移支付资金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纳入预算管理的行政事业性收费等非税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纳入政府性基金预算管理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2" w:author="Lenovo" w:date="2022-10-08T10:27:00Z">
              <w:r>
                <w:rPr>
                  <w:color w:val="000000"/>
                  <w:sz w:val="22"/>
                  <w:szCs w:val="22"/>
                  <w:lang w:val="en-US" w:eastAsia="zh-CN"/>
                </w:rPr>
                <w:t>20.71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3" w:author="Lenovo" w:date="2022-10-09T08:49:00Z">
              <w:r>
                <w:rPr>
                  <w:color w:val="000000"/>
                  <w:sz w:val="22"/>
                  <w:szCs w:val="22"/>
                  <w:lang w:val="en-US" w:eastAsia="zh-CN"/>
                </w:rPr>
                <w:t>20.71</w:t>
              </w:r>
            </w:ins>
            <w:del w:id="14" w:author="Lenovo" w:date="2022-10-09T08:49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delText>——</w:delText>
              </w:r>
            </w:del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5" w:author="Lenovo" w:date="2022-10-09T08:50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  <w:del w:id="16" w:author="Lenovo" w:date="2022-10-09T08:50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delText>——</w:delText>
              </w:r>
            </w:del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spacing w:val="-8"/>
                <w:kern w:val="0"/>
                <w:szCs w:val="21"/>
              </w:rPr>
              <w:t>纳入专户管理的行政事业性收费等非税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上年结转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其他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部门预算支出小计（一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二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7" w:author="Lenovo" w:date="2022-10-08T10:2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14.65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8" w:author="Lenovo" w:date="2022-10-08T10:2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29.53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9" w:author="Lenovo" w:date="2022-10-09T08:50:00Z">
              <w:r>
                <w:rPr>
                  <w:color w:val="000000"/>
                  <w:sz w:val="22"/>
                  <w:szCs w:val="22"/>
                  <w:lang w:val="en-US" w:eastAsia="zh-CN"/>
                </w:rPr>
                <w:t>129.53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0" w:author="Lenovo" w:date="2022-10-09T08:50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基本支出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项小计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1" w:author="Lenovo" w:date="2022-10-08T10:27:00Z">
              <w:r>
                <w:rPr>
                  <w:color w:val="000000"/>
                  <w:sz w:val="22"/>
                  <w:szCs w:val="22"/>
                  <w:lang w:val="en-US" w:eastAsia="zh-CN"/>
                </w:rPr>
                <w:t>114.65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2" w:author="Lenovo" w:date="2022-10-08T10:2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29.53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3" w:author="Lenovo" w:date="2022-10-09T08:50:00Z">
              <w:r>
                <w:rPr>
                  <w:color w:val="000000"/>
                  <w:sz w:val="22"/>
                  <w:szCs w:val="22"/>
                  <w:lang w:val="en-US" w:eastAsia="zh-CN"/>
                </w:rPr>
                <w:t>129.53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4" w:author="Lenovo" w:date="2022-10-09T08:50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工资福利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5" w:author="Lenovo" w:date="2022-10-08T10:28:00Z">
              <w:r>
                <w:rPr>
                  <w:color w:val="000000"/>
                  <w:sz w:val="22"/>
                  <w:szCs w:val="22"/>
                  <w:lang w:val="en-US" w:eastAsia="zh-CN"/>
                </w:rPr>
                <w:t>98.58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6" w:author="Lenovo" w:date="2022-10-08T10:2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11.96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7" w:author="Lenovo" w:date="2022-10-09T08:50:00Z">
              <w:r>
                <w:rPr>
                  <w:color w:val="000000"/>
                  <w:sz w:val="22"/>
                  <w:szCs w:val="22"/>
                  <w:lang w:val="en-US" w:eastAsia="zh-CN"/>
                </w:rPr>
                <w:t>111.96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8" w:author="Lenovo" w:date="2022-10-09T08:50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商品和服务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9" w:author="Lenovo" w:date="2022-10-08T10:2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4.02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0" w:author="Lenovo" w:date="2022-10-08T10:2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5.33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1" w:author="Lenovo" w:date="2022-10-09T08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5.33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2" w:author="Lenovo" w:date="2022-10-09T08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对个人和家庭的补助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3" w:author="Lenovo" w:date="2022-10-08T10:28:00Z">
              <w:r>
                <w:rPr>
                  <w:color w:val="000000"/>
                  <w:sz w:val="22"/>
                  <w:szCs w:val="22"/>
                  <w:lang w:val="en-US" w:eastAsia="zh-CN"/>
                </w:rPr>
                <w:t>2.05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4" w:author="Lenovo" w:date="2022-10-08T10:28:00Z">
              <w:r>
                <w:rPr>
                  <w:color w:val="000000"/>
                  <w:sz w:val="22"/>
                  <w:szCs w:val="22"/>
                  <w:lang w:val="en-US" w:eastAsia="zh-CN"/>
                </w:rPr>
                <w:t>2.11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5" w:author="Lenovo" w:date="2022-10-09T08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 xml:space="preserve">2.11 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6" w:author="Lenovo" w:date="2022-10-09T08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资本性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7" w:author="Lenovo" w:date="2022-10-08T10:29:00Z">
              <w:r>
                <w:rPr>
                  <w:color w:val="000000"/>
                  <w:sz w:val="22"/>
                  <w:szCs w:val="22"/>
                  <w:lang w:val="en-US" w:eastAsia="zh-CN"/>
                </w:rPr>
                <w:t>0.14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8" w:author="Lenovo" w:date="2022-10-09T08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0.14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9" w:author="Lenovo" w:date="2022-10-09T08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项目支出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项小计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履职保障类（部门经费类）项目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事业发展类（专项资金类）项目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主要任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名称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应项目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一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ins w:id="40" w:author="Lenovo" w:date="2022-10-08T10:30:00Z">
              <w:r>
                <w:rPr>
                  <w:rFonts w:ascii="宋体" w:hAnsi="宋体" w:cs="宋体"/>
                  <w:kern w:val="0"/>
                  <w:szCs w:val="21"/>
                  <w:lang w:eastAsia="zh-CN"/>
                </w:rPr>
                <w:t>部门预算基本支出人员经费</w:t>
              </w:r>
            </w:ins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1" w:author="Lenovo" w:date="2022-10-08T10:31:00Z">
              <w:r>
                <w:rPr>
                  <w:color w:val="000000"/>
                  <w:sz w:val="22"/>
                  <w:szCs w:val="22"/>
                  <w:lang w:val="en-US" w:eastAsia="zh-CN"/>
                </w:rPr>
                <w:t>99.92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2" w:author="Lenovo" w:date="2022-10-08T10:31:00Z">
              <w:r>
                <w:rPr>
                  <w:color w:val="000000"/>
                  <w:sz w:val="22"/>
                  <w:szCs w:val="22"/>
                  <w:lang w:val="en-US" w:eastAsia="zh-CN"/>
                </w:rPr>
                <w:t>99.92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3" w:author="Lenovo" w:date="2022-10-08T10:31:00Z">
              <w:r>
                <w:rPr>
                  <w:color w:val="000000"/>
                  <w:sz w:val="22"/>
                  <w:szCs w:val="22"/>
                  <w:lang w:val="en-US" w:eastAsia="zh-CN"/>
                </w:rPr>
                <w:t>99.92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4" w:author="Lenovo" w:date="2022-10-08T10:3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二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eastAsia="zh-CN"/>
              </w:rPr>
              <w:t>部门预算基本支出</w:t>
            </w:r>
            <w:ins w:id="45" w:author="Lenovo" w:date="2022-10-08T10:31:00Z">
              <w:r>
                <w:rPr>
                  <w:rFonts w:ascii="宋体" w:hAnsi="宋体" w:cs="宋体"/>
                  <w:color w:val="FF0000"/>
                  <w:kern w:val="0"/>
                  <w:szCs w:val="21"/>
                  <w:lang w:eastAsia="zh-CN"/>
                </w:rPr>
                <w:t>公用</w:t>
              </w:r>
            </w:ins>
            <w:del w:id="46" w:author="Lenovo" w:date="2022-10-08T10:31:00Z">
              <w:r>
                <w:rPr>
                  <w:rFonts w:ascii="宋体" w:hAnsi="宋体" w:cs="宋体"/>
                  <w:color w:val="FF0000"/>
                  <w:kern w:val="0"/>
                  <w:szCs w:val="21"/>
                  <w:lang w:eastAsia="zh-CN"/>
                </w:rPr>
                <w:delText>人员</w:delText>
              </w:r>
            </w:del>
            <w:r>
              <w:rPr>
                <w:rFonts w:ascii="宋体" w:hAnsi="宋体" w:cs="宋体"/>
                <w:color w:val="FF0000"/>
                <w:kern w:val="0"/>
                <w:szCs w:val="21"/>
                <w:lang w:eastAsia="zh-CN"/>
              </w:rPr>
              <w:t>经费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47" w:author="Lenovo" w:date="2022-10-08T10:32:00Z">
              <w:r>
                <w:rPr>
                  <w:color w:val="000000"/>
                  <w:kern w:val="2"/>
                  <w:sz w:val="22"/>
                  <w:szCs w:val="22"/>
                  <w:lang w:val="en-US" w:eastAsia="zh-CN" w:bidi="ar-SA"/>
                </w:rPr>
                <w:t>5.18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8" w:author="Lenovo" w:date="2022-10-08T10:32:00Z">
              <w:r>
                <w:rPr>
                  <w:color w:val="000000"/>
                  <w:sz w:val="22"/>
                  <w:szCs w:val="22"/>
                  <w:lang w:val="en-US" w:eastAsia="zh-CN"/>
                </w:rPr>
                <w:t>5.18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9" w:author="Lenovo" w:date="2022-10-08T10:32:00Z">
              <w:r>
                <w:rPr>
                  <w:color w:val="000000"/>
                  <w:sz w:val="22"/>
                  <w:szCs w:val="22"/>
                  <w:lang w:val="en-US" w:eastAsia="zh-CN"/>
                </w:rPr>
                <w:t>5.18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50" w:author="Lenovo" w:date="2022-10-08T10:3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绩效目标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初设定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目标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情况</w:t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51" w:author="Lenovo" w:date="2022-10-08T10:44:00Z">
              <w:r>
                <w:rPr>
                  <w:color w:val="000000"/>
                  <w:sz w:val="22"/>
                  <w:szCs w:val="22"/>
                  <w:lang w:eastAsia="zh-CN"/>
                </w:rPr>
                <w:t>宣传全县各项宣传任务</w:t>
              </w:r>
            </w:ins>
            <w:ins w:id="52" w:author="Lenovo" w:date="2022-10-08T10:44:00Z">
              <w:r>
                <w:rPr>
                  <w:rFonts w:eastAsia="Times New Roman"/>
                  <w:color w:val="000000"/>
                  <w:sz w:val="22"/>
                  <w:szCs w:val="22"/>
                  <w:lang w:val="en-US" w:eastAsia="zh-CN"/>
                </w:rPr>
                <w:t xml:space="preserve"> </w:t>
              </w:r>
            </w:ins>
            <w:ins w:id="53" w:author="Lenovo" w:date="2022-10-08T10:44:00Z">
              <w:r>
                <w:rPr>
                  <w:color w:val="000000"/>
                  <w:sz w:val="22"/>
                  <w:szCs w:val="22"/>
                  <w:lang w:val="en-US" w:eastAsia="zh-CN"/>
                </w:rPr>
                <w:t>理论武装文明城市建设</w:t>
              </w:r>
            </w:ins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……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解目标评价</w:t>
            </w:r>
          </w:p>
        </w:tc>
      </w:tr>
      <w:tr>
        <w:trPr>
          <w:trHeight w:val="80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值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值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成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度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分值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得分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未完成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请在相应选项下划“√”并在原因说明中分项阐述）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改进措施</w:t>
            </w:r>
          </w:p>
        </w:tc>
      </w:tr>
      <w:tr>
        <w:trPr>
          <w:trHeight w:val="8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算符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度量单位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5" w:author="任思潼" w:date="2022-10-10T16:15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费</w:t>
            </w:r>
            <w:del w:id="54" w:author="任思潼" w:date="2022-10-10T16:15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br/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7" w:author="任思潼" w:date="2022-10-09T08:53:00Z"/>
              </w:rPr>
            </w:pPr>
            <w:ins w:id="56" w:author="任思潼" w:date="2022-10-09T08:53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9" w:author="Lenovo" w:date="2022-10-09T08:48:00Z"/>
              </w:rPr>
            </w:pPr>
            <w:ins w:id="58" w:author="Lenovo" w:date="2022-10-09T08:48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1" w:author="Lenovo" w:date="2022-10-08T16:42:00Z"/>
              </w:rPr>
            </w:pPr>
            <w:ins w:id="60" w:author="Lenovo" w:date="2022-10-08T16:42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3" w:author="Lenovo" w:date="2022-10-08T10:43:00Z"/>
              </w:rPr>
            </w:pPr>
            <w:ins w:id="62" w:author="Lenovo" w:date="2022-10-08T10:43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5" w:author="Lenovo" w:date="2022-10-08T10:25:00Z"/>
              </w:rPr>
            </w:pPr>
            <w:ins w:id="64" w:author="Lenovo" w:date="2022-10-08T10:25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7" w:author="任思潼" w:date="2022-10-10T16:15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度</w:t>
            </w:r>
            <w:del w:id="66" w:author="任思潼" w:date="2022-10-10T16:15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br/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9" w:author="任思潼" w:date="2022-10-09T08:53:00Z"/>
              </w:rPr>
            </w:pPr>
            <w:ins w:id="68" w:author="任思潼" w:date="2022-10-09T08:53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71" w:author="Lenovo" w:date="2022-10-09T08:48:00Z"/>
              </w:rPr>
            </w:pPr>
            <w:ins w:id="70" w:author="Lenovo" w:date="2022-10-09T08:48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73" w:author="Lenovo" w:date="2022-10-08T16:42:00Z"/>
              </w:rPr>
            </w:pPr>
            <w:ins w:id="72" w:author="Lenovo" w:date="2022-10-08T16:42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75" w:author="Lenovo" w:date="2022-10-08T10:43:00Z"/>
              </w:rPr>
            </w:pPr>
            <w:ins w:id="74" w:author="Lenovo" w:date="2022-10-08T10:43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77" w:author="Lenovo" w:date="2022-10-08T10:25:00Z"/>
              </w:rPr>
            </w:pPr>
            <w:ins w:id="76" w:author="Lenovo" w:date="2022-10-08T10:25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79" w:author="任思潼" w:date="2022-10-10T16:15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</w:t>
            </w:r>
            <w:del w:id="78" w:author="任思潼" w:date="2022-10-10T16:15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br/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81" w:author="任思潼" w:date="2022-10-09T08:53:00Z"/>
              </w:rPr>
            </w:pPr>
            <w:ins w:id="80" w:author="任思潼" w:date="2022-10-09T08:53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83" w:author="Lenovo" w:date="2022-10-09T08:48:00Z"/>
              </w:rPr>
            </w:pPr>
            <w:ins w:id="82" w:author="Lenovo" w:date="2022-10-09T08:48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85" w:author="Lenovo" w:date="2022-10-08T16:42:00Z"/>
              </w:rPr>
            </w:pPr>
            <w:ins w:id="84" w:author="Lenovo" w:date="2022-10-08T16:42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87" w:author="Lenovo" w:date="2022-10-08T10:43:00Z"/>
              </w:rPr>
            </w:pPr>
            <w:ins w:id="86" w:author="Lenovo" w:date="2022-10-08T10:43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89" w:author="Lenovo" w:date="2022-10-08T10:25:00Z"/>
              </w:rPr>
            </w:pPr>
            <w:ins w:id="88" w:author="Lenovo" w:date="2022-10-08T10:25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硬件条件保障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91" w:author="任思潼" w:date="2022-10-10T16:15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原因</w:t>
            </w:r>
            <w:del w:id="90" w:author="任思潼" w:date="2022-10-10T16:15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br/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93" w:author="任思潼" w:date="2022-10-09T08:53:00Z"/>
              </w:rPr>
            </w:pPr>
            <w:ins w:id="92" w:author="任思潼" w:date="2022-10-09T08:53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95" w:author="Lenovo" w:date="2022-10-09T08:48:00Z"/>
              </w:rPr>
            </w:pPr>
            <w:ins w:id="94" w:author="Lenovo" w:date="2022-10-09T08:48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97" w:author="Lenovo" w:date="2022-10-08T16:42:00Z"/>
              </w:rPr>
            </w:pPr>
            <w:ins w:id="96" w:author="Lenovo" w:date="2022-10-08T16:42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99" w:author="Lenovo" w:date="2022-10-08T10:43:00Z"/>
              </w:rPr>
            </w:pPr>
            <w:ins w:id="98" w:author="Lenovo" w:date="2022-10-08T10:43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101" w:author="Lenovo" w:date="2022-10-08T10:25:00Z"/>
              </w:rPr>
            </w:pPr>
            <w:ins w:id="100" w:author="Lenovo" w:date="2022-10-08T10:25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说明</w:t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履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效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履行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ins w:id="102" w:author="Lenovo" w:date="2022-10-08T10:33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03" w:author="Lenovo" w:date="2022-10-08T10:33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整体工作完成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04" w:author="Lenovo" w:date="2022-10-08T10:34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05" w:author="Lenovo" w:date="2022-10-08T10:34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06" w:author="Lenovo" w:date="2022-10-08T10:35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管理规范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07" w:author="Lenovo" w:date="2022-10-08T10:35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管理规范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执行效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08" w:author="Lenovo" w:date="2022-10-08T10:35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09" w:author="Lenovo" w:date="2022-10-08T10:35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编制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10" w:author="Lenovo" w:date="2022-10-08T10:36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11" w:author="Lenovo" w:date="2022-10-08T10:36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监督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12" w:author="Lenovo" w:date="2022-10-08T10:37:00Z">
              <w:r>
                <w:rPr>
                  <w:color w:val="000000"/>
                  <w:sz w:val="22"/>
                  <w:szCs w:val="22"/>
                  <w:lang w:eastAsia="zh-CN"/>
                </w:rPr>
                <w:t>全部公开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13" w:author="Lenovo" w:date="2022-10-08T10:37:00Z">
              <w:r>
                <w:rPr>
                  <w:color w:val="000000"/>
                  <w:sz w:val="22"/>
                  <w:szCs w:val="22"/>
                  <w:lang w:eastAsia="zh-CN"/>
                </w:rPr>
                <w:t>全部公开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收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14" w:author="Lenovo" w:date="2022-10-08T10:46:00Z">
              <w:r>
                <w:rPr>
                  <w:color w:val="000000"/>
                  <w:sz w:val="22"/>
                  <w:szCs w:val="22"/>
                  <w:lang w:eastAsia="zh-CN"/>
                </w:rPr>
                <w:t>管理规范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15" w:author="Lenovo" w:date="2022-10-08T10:46:00Z">
              <w:r>
                <w:rPr>
                  <w:color w:val="000000"/>
                  <w:sz w:val="22"/>
                  <w:szCs w:val="22"/>
                  <w:lang w:eastAsia="zh-CN"/>
                </w:rPr>
                <w:t>管理规范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资产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务</w:t>
            </w: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运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成本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本控制成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16" w:author="Lenovo" w:date="2022-10-08T10:3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17" w:author="Lenovo" w:date="2022-10-08T10:3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应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政治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社会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经济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生态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服务对象满意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可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续性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体制机制改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创新驱动发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总评价得分</w:t>
            </w:r>
            <w:ins w:id="118" w:author="任思潼" w:date="2022-10-09T08:53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Aria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121">
    <w:name w:val="font1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/>
      <w:bidi w:val="0"/>
      <w:snapToGrid w:val="false"/>
      <w:spacing w:lineRule="atLeast" w:line="580"/>
      <w:ind w:firstLine="640"/>
      <w:jc w:val="both"/>
    </w:pPr>
    <w:rPr>
      <w:rFonts w:ascii="仿宋_GB2312;仿宋" w:hAnsi="仿宋_GB2312;仿宋" w:eastAsia="仿宋_GB2312;仿宋" w:cs="Arial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09:00Z</dcterms:created>
  <dc:creator>绩效管理处-赵焱</dc:creator>
  <dc:description/>
  <dc:language>en-US</dc:language>
  <cp:lastModifiedBy>任思潼</cp:lastModifiedBy>
  <cp:lastPrinted>2022-08-02T10:07:00Z</cp:lastPrinted>
  <dcterms:modified xsi:type="dcterms:W3CDTF">2022-10-10T08:42:41Z</dcterms:modified>
  <cp:revision>13</cp:revision>
  <dc:subject/>
  <dc:title>关于印发辽宁省省级预算绩效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B6088820A47159166FE4DA0E4675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