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481"/>
        <w:gridCol w:w="740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ins w:id="0" w:author="Administrator" w:date="2022-10-24T15:18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eastAsia="zh-CN"/>
                </w:rPr>
                <w:t>中共新宾满族自治县委员会</w:t>
              </w:r>
            </w:ins>
            <w:ins w:id="1" w:author="Administrator" w:date="2022-10-24T15:20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eastAsia="zh-CN"/>
                </w:rPr>
                <w:t>办</w:t>
              </w:r>
            </w:ins>
            <w:ins w:id="2" w:author="Administrator" w:date="2022-10-24T15:17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eastAsia="zh-CN"/>
                </w:rPr>
                <w:t>公室</w:t>
              </w:r>
            </w:ins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3" w:author="Administrator" w:date="2022-10-24T15:18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中共新宾满族自治县委员会办公室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" w:author="Administrator" w:date="2022-10-24T15:15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5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ins w:id="5" w:author="Administrator" w:date="2022-10-24T15:15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" w:author="Administrator" w:date="2022-10-24T14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9.8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" w:author="Administrator" w:date="2022-10-24T14:54:00Z">
              <w:r>
                <w:rPr>
                  <w:color w:val="000000"/>
                  <w:sz w:val="22"/>
                  <w:szCs w:val="22"/>
                  <w:lang w:val="en-US" w:eastAsia="zh-CN"/>
                </w:rPr>
                <w:t>356.0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8" w:author="Administrator" w:date="2022-10-25T09:15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9" w:author="Administrator" w:date="2022-10-25T09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356.0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10" w:author="Administrator" w:date="2022-10-25T09:15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11" w:author="Administrator" w:date="2022-10-25T09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" w:author="Administrator" w:date="2022-10-24T14:54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9.8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" w:author="Administrator" w:date="2022-10-24T14:54:00Z">
              <w:r>
                <w:rPr>
                  <w:color w:val="000000"/>
                  <w:sz w:val="22"/>
                  <w:szCs w:val="22"/>
                  <w:lang w:val="en-US" w:eastAsia="zh-CN"/>
                </w:rPr>
                <w:t>356.0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14" w:author="Administrator" w:date="2022-10-25T09:15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15" w:author="Administrator" w:date="2022-10-25T09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356.0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16" w:author="Administrator" w:date="2022-10-25T09:15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17" w:author="Administrator" w:date="2022-10-25T09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" w:author="Administrator" w:date="2022-10-24T14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9.8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" w:author="Administrator" w:date="2022-10-24T14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357.0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" w:author="Administrator" w:date="2022-10-24T15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357.0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" w:author="Administrator" w:date="2022-10-24T15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" w:author="Administrator" w:date="2022-10-24T14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9.8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" w:author="Administrator" w:date="2022-10-24T14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240.7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Administrator" w:date="2022-10-24T15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240.7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" w:author="Administrator" w:date="2022-10-24T15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" w:author="Administrator" w:date="2022-10-24T14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3.25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" w:author="Administrator" w:date="2022-10-24T14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82.2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" w:author="Administrator" w:date="2022-10-24T15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82.2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9" w:author="Administrator" w:date="2022-10-24T15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0" w:author="Administrator" w:date="2022-10-24T14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42.76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" w:author="Administrator" w:date="2022-10-24T14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44.4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2" w:author="Administrator" w:date="2022-10-24T15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44.4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3" w:author="Administrator" w:date="2022-10-24T15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4" w:author="Administrator" w:date="2022-10-24T14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.79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5" w:author="Administrator" w:date="2022-10-24T14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.97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6" w:author="Administrator" w:date="2022-10-24T15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.97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7" w:author="Administrator" w:date="2022-10-24T15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8" w:author="Administrator" w:date="2022-10-24T14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6.3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9" w:author="Administrator" w:date="2022-10-24T15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6.3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0" w:author="Administrator" w:date="2022-10-24T15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1" w:author="Administrator" w:date="2022-10-24T14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6.3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2" w:author="Administrator" w:date="2022-10-24T15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6.3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3" w:author="Administrator" w:date="2022-10-24T15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44" w:author="Administrator" w:date="2022-10-24T15:07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部门预算基本支出人员经费</w:delText>
              </w:r>
            </w:del>
            <w:ins w:id="45" w:author="Administrator" w:date="2022-10-24T15:07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部门预算基本支出人员经费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6" w:author="Administrator" w:date="2022-10-24T15:1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67.04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7" w:author="Administrator" w:date="2022-10-24T15:1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96.2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8" w:author="Administrator" w:date="2022-10-24T15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96.2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9" w:author="Administrator" w:date="2022-10-24T15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50" w:author="Administrator" w:date="2022-10-24T15:08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部门预算基本支出公用经费</w:t>
              </w:r>
            </w:ins>
            <w:del w:id="51" w:author="Administrator" w:date="2022-10-24T15:08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部门预算基本支出公用经费</w:delText>
              </w:r>
            </w:del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2" w:author="Administrator" w:date="2022-10-24T15:18:00Z">
              <w:r>
                <w:rPr>
                  <w:color w:val="000000"/>
                  <w:sz w:val="22"/>
                  <w:szCs w:val="22"/>
                  <w:lang w:val="en-US" w:eastAsia="zh-CN"/>
                </w:rPr>
                <w:t>42.76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3" w:author="Administrator" w:date="2022-10-24T15:14:00Z">
              <w:r>
                <w:rPr>
                  <w:color w:val="000000"/>
                  <w:sz w:val="22"/>
                  <w:szCs w:val="22"/>
                  <w:lang w:val="en-US" w:eastAsia="zh-CN"/>
                </w:rPr>
                <w:t>44.4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4" w:author="Administrator" w:date="2022-10-24T15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4.4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5" w:author="Administrator" w:date="2022-10-24T15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ins w:id="56" w:author="Administrator" w:date="2022-10-24T15:08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重点工作三</w:t>
              </w:r>
            </w:ins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ins w:id="57" w:author="Administrator" w:date="2022-10-24T15:21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追加办公</w:t>
              </w:r>
            </w:ins>
            <w:ins w:id="58" w:author="Administrator" w:date="2022-10-24T15:08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经费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ins w:id="59" w:author="Administrator" w:date="2022-10-24T15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6.3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ins w:id="60" w:author="Administrator" w:date="2022-10-24T15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6.3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ins w:id="61" w:author="Administrator" w:date="2022-10-24T15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62" w:author="Administrator" w:date="2022-10-24T11:24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delText>……</w:delText>
              </w:r>
            </w:del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3" w:author="Administrator" w:date="2022-10-24T15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9.8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4" w:author="Administrator" w:date="2022-10-24T15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357.0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5" w:author="Administrator" w:date="2022-10-24T15:19:00Z">
              <w:r>
                <w:rPr>
                  <w:color w:val="000000"/>
                  <w:sz w:val="22"/>
                  <w:szCs w:val="22"/>
                  <w:lang w:val="en-US" w:eastAsia="zh-CN"/>
                </w:rPr>
                <w:t>357.0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6" w:author="Administrator" w:date="2022-10-24T15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67" w:author="Administrator" w:date="2022-10-24T15:06:00Z">
              <w:r>
                <w:rPr>
                  <w:color w:val="000000"/>
                  <w:sz w:val="22"/>
                  <w:szCs w:val="22"/>
                  <w:lang w:eastAsia="zh-CN"/>
                </w:rPr>
                <w:t>按计划完成全年公务活动安排和接待、对外联络和综合协调等各项工作。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del w:id="68" w:author="Administrator" w:date="2022-10-24T11:27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delText>目标</w:delText>
              </w:r>
            </w:del>
            <w:del w:id="69" w:author="Administrator" w:date="2022-10-24T11:2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2</w:delText>
              </w:r>
            </w:del>
            <w:del w:id="70" w:author="Administrator" w:date="2022-10-24T11:27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delText>：</w:delText>
              </w:r>
            </w:del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del w:id="71" w:author="Administrator" w:date="2022-10-24T11:2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 xml:space="preserve"> ……</w:delText>
              </w:r>
            </w:del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3" w:author="Administrator" w:date="2022-10-25T09:1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del w:id="72" w:author="Administrator" w:date="2022-10-25T09:1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5" w:author="Administrator" w:date="2022-10-24T15:15:00Z"/>
              </w:rPr>
            </w:pPr>
            <w:ins w:id="74" w:author="Administrator" w:date="2022-10-24T15:15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7" w:author="Administrator" w:date="2022-10-24T15:15:00Z"/>
              </w:rPr>
            </w:pPr>
            <w:ins w:id="76" w:author="Administrator" w:date="2022-10-24T15:15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9" w:author="Administrator" w:date="2022-10-24T14:52:00Z"/>
              </w:rPr>
            </w:pPr>
            <w:ins w:id="78" w:author="Administrator" w:date="2022-10-24T14:52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1" w:author="Administrator" w:date="2022-10-24T11:04:00Z"/>
              </w:rPr>
            </w:pPr>
            <w:ins w:id="80" w:author="Administrator" w:date="2022-10-24T11:0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3" w:author="任大宝" w:date="2022-09-29T13:18:00Z"/>
              </w:rPr>
            </w:pPr>
            <w:ins w:id="82" w:author="任大宝" w:date="2022-09-29T13:1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5" w:author="任大宝" w:date="2022-09-29T13:08:00Z"/>
              </w:rPr>
            </w:pPr>
            <w:ins w:id="84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7" w:author="任大宝" w:date="2022-09-29T10:43:00Z"/>
              </w:rPr>
            </w:pPr>
            <w:ins w:id="86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9" w:author="任大宝" w:date="2022-09-28T09:43:00Z"/>
              </w:rPr>
            </w:pPr>
            <w:ins w:id="88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1" w:author="任大宝" w:date="2022-09-27T09:29:00Z"/>
              </w:rPr>
            </w:pPr>
            <w:ins w:id="90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3" w:author="Administrator" w:date="2022-10-25T09:1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del w:id="92" w:author="Administrator" w:date="2022-10-25T09:1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5" w:author="Administrator" w:date="2022-10-24T15:15:00Z"/>
              </w:rPr>
            </w:pPr>
            <w:ins w:id="94" w:author="Administrator" w:date="2022-10-24T15:15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7" w:author="Administrator" w:date="2022-10-24T15:15:00Z"/>
              </w:rPr>
            </w:pPr>
            <w:ins w:id="96" w:author="Administrator" w:date="2022-10-24T15:15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9" w:author="Administrator" w:date="2022-10-24T14:52:00Z"/>
              </w:rPr>
            </w:pPr>
            <w:ins w:id="98" w:author="Administrator" w:date="2022-10-24T14:52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01" w:author="Administrator" w:date="2022-10-24T11:04:00Z"/>
              </w:rPr>
            </w:pPr>
            <w:ins w:id="100" w:author="Administrator" w:date="2022-10-24T11:0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03" w:author="任大宝" w:date="2022-09-29T13:18:00Z"/>
              </w:rPr>
            </w:pPr>
            <w:ins w:id="102" w:author="任大宝" w:date="2022-09-29T13:1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05" w:author="任大宝" w:date="2022-09-29T13:08:00Z"/>
              </w:rPr>
            </w:pPr>
            <w:ins w:id="104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07" w:author="任大宝" w:date="2022-09-29T10:43:00Z"/>
              </w:rPr>
            </w:pPr>
            <w:ins w:id="106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09" w:author="任大宝" w:date="2022-09-28T09:43:00Z"/>
              </w:rPr>
            </w:pPr>
            <w:ins w:id="108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11" w:author="任大宝" w:date="2022-09-27T09:29:00Z"/>
              </w:rPr>
            </w:pPr>
            <w:ins w:id="110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13" w:author="Administrator" w:date="2022-10-25T09:1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del w:id="112" w:author="Administrator" w:date="2022-10-25T09:1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15" w:author="Administrator" w:date="2022-10-24T15:15:00Z"/>
              </w:rPr>
            </w:pPr>
            <w:ins w:id="114" w:author="Administrator" w:date="2022-10-24T15:15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17" w:author="Administrator" w:date="2022-10-24T15:15:00Z"/>
              </w:rPr>
            </w:pPr>
            <w:ins w:id="116" w:author="Administrator" w:date="2022-10-24T15:15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19" w:author="Administrator" w:date="2022-10-24T14:52:00Z"/>
              </w:rPr>
            </w:pPr>
            <w:ins w:id="118" w:author="Administrator" w:date="2022-10-24T14:52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21" w:author="Administrator" w:date="2022-10-24T11:04:00Z"/>
              </w:rPr>
            </w:pPr>
            <w:ins w:id="120" w:author="Administrator" w:date="2022-10-24T11:0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23" w:author="任大宝" w:date="2022-09-29T13:18:00Z"/>
              </w:rPr>
            </w:pPr>
            <w:ins w:id="122" w:author="任大宝" w:date="2022-09-29T13:1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25" w:author="任大宝" w:date="2022-09-29T13:08:00Z"/>
              </w:rPr>
            </w:pPr>
            <w:ins w:id="124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27" w:author="任大宝" w:date="2022-09-29T10:43:00Z"/>
              </w:rPr>
            </w:pPr>
            <w:ins w:id="126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29" w:author="任大宝" w:date="2022-09-28T09:43:00Z"/>
              </w:rPr>
            </w:pPr>
            <w:ins w:id="128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31" w:author="任大宝" w:date="2022-09-27T09:29:00Z"/>
              </w:rPr>
            </w:pPr>
            <w:ins w:id="130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33" w:author="Administrator" w:date="2022-10-25T09:1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del w:id="132" w:author="Administrator" w:date="2022-10-25T09:1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35" w:author="Administrator" w:date="2022-10-24T15:15:00Z"/>
              </w:rPr>
            </w:pPr>
            <w:ins w:id="134" w:author="Administrator" w:date="2022-10-24T15:15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37" w:author="Administrator" w:date="2022-10-24T15:15:00Z"/>
              </w:rPr>
            </w:pPr>
            <w:ins w:id="136" w:author="Administrator" w:date="2022-10-24T15:15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39" w:author="Administrator" w:date="2022-10-24T14:52:00Z"/>
              </w:rPr>
            </w:pPr>
            <w:ins w:id="138" w:author="Administrator" w:date="2022-10-24T14:52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41" w:author="Administrator" w:date="2022-10-24T11:04:00Z"/>
              </w:rPr>
            </w:pPr>
            <w:ins w:id="140" w:author="Administrator" w:date="2022-10-24T11:0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43" w:author="任大宝" w:date="2022-09-29T13:18:00Z"/>
              </w:rPr>
            </w:pPr>
            <w:ins w:id="142" w:author="任大宝" w:date="2022-09-29T13:1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45" w:author="任大宝" w:date="2022-09-29T13:08:00Z"/>
              </w:rPr>
            </w:pPr>
            <w:ins w:id="144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47" w:author="任大宝" w:date="2022-09-29T10:43:00Z"/>
              </w:rPr>
            </w:pPr>
            <w:ins w:id="146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49" w:author="任大宝" w:date="2022-09-28T09:43:00Z"/>
              </w:rPr>
            </w:pPr>
            <w:ins w:id="148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51" w:author="任大宝" w:date="2022-09-27T09:29:00Z"/>
              </w:rPr>
            </w:pPr>
            <w:ins w:id="150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52" w:author="Administrator" w:date="2022-10-24T14:44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重点工作履职情况</w:t>
              </w:r>
            </w:ins>
            <w:del w:id="153" w:author="Administrator" w:date="2022-10-24T14:44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delText>重点工作履行情况</w:delText>
              </w:r>
            </w:del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del w:id="154" w:author="Administrator" w:date="2022-10-24T14:4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  <w:ins w:id="155" w:author="Administrator" w:date="2022-10-24T14:4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56" w:author="Administrator" w:date="2022-10-24T14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del w:id="157" w:author="Administrator" w:date="2022-10-24T14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58" w:author="Administrator" w:date="2022-10-24T14:39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  <w:del w:id="159" w:author="Administrator" w:date="2022-10-24T14:39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delText>完成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60" w:author="Administrator" w:date="2022-10-24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</w:t>
              </w:r>
            </w:ins>
            <w:del w:id="161" w:author="Administrator" w:date="2022-10-24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5</w:delText>
              </w:r>
            </w:del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62" w:author="Administrator" w:date="2022-10-24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</w:t>
              </w:r>
            </w:ins>
            <w:del w:id="163" w:author="Administrator" w:date="2022-10-24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5</w:delText>
              </w:r>
            </w:del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del w:id="164" w:author="Administrator" w:date="2022-10-24T11:3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65" w:author="Administrator" w:date="2022-10-24T11:30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66" w:author="Administrator" w:date="2022-10-24T14:45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总体工作完成率</w:t>
              </w:r>
            </w:ins>
            <w:del w:id="167" w:author="Administrator" w:date="2022-10-24T14:45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delText>总体工作完成率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del w:id="168" w:author="Administrator" w:date="2022-10-24T14:4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  <w:ins w:id="169" w:author="Administrator" w:date="2022-10-24T14:4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0" w:author="Administrator" w:date="2022-10-24T14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del w:id="171" w:author="Administrator" w:date="2022-10-24T14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del w:id="172" w:author="Administrator" w:date="2022-10-24T14:39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delText>完成</w:delText>
              </w:r>
            </w:del>
            <w:ins w:id="173" w:author="Administrator" w:date="2022-10-24T14:39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74" w:author="Administrator" w:date="2022-10-24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del w:id="175" w:author="Administrator" w:date="2022-10-24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5</w:delText>
              </w:r>
            </w:del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76" w:author="Administrator" w:date="2022-10-24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del w:id="177" w:author="Administrator" w:date="2022-10-24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5</w:delText>
              </w:r>
            </w:del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8" w:author="Administrator" w:date="2022-10-24T14:45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工作完成及时率</w:t>
              </w:r>
            </w:ins>
            <w:del w:id="179" w:author="Administrator" w:date="2022-10-24T14:45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delText>工作完成及时率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del w:id="180" w:author="Administrator" w:date="2022-10-24T14:4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  <w:ins w:id="181" w:author="Administrator" w:date="2022-10-24T14:4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del w:id="182" w:author="Administrator" w:date="2022-10-24T14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</w:delText>
              </w:r>
            </w:del>
            <w:ins w:id="183" w:author="Administrator" w:date="2022-10-24T14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del w:id="184" w:author="Administrator" w:date="2022-10-24T14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5" w:author="Administrator" w:date="2022-10-24T14:39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  <w:del w:id="186" w:author="Administrator" w:date="2022-10-24T14:39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delText>完成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87" w:author="Administrator" w:date="2022-10-24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del w:id="188" w:author="Administrator" w:date="2022-10-24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5</w:delText>
              </w:r>
            </w:del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89" w:author="Administrator" w:date="2022-10-24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del w:id="190" w:author="Administrator" w:date="2022-10-24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5</w:delText>
              </w:r>
            </w:del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1" w:author="Administrator" w:date="2022-10-24T14:45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 w:bidi="ar"/>
                </w:rPr>
                <w:t>工作质量达标率</w:t>
              </w:r>
            </w:ins>
            <w:del w:id="192" w:author="Administrator" w:date="2022-10-24T14:45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 w:bidi="ar"/>
                </w:rPr>
                <w:delText>工作质量达标率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del w:id="193" w:author="Administrator" w:date="2022-10-24T14:4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  <w:ins w:id="194" w:author="Administrator" w:date="2022-10-24T14:4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5" w:author="Administrator" w:date="2022-10-24T14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del w:id="196" w:author="Administrator" w:date="2022-10-24T14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7" w:author="Administrator" w:date="2022-10-24T14:39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  <w:del w:id="198" w:author="Administrator" w:date="2022-10-24T14:39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delText>完成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99" w:author="Administrator" w:date="2022-10-24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del w:id="200" w:author="Administrator" w:date="2022-10-24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5</w:delText>
              </w:r>
            </w:del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01" w:author="Administrator" w:date="2022-10-24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del w:id="202" w:author="Administrator" w:date="2022-10-24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5</w:delText>
              </w:r>
            </w:del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03" w:author="Administrator" w:date="2022-10-24T14:37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内控制度有效性</w:t>
              </w:r>
            </w:ins>
            <w:del w:id="204" w:author="Administrator" w:date="2022-10-24T14:3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05" w:author="Administrator" w:date="2022-10-24T14:37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del w:id="206" w:author="Administrator" w:date="2022-10-24T14:37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内控制度有效性</w:delText>
              </w:r>
            </w:del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ins w:id="207" w:author="Administrator" w:date="2022-10-24T14:38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制度有效</w:t>
              </w:r>
            </w:ins>
            <w:del w:id="208" w:author="Administrator" w:date="2022-10-24T14:38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制度有效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09" w:author="Administrator" w:date="2022-10-24T14:38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  <w:del w:id="210" w:author="Administrator" w:date="2022-10-24T14:38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delText>完成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11" w:author="Administrator" w:date="2022-10-24T14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del w:id="212" w:author="Administrator" w:date="2022-10-24T14:37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5</w:delText>
              </w:r>
            </w:del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del w:id="213" w:author="Administrator" w:date="2022-10-24T14:41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制度有</w:delText>
              </w:r>
            </w:del>
            <w:ins w:id="214" w:author="Administrator" w:date="2022-10-24T14:41:00Z">
              <w:r>
                <w:rPr>
                  <w:rFonts w:cs="宋体" w:ascii="宋体" w:hAnsi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10</w:t>
              </w:r>
            </w:ins>
            <w:del w:id="215" w:author="Administrator" w:date="2022-10-24T14:37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效</w:delText>
              </w:r>
            </w:del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216" w:author="Administrator" w:date="2022-10-24T14:37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5</w:delText>
              </w:r>
            </w:del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17" w:author="Administrator" w:date="2022-10-24T14:44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在职人员空置率</w:t>
              </w:r>
            </w:ins>
            <w:del w:id="218" w:author="Administrator" w:date="2022-10-24T14:44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“三公”经费变动率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19" w:author="Administrator" w:date="2022-10-24T14:4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0" w:author="Administrator" w:date="2022-10-24T14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21" w:author="Administrator" w:date="2022-10-24T14:44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2" w:author="Administrator" w:date="2022-10-24T14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3" w:author="Administrator" w:date="2022-10-24T14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24" w:author="Administrator" w:date="2022-10-24T14:46:00Z">
              <w:r>
                <w:rPr>
                  <w:rFonts w:cs="宋体" w:ascii="宋体" w:hAnsi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“</w:t>
              </w:r>
            </w:ins>
            <w:ins w:id="225" w:author="Administrator" w:date="2022-10-24T14:4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三公”经费变动率</w:t>
              </w:r>
            </w:ins>
            <w:del w:id="226" w:author="Administrator" w:date="2022-10-24T14:44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在职人员控制率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27" w:author="Administrator" w:date="2022-10-24T14:4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8" w:author="Administrator" w:date="2022-10-24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29" w:author="Administrator" w:date="2022-10-24T14:46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0" w:author="Administrator" w:date="2022-10-24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1" w:author="Administrator" w:date="2022-10-24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del w:id="232" w:author="Administrator" w:date="2022-10-24T11:33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33" w:author="Administrator" w:date="2022-10-24T11:33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234" w:author="Administrator" w:date="2022-10-24T11:33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工作人员满意度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35" w:author="Administrator" w:date="2022-10-24T11:3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36" w:author="Administrator" w:date="2022-10-24T11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37" w:author="Administrator" w:date="2022-10-24T11:33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238" w:author="Administrator" w:date="2022-10-24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9" w:author="Administrator" w:date="2022-10-24T14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0" w:author="Administrator" w:date="2022-10-24T14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02T10:07:00Z</cp:lastPrinted>
  <dcterms:modified xsi:type="dcterms:W3CDTF">2022-10-25T01:15:52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