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1295"/>
        <w:gridCol w:w="178"/>
        <w:gridCol w:w="537"/>
        <w:gridCol w:w="240"/>
        <w:gridCol w:w="663"/>
        <w:gridCol w:w="480"/>
        <w:gridCol w:w="480"/>
        <w:gridCol w:w="480"/>
        <w:gridCol w:w="447"/>
        <w:gridCol w:w="920"/>
        <w:gridCol w:w="90"/>
        <w:gridCol w:w="468"/>
        <w:gridCol w:w="495"/>
        <w:gridCol w:w="22"/>
        <w:gridCol w:w="445"/>
        <w:gridCol w:w="149"/>
        <w:gridCol w:w="6"/>
        <w:gridCol w:w="418"/>
        <w:gridCol w:w="5"/>
        <w:gridCol w:w="149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del w:id="0" w:author="Administrator" w:date="2022-09-23T09:47:00Z">
              <w:r>
                <w:rPr>
                  <w:rFonts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delText>XX</w:delText>
              </w:r>
            </w:del>
            <w:del w:id="1" w:author="Administrator" w:date="2022-09-23T09:47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</w:rPr>
                <w:delText>部门</w:delText>
              </w:r>
            </w:del>
            <w:ins w:id="2" w:author="Administrator" w:date="2022-09-23T09:47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新宾满族自治县自然资源发展中心（</w:t>
              </w:r>
            </w:ins>
            <w:ins w:id="3" w:author="Administrator" w:date="2022-10-11T09:2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汇总</w:t>
              </w:r>
            </w:ins>
            <w:ins w:id="4" w:author="Administrator" w:date="2022-09-23T09:48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）</w:t>
              </w:r>
            </w:ins>
            <w:del w:id="5" w:author="Administrator" w:date="2022-09-23T09:47:00Z">
              <w:r>
                <w:rPr>
                  <w:b/>
                  <w:bCs/>
                  <w:color w:val="000000"/>
                  <w:sz w:val="44"/>
                  <w:szCs w:val="44"/>
                </w:rPr>
                <w:delText>（单位）</w:delText>
              </w:r>
            </w:del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6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6" w:author="Administrator" w:date="2022-09-23T09:48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新宾满族自治县自然资源发展中心（</w:t>
              </w:r>
            </w:ins>
            <w:ins w:id="7" w:author="Administrator" w:date="2022-10-11T09:29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汇总</w:t>
              </w:r>
            </w:ins>
            <w:ins w:id="8" w:author="Administrator" w:date="2022-09-23T09:49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）</w:t>
              </w:r>
            </w:ins>
            <w:del w:id="9" w:author="Administrator" w:date="2022-09-23T09:48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　</w:delText>
              </w:r>
            </w:del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del w:id="10" w:author="Administrator" w:date="2022-10-11T09:32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/>
                </w:rPr>
                <w:delText>　</w:delText>
              </w:r>
            </w:del>
            <w:ins w:id="11" w:author="Administrator" w:date="2022-10-11T09:32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894</w:t>
              </w:r>
            </w:ins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del w:id="12" w:author="Administrator" w:date="2022-10-11T13:43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/>
                </w:rPr>
                <w:delText>　</w:delText>
              </w:r>
            </w:del>
            <w:ins w:id="13" w:author="Administrator" w:date="2022-10-11T13:4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9</w:t>
              </w:r>
            </w:ins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" w:author="Administrator" w:date="2022-09-26T10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9994.88</w:t>
              </w:r>
            </w:ins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" w:author="Administrator" w:date="2022-10-11T14:2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2389.04</w:t>
              </w:r>
            </w:ins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6" w:author="Administrator" w:date="2022-10-11T13:52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7" w:author="Administrator" w:date="2022-10-11T13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2389.04</w:t>
              </w:r>
            </w:ins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8" w:author="Administrator" w:date="2022-10-11T13:52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9" w:author="Administrator" w:date="2022-10-11T13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Administrator" w:date="2022-09-26T10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7980.88</w:t>
              </w:r>
            </w:ins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" w:author="Administrator" w:date="2022-10-11T14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9554.54</w:t>
              </w:r>
            </w:ins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22" w:author="Administrator" w:date="2022-10-11T13:52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23" w:author="Administrator" w:date="2022-10-11T13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9554.54</w:t>
              </w:r>
            </w:ins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24" w:author="Administrator" w:date="2022-10-11T13:52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25" w:author="Administrator" w:date="2022-10-11T13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Administrator" w:date="2022-09-26T10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14</w:t>
              </w:r>
            </w:ins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" w:author="Administrator" w:date="2022-10-11T14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835.3</w:t>
              </w:r>
            </w:ins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28" w:author="Administrator" w:date="2022-10-11T13:52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29" w:author="Administrator" w:date="2022-10-11T13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835.3</w:t>
              </w:r>
            </w:ins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30" w:author="Administrator" w:date="2022-10-11T13:53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31" w:author="Administrator" w:date="2022-10-11T13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Administrator" w:date="2022-09-26T10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9994.88</w:t>
              </w:r>
            </w:ins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Administrator" w:date="2022-10-11T14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2389.84</w:t>
              </w:r>
            </w:ins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" w:author="Administrator" w:date="2022-09-26T10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22389.84</w:t>
              </w:r>
            </w:ins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" w:author="Administrator" w:date="2022-09-23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" w:author="Administrator" w:date="2022-09-26T10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7980.88</w:t>
              </w:r>
            </w:ins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7" w:author="Administrator" w:date="2022-10-11T14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9554.54</w:t>
              </w:r>
            </w:ins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8" w:author="Administrator" w:date="2022-09-26T10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9554.54</w:t>
              </w:r>
            </w:ins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9" w:author="Administrator" w:date="2022-09-23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0" w:author="Administrator" w:date="2022-09-26T10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6795.62</w:t>
              </w:r>
            </w:ins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1" w:author="Administrator" w:date="2022-10-11T14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7282.56</w:t>
              </w:r>
            </w:ins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2" w:author="Administrator" w:date="2022-09-26T10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7282.56</w:t>
              </w:r>
            </w:ins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3" w:author="Administrator" w:date="2022-09-23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4" w:author="Administrator" w:date="2022-09-26T10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731.49</w:t>
              </w:r>
            </w:ins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5" w:author="Administrator" w:date="2022-10-11T14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08.78</w:t>
              </w:r>
            </w:ins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6" w:author="Administrator" w:date="2022-09-26T10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08.78</w:t>
              </w:r>
            </w:ins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7" w:author="Administrator" w:date="2022-09-23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8" w:author="Administrator" w:date="2022-09-26T10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453.77</w:t>
              </w:r>
            </w:ins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9" w:author="Administrator" w:date="2022-10-11T14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763.2</w:t>
              </w:r>
            </w:ins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0" w:author="Administrator" w:date="2022-09-26T10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763.2</w:t>
              </w:r>
            </w:ins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1" w:author="Administrator" w:date="2022-09-23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2" w:author="Administrator" w:date="2022-09-26T10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14</w:t>
              </w:r>
            </w:ins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3" w:author="Administrator" w:date="2022-10-11T14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835.3</w:t>
              </w:r>
            </w:ins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4" w:author="Administrator" w:date="2022-09-26T10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835.3</w:t>
              </w:r>
            </w:ins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5" w:author="Administrator" w:date="2022-09-23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6" w:author="Administrator" w:date="2022-09-26T10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14</w:t>
              </w:r>
            </w:ins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7" w:author="Administrator" w:date="2022-10-11T14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835.3</w:t>
              </w:r>
            </w:ins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8" w:author="Administrator" w:date="2022-09-26T10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835.3</w:t>
              </w:r>
            </w:ins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9" w:author="Administrator" w:date="2022-09-23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60" w:author="Administrator" w:date="2022-09-27T15:45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重点工作之一</w:t>
              </w:r>
            </w:ins>
            <w:del w:id="61" w:author="Administrator" w:date="2022-09-23T15:13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重点工作一</w:delText>
              </w:r>
            </w:del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62" w:author="Administrator" w:date="2022-09-27T15:45:00Z">
              <w:r>
                <w:rPr>
                  <w:rFonts w:ascii="宋体" w:hAnsi="宋体" w:cs="宋体"/>
                  <w:kern w:val="0"/>
                  <w:szCs w:val="21"/>
                </w:rPr>
                <w:t>部门基本支出公用经费</w:t>
              </w:r>
            </w:ins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3" w:author="Administrator" w:date="2022-09-27T15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731.49</w:t>
              </w:r>
            </w:ins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4" w:author="Administrator" w:date="2022-10-11T14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08.78</w:t>
              </w:r>
            </w:ins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5" w:author="Administrator" w:date="2022-09-27T15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08.78</w:t>
              </w:r>
            </w:ins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6" w:author="Administrator" w:date="2022-09-23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67" w:author="Administrator" w:date="2022-09-27T15:45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重点工作之二</w:t>
              </w:r>
            </w:ins>
            <w:del w:id="68" w:author="Administrator" w:date="2022-09-23T15:13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重点工作二</w:delText>
              </w:r>
            </w:del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69" w:author="Administrator" w:date="2022-09-27T15:45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部门基本支出人员经费</w:t>
              </w:r>
            </w:ins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0" w:author="Administrator" w:date="2022-09-27T15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7249.39</w:t>
              </w:r>
            </w:ins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1" w:author="Administrator" w:date="2022-10-11T14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8045.76</w:t>
              </w:r>
            </w:ins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2" w:author="Administrator" w:date="2022-09-27T15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8045.76</w:t>
              </w:r>
            </w:ins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3" w:author="Administrator" w:date="2022-09-23T15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4" w:author="Administrator" w:date="2022-09-27T15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7980.88</w:t>
              </w:r>
            </w:ins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5" w:author="Administrator" w:date="2022-10-11T14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9954.54</w:t>
              </w:r>
            </w:ins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6" w:author="Administrator" w:date="2022-09-27T15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9954.54</w:t>
              </w:r>
            </w:ins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7" w:author="Administrator" w:date="2022-09-27T15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6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ins w:id="78" w:author="Administrator" w:date="2022-09-23T10:59:00Z">
              <w:r>
                <w:rPr>
                  <w:color w:val="000000"/>
                  <w:sz w:val="22"/>
                  <w:szCs w:val="22"/>
                </w:rPr>
                <w:t>严格预算执行，节约各项支出，保证重点支出</w:t>
              </w:r>
            </w:ins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ins w:id="79" w:author="Administrator" w:date="2022-09-23T10:59:00Z">
              <w:r>
                <w:rPr>
                  <w:color w:val="000000"/>
                  <w:sz w:val="22"/>
                  <w:szCs w:val="22"/>
                </w:rPr>
                <w:t>按财政要求完成全年目标</w:t>
              </w:r>
            </w:ins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6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80" w:author="Administrator" w:date="2022-09-23T14:57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重点工作办结率</w:t>
              </w:r>
            </w:ins>
            <w:del w:id="81" w:author="Administrator" w:date="2022-09-23T14:5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82" w:author="Administrator" w:date="2022-09-23T14:5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83" w:author="Administrator" w:date="2022-09-26T10:59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重点工作办结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4" w:author="Administrator" w:date="2022-09-23T11:0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5" w:author="Administrator" w:date="2022-09-23T11:0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6" w:author="Administrator" w:date="2022-09-26T07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del w:id="87" w:author="Administrator" w:date="2022-09-23T11:04:00Z">
              <w:r>
                <w:rPr>
                  <w:color w:val="000000"/>
                  <w:sz w:val="22"/>
                  <w:szCs w:val="22"/>
                  <w:lang w:val="en-US"/>
                </w:rPr>
                <w:delText>　</w:delText>
              </w:r>
            </w:del>
            <w:ins w:id="88" w:author="Administrator" w:date="2022-09-23T11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9" w:author="Administrator" w:date="2022-09-23T11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90" w:author="Administrator" w:date="2022-09-23T14:57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工作完成及时率</w:t>
              </w:r>
            </w:ins>
            <w:del w:id="91" w:author="Administrator" w:date="2022-09-23T14:5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92" w:author="Administrator" w:date="2022-09-23T14:5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93" w:author="Administrator" w:date="2022-09-26T10:59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重点工作办结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4" w:author="Administrator" w:date="2022-09-23T11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5" w:author="Administrator" w:date="2022-09-23T11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6" w:author="Administrator" w:date="2022-09-26T07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7" w:author="Administrator" w:date="2022-09-23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8" w:author="Administrator" w:date="2022-09-23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99" w:author="Administrator" w:date="2022-09-23T14:58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工作质量达标率</w:t>
              </w:r>
            </w:ins>
            <w:del w:id="100" w:author="Administrator" w:date="2022-09-23T14:5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01" w:author="Administrator" w:date="2022-09-23T14:58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02" w:author="Administrator" w:date="2022-09-26T11:0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工作质量达标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3" w:author="Administrator" w:date="2022-09-23T11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4" w:author="Administrator" w:date="2022-09-23T11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5" w:author="Administrator" w:date="2022-09-26T07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6" w:author="Administrator" w:date="2022-09-23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7" w:author="Administrator" w:date="2022-09-23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08" w:author="Administrator" w:date="2022-09-23T14:58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依法行政能力</w:t>
              </w:r>
            </w:ins>
            <w:del w:id="109" w:author="Administrator" w:date="2022-09-23T14:5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10" w:author="Administrator" w:date="2022-09-23T14:58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1" w:author="Administrator" w:date="2022-09-26T11:0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依法行政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12" w:author="Administrator" w:date="2022-09-23T11:0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3" w:author="Administrator" w:date="2022-09-26T07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4" w:author="Administrator" w:date="2022-09-23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5" w:author="Administrator" w:date="2022-09-23T14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16" w:author="Administrator" w:date="2022-09-23T14:59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综合管理水平</w:t>
              </w:r>
            </w:ins>
            <w:del w:id="117" w:author="Administrator" w:date="2022-09-23T14:5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18" w:author="Administrator" w:date="2022-09-23T14:59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9" w:author="Administrator" w:date="2022-09-26T11:0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综合管理水平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20" w:author="Administrator" w:date="2022-09-23T14:1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1" w:author="Administrator" w:date="2022-09-26T07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2" w:author="Administrator" w:date="2022-09-23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3" w:author="Administrator" w:date="2022-09-23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24" w:author="Administrator" w:date="2022-09-23T14:59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结余变动率</w:t>
              </w:r>
            </w:ins>
            <w:del w:id="125" w:author="Administrator" w:date="2022-09-23T14:5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26" w:author="Administrator" w:date="2022-09-23T14:59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27" w:author="Administrator" w:date="2022-09-26T11:0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综合管理水平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8" w:author="Administrator" w:date="2022-09-23T14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9" w:author="Administrator" w:date="2022-09-23T14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0" w:author="Administrator" w:date="2022-09-26T07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1" w:author="Administrator" w:date="2022-09-26T09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2" w:author="Administrator" w:date="2022-09-26T09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33" w:author="Administrator" w:date="2022-09-23T15:0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调整率</w:t>
              </w:r>
            </w:ins>
            <w:del w:id="134" w:author="Administrator" w:date="2022-09-23T15:0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35" w:author="Administrator" w:date="2022-09-23T15:00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36" w:author="Administrator" w:date="2022-09-26T11:0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调整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7" w:author="Administrator" w:date="2022-09-23T14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8" w:author="Administrator" w:date="2022-09-23T14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9" w:author="Administrator" w:date="2022-09-26T07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0" w:author="Administrator" w:date="2022-09-26T09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1" w:author="Administrator" w:date="2022-09-26T09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42" w:author="Administrator" w:date="2022-09-23T15:0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执行率</w:t>
              </w:r>
            </w:ins>
            <w:del w:id="143" w:author="Administrator" w:date="2022-09-23T15:00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delText>…</w:delText>
              </w:r>
            </w:del>
            <w:del w:id="144" w:author="Administrator" w:date="2022-09-23T14:14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delText>…</w:delText>
              </w:r>
            </w:del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45" w:author="Administrator" w:date="2022-09-26T11:0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执行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6" w:author="Administrator" w:date="2022-09-23T14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7" w:author="Administrator" w:date="2022-09-23T14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8" w:author="Administrator" w:date="2022-09-26T07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9" w:author="Administrator" w:date="2022-09-26T09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0" w:author="Administrator" w:date="2022-09-26T09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51" w:author="Administrator" w:date="2022-09-23T15:0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绩效目标覆盖率</w:t>
              </w:r>
            </w:ins>
            <w:del w:id="152" w:author="Administrator" w:date="2022-09-23T15:0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53" w:author="Administrator" w:date="2022-09-23T15:00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54" w:author="Administrator" w:date="2022-09-26T11:0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绩效目标覆盖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5" w:author="Administrator" w:date="2022-09-23T15:2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6" w:author="Administrator" w:date="2022-09-23T15:2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57" w:author="Administrator" w:date="2022-09-26T07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8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del w:id="159" w:author="Administrator" w:date="2022-09-26T09:51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0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61" w:author="Administrator" w:date="2022-09-23T15:0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决算公开情况</w:t>
              </w:r>
            </w:ins>
            <w:del w:id="162" w:author="Administrator" w:date="2022-09-23T15:0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63" w:author="Administrator" w:date="2022-09-23T15:00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4" w:author="Administrator" w:date="2022-09-26T11:0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决算公开情况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165" w:author="Administrator" w:date="2022-09-23T15:22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  <w:ins w:id="166" w:author="Administrator" w:date="2022-09-23T15:22:00Z">
              <w:r>
                <w:rPr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67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8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9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70" w:author="Administrator" w:date="2022-09-23T15:0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收入管理规范性</w:t>
              </w:r>
            </w:ins>
            <w:del w:id="171" w:author="Administrator" w:date="2022-09-23T15:0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72" w:author="Administrator" w:date="2022-09-23T15:01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3" w:author="Administrator" w:date="2022-09-26T11:0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收入管理规范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74" w:author="Administrator" w:date="2022-09-23T15:23:00Z">
              <w:r>
                <w:rPr>
                  <w:color w:val="000000"/>
                  <w:sz w:val="22"/>
                  <w:szCs w:val="22"/>
                  <w:lang w:eastAsia="zh-CN"/>
                </w:rPr>
                <w:t>管理</w:t>
              </w:r>
            </w:ins>
            <w:ins w:id="175" w:author="Administrator" w:date="2022-09-23T15:26:00Z">
              <w:r>
                <w:rPr>
                  <w:color w:val="000000"/>
                  <w:sz w:val="22"/>
                  <w:szCs w:val="22"/>
                  <w:lang w:eastAsia="zh-CN"/>
                </w:rPr>
                <w:t>规范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76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7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8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79" w:author="Administrator" w:date="2022-09-23T15:0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支出管理规范性</w:t>
              </w:r>
            </w:ins>
            <w:del w:id="180" w:author="Administrator" w:date="2022-09-23T15:0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81" w:author="Administrator" w:date="2022-09-23T15:01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2" w:author="Administrator" w:date="2022-09-26T11:0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支出管理规范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83" w:author="Administrator" w:date="2022-09-23T15:26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84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5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6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87" w:author="Administrator" w:date="2022-09-23T15:0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内控制度有效性</w:t>
              </w:r>
            </w:ins>
            <w:del w:id="188" w:author="Administrator" w:date="2022-09-23T15:0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89" w:author="Administrator" w:date="2022-09-23T15:01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0" w:author="Administrator" w:date="2022-09-26T11:0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内控制度有效性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91" w:author="Administrator" w:date="2022-09-23T15:26:00Z">
              <w:r>
                <w:rPr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92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3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4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195" w:author="Administrator" w:date="2022-09-23T15:0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固定资产利用率</w:t>
              </w:r>
            </w:ins>
            <w:del w:id="196" w:author="Administrator" w:date="2022-09-23T15:0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97" w:author="Administrator" w:date="2022-09-23T15:01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8" w:author="Administrator" w:date="2022-09-26T11:0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固定资产利用率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99" w:author="Administrator" w:date="2022-09-23T15:2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00" w:author="Administrator" w:date="2022-09-23T15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01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2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3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04" w:author="Administrator" w:date="2022-09-23T15:39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政府采购管理违法违规行为发生次数</w:t>
              </w:r>
            </w:ins>
            <w:del w:id="205" w:author="Administrator" w:date="2022-09-23T15:0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06" w:author="Administrator" w:date="2022-09-23T15:02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07" w:author="Administrator" w:date="2022-09-26T11:0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政府采购管理违法违规行为发生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08" w:author="Administrator" w:date="2022-09-23T15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次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09" w:author="Administrator" w:date="2022-09-23T15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  <w:del w:id="210" w:author="Administrator" w:date="2022-09-23T15:39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11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2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3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214" w:author="Administrator" w:date="2022-09-23T15:0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15" w:author="Administrator" w:date="2022-09-23T15:02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216" w:author="Administrator" w:date="2022-09-23T14:2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17" w:author="Administrator" w:date="2022-09-23T15:0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“</w:t>
              </w:r>
            </w:ins>
            <w:ins w:id="218" w:author="Administrator" w:date="2022-09-23T15:0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三公”经费变动率</w:t>
              </w:r>
            </w:ins>
            <w:del w:id="219" w:author="Administrator" w:date="2022-09-23T15:0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20" w:author="Administrator" w:date="2022-09-23T15:03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21" w:author="Administrator" w:date="2022-09-26T11:04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“</w:t>
              </w:r>
            </w:ins>
            <w:ins w:id="222" w:author="Administrator" w:date="2022-09-26T11:04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三公”经费变动率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23" w:author="Administrator" w:date="2022-09-23T15:4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4" w:author="Administrator" w:date="2022-09-23T15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25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6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7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28" w:author="Administrator" w:date="2022-09-23T15:0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在职人员控制率</w:t>
              </w:r>
            </w:ins>
            <w:del w:id="229" w:author="Administrator" w:date="2022-09-23T15:0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30" w:author="Administrator" w:date="2022-09-23T15:03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31" w:author="Administrator" w:date="2022-09-26T11:04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在职人员控制率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32" w:author="Administrator" w:date="2022-09-23T15:4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3" w:author="Administrator" w:date="2022-09-23T15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34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5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6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237" w:author="Administrator" w:date="2022-09-23T15:41:00Z">
              <w:r>
                <w:rPr>
                  <w:rFonts w:ascii="宋体" w:hAnsi="宋体" w:cs="宋体"/>
                  <w:color w:val="000000"/>
                  <w:szCs w:val="21"/>
                </w:rPr>
                <w:t>经济效益</w:t>
              </w:r>
            </w:ins>
            <w:del w:id="238" w:author="Administrator" w:date="2022-09-23T15:0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39" w:author="Administrator" w:date="2022-09-23T15:03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40" w:author="Administrator" w:date="2022-09-26T11:04:00Z">
              <w:r>
                <w:rPr>
                  <w:rFonts w:ascii="宋体" w:hAnsi="宋体" w:cs="宋体"/>
                  <w:color w:val="000000"/>
                  <w:szCs w:val="21"/>
                </w:rPr>
                <w:t>经济效益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41" w:author="Administrator" w:date="2022-09-26T09:5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42" w:author="Administrator" w:date="2022-09-26T07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43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44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5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ins w:id="246" w:author="Administrator" w:date="2022-09-23T15:41:00Z">
              <w:r>
                <w:rPr>
                  <w:rFonts w:ascii="宋体" w:hAnsi="宋体" w:cs="宋体"/>
                  <w:color w:val="000000"/>
                  <w:szCs w:val="21"/>
                </w:rPr>
                <w:t>主管部门满意度</w:t>
              </w:r>
            </w:ins>
            <w:del w:id="247" w:author="Administrator" w:date="2022-09-23T15:04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48" w:author="Administrator" w:date="2022-09-23T15:04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49" w:author="Administrator" w:date="2022-09-26T11:04:00Z">
              <w:r>
                <w:rPr>
                  <w:rFonts w:ascii="宋体" w:hAnsi="宋体" w:cs="宋体"/>
                  <w:color w:val="000000"/>
                  <w:szCs w:val="21"/>
                </w:rPr>
                <w:t>主管部门满意度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50" w:author="Administrator" w:date="2022-09-26T09:4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1" w:author="Administrator" w:date="2022-09-26T09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52" w:author="Administrator" w:date="2022-09-26T09:49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3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4" w:author="Administrator" w:date="2022-09-26T09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255" w:author="Administrator" w:date="2022-09-23T15:42:00Z">
              <w:r>
                <w:rPr/>
                <w:t>体制改革成效</w:t>
              </w:r>
            </w:ins>
            <w:del w:id="256" w:author="Administrator" w:date="2022-09-23T15:4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57" w:author="Administrator" w:date="2022-09-23T15:42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58" w:author="Administrator" w:date="2022-09-26T11:04:00Z">
              <w:r>
                <w:rPr/>
                <w:t>体制改革成效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59" w:author="Administrator" w:date="2022-09-26T09:47:00Z">
              <w:r>
                <w:rPr>
                  <w:color w:val="000000"/>
                  <w:sz w:val="22"/>
                  <w:szCs w:val="22"/>
                  <w:lang w:eastAsia="zh-CN"/>
                </w:rPr>
                <w:t>成功改革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60" w:author="Administrator" w:date="2022-09-26T09:48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61" w:author="Administrator" w:date="2022-09-26T09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2" w:author="Administrator" w:date="2022-09-26T09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3" w:author="Administrator" w:date="2022-10-11T14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02T10:07:00Z</cp:lastPrinted>
  <dcterms:modified xsi:type="dcterms:W3CDTF">2022-10-11T06:28:24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