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785"/>
        <w:gridCol w:w="537"/>
        <w:gridCol w:w="240"/>
        <w:gridCol w:w="663"/>
        <w:gridCol w:w="480"/>
        <w:gridCol w:w="480"/>
        <w:gridCol w:w="480"/>
        <w:gridCol w:w="297"/>
        <w:gridCol w:w="950"/>
        <w:gridCol w:w="90"/>
        <w:gridCol w:w="468"/>
        <w:gridCol w:w="442"/>
        <w:gridCol w:w="53"/>
        <w:gridCol w:w="587"/>
        <w:gridCol w:w="29"/>
        <w:gridCol w:w="6"/>
        <w:gridCol w:w="538"/>
        <w:gridCol w:w="5"/>
        <w:gridCol w:w="29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Administrator" w:date="2022-09-23T09:47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ins w:id="2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满族自治县自然资源发展中心（本级）</w:t>
              </w:r>
            </w:ins>
            <w:del w:id="3" w:author="Administrator" w:date="2022-09-23T09:47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自然资源发展中心（</w:t>
              </w:r>
            </w:ins>
            <w:ins w:id="5" w:author="Administrator" w:date="2022-10-11T09:2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本级</w:t>
              </w:r>
            </w:ins>
            <w:ins w:id="6" w:author="Administrator" w:date="2022-09-23T09:4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）</w:t>
              </w:r>
            </w:ins>
            <w:del w:id="7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" w:author="Administrator" w:date="2022-09-23T09:5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8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9" w:author="Administrator" w:date="2022-09-23T09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09-23T10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21.36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11T14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551.19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2" w:author="Administrator" w:date="2022-10-11T13:50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3" w:author="Administrator" w:date="2022-10-11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551.19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4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5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09-23T10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7.36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11T14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8" w:author="Administrator" w:date="2022-10-11T13:50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9" w:author="Administrator" w:date="2022-10-11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0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1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09-23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11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4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5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6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27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09-23T10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21.36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1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551.19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09-23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551.19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09-26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7.36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1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09-23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3T10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7.7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1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8.81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09-23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8.81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09-23T10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.0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87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09-23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87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09-23T10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58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71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09-23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71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09-23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09-23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09-23T10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09-23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138.8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6" w:author="Administrator" w:date="2022-09-27T15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一</w:t>
              </w:r>
            </w:ins>
            <w:del w:id="57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一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</w:tblGrid>
            <w:tr>
              <w:trPr>
                <w:trHeight w:val="16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ins w:id="58" w:author="Administrator" w:date="2022-09-27T15:34:00Z">
                    <w:r>
                      <w:rPr>
                        <w:rFonts w:ascii="宋体" w:hAnsi="宋体" w:cs="宋体"/>
                        <w:i w:val="false"/>
                        <w:iCs w:val="false"/>
                        <w:color w:val="000000"/>
                        <w:kern w:val="0"/>
                        <w:sz w:val="18"/>
                        <w:szCs w:val="18"/>
                        <w:u w:val="none"/>
                        <w:lang w:val="en-US" w:eastAsia="zh-CN" w:bidi="ar"/>
                      </w:rPr>
                      <w:t>部门基本支出公用经费</w:t>
                    </w:r>
                  </w:ins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09-27T15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.04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87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09-27T15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87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1T14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63" w:author="Administrator" w:date="2022-09-27T15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二</w:t>
              </w:r>
            </w:ins>
            <w:del w:id="64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二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65" w:author="Administrator" w:date="2022-09-27T15:3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</w:t>
              </w:r>
            </w:ins>
            <w:ins w:id="66" w:author="Administrator" w:date="2022-09-27T15:35:00Z">
              <w:r>
                <w:rPr>
                  <w:rFonts w:ascii="宋体" w:hAnsi="宋体" w:cs="宋体"/>
                  <w:kern w:val="0"/>
                  <w:szCs w:val="21"/>
                </w:rPr>
                <w:t>门基本支出人员经费</w:t>
              </w:r>
            </w:ins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Administrator" w:date="2022-09-27T15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8.32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8" w:author="Administrator" w:date="2022-10-11T14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9.52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09-27T15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9.52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09-23T15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71" w:author="Administrator" w:date="2022-09-23T15:13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09-27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7.36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1T14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09-27T15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2.39</w:t>
              </w:r>
            </w:ins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09-27T15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6" w:author="Administrator" w:date="2022-09-23T10:59:00Z">
              <w:r>
                <w:rPr>
                  <w:color w:val="000000"/>
                  <w:sz w:val="22"/>
                  <w:szCs w:val="22"/>
                </w:rPr>
                <w:t>严格预算执行，节约各项支出，保证重点支出</w:t>
              </w:r>
            </w:ins>
            <w:ins w:id="77" w:author="Administrator" w:date="2022-10-11T09:18:00Z">
              <w:r>
                <w:rPr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8" w:author="Administrator" w:date="2022-09-23T10:59:00Z">
              <w:r>
                <w:rPr>
                  <w:color w:val="000000"/>
                  <w:sz w:val="22"/>
                  <w:szCs w:val="22"/>
                </w:rPr>
                <w:t>按财政要求完成全年目标</w:t>
              </w:r>
            </w:ins>
            <w:ins w:id="79" w:author="Administrator" w:date="2022-10-11T09:18:00Z">
              <w:r>
                <w:rPr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80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率</w:t>
              </w:r>
            </w:ins>
            <w:del w:id="81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2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3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09-23T11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09-23T11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7" w:author="Administrator" w:date="2022-09-23T11:04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88" w:author="Administrator" w:date="2022-09-23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09-23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0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率</w:t>
              </w:r>
            </w:ins>
            <w:del w:id="91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92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3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6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8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9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率</w:t>
              </w:r>
            </w:ins>
            <w:del w:id="100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1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2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6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8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能力</w:t>
              </w:r>
            </w:ins>
            <w:del w:id="109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0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1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2" w:author="Administrator" w:date="2022-09-23T11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3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09-23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6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  <w:del w:id="117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8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9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0" w:author="Administrator" w:date="2022-09-23T14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24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结余变动率</w:t>
              </w:r>
            </w:ins>
            <w:del w:id="125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6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7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结余变动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0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3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率</w:t>
              </w:r>
            </w:ins>
            <w:del w:id="134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5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6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9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2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率</w:t>
              </w:r>
            </w:ins>
            <w:del w:id="143" w:author="Administrator" w:date="2022-09-23T15:00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  <w:del w:id="144" w:author="Administrator" w:date="2022-09-23T14:1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5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7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8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50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率</w:t>
              </w:r>
            </w:ins>
            <w:del w:id="151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2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3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4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5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6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58" w:author="Administrator" w:date="2022-09-26T09:51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0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况</w:t>
              </w:r>
            </w:ins>
            <w:del w:id="161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2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3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64" w:author="Administrator" w:date="2022-09-23T15:22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165" w:author="Administrator" w:date="2022-09-23T15:22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6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9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性</w:t>
              </w:r>
            </w:ins>
            <w:del w:id="170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1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2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3" w:author="Administrator" w:date="2022-09-23T15:23:00Z">
              <w:r>
                <w:rPr>
                  <w:color w:val="000000"/>
                  <w:sz w:val="22"/>
                  <w:szCs w:val="22"/>
                  <w:lang w:eastAsia="zh-CN"/>
                </w:rPr>
                <w:t>管理</w:t>
              </w:r>
            </w:ins>
            <w:ins w:id="174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5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78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性</w:t>
              </w:r>
            </w:ins>
            <w:del w:id="179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0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1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2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3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6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  <w:del w:id="187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8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9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0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1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94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率</w:t>
              </w:r>
            </w:ins>
            <w:del w:id="195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6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8" w:author="Administrator" w:date="2022-09-23T15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9" w:author="Administrator" w:date="2022-09-23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0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1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3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次数</w:t>
              </w:r>
            </w:ins>
            <w:del w:id="204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5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6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7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8" w:author="Administrator" w:date="2022-09-23T15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del w:id="209" w:author="Administrator" w:date="2022-09-23T15:39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0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1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3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4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5" w:author="Administrator" w:date="2022-09-23T14:2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6" w:author="Administrator" w:date="2022-09-23T15:0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17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  <w:del w:id="218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9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0" w:author="Administrator" w:date="2022-09-26T11:1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21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2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3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4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7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率</w:t>
              </w:r>
            </w:ins>
            <w:del w:id="228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9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0" w:author="Administrator" w:date="2022-09-26T11:1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1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2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3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36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  <w:del w:id="237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8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9" w:author="Administrator" w:date="2022-09-26T11:14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0" w:author="Administrator" w:date="2022-09-26T09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1" w:author="Administrator" w:date="2022-09-26T0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42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3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245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  <w:del w:id="246" w:author="Administrator" w:date="2022-09-23T15:0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7" w:author="Administrator" w:date="2022-09-23T15:0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8" w:author="Administrator" w:date="2022-09-26T11:14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9" w:author="Administrator" w:date="2022-09-26T09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0" w:author="Administrator" w:date="2022-09-26T09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1" w:author="Administrator" w:date="2022-09-26T09:4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3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54" w:author="Administrator" w:date="2022-09-23T15:42:00Z">
              <w:r>
                <w:rPr/>
                <w:t>体制改革成效</w:t>
              </w:r>
            </w:ins>
            <w:del w:id="255" w:author="Administrator" w:date="2022-09-23T15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6" w:author="Administrator" w:date="2022-09-23T15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7" w:author="Administrator" w:date="2022-09-26T11:14:00Z">
              <w:r>
                <w:rPr/>
                <w:t>体制改革成效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8" w:author="Administrator" w:date="2022-09-26T09:47:00Z">
              <w:r>
                <w:rPr>
                  <w:color w:val="000000"/>
                  <w:sz w:val="22"/>
                  <w:szCs w:val="22"/>
                  <w:lang w:eastAsia="zh-CN"/>
                </w:rPr>
                <w:t>成功改革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9" w:author="Administrator" w:date="2022-09-26T09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0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1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2" w:author="Administrator" w:date="2022-10-11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27:5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