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3T11:15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森保站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7T15:00:00Z">
              <w:r>
                <w:rPr>
                  <w:rFonts w:ascii="宋体" w:hAnsi="宋体" w:cs="宋体"/>
                  <w:kern w:val="0"/>
                  <w:szCs w:val="21"/>
                </w:rPr>
                <w:t>新宾满族自治县</w:t>
              </w:r>
            </w:ins>
            <w:ins w:id="2" w:author="Administrator" w:date="2022-09-27T15:0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森林病虫害防治检疫站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Administrator" w:date="2022-09-27T15:01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7.44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9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8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8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2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02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" w:author="Administrator" w:date="2022-09-26T14:3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.6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" w:author="Administrator" w:date="2022-09-26T14:4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2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83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.83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09-27T15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本部分工作高效完成，提升综合国力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" w:author="Administrator" w:date="2022-09-27T15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09-27T15:1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09-27T15:1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" w:author="Administrator" w:date="2022-09-27T15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" w:author="Administrator" w:date="2022-09-27T15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09-27T15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" w:author="Administrator" w:date="2022-09-27T15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09-27T15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09-27T15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" w:author="Administrator" w:date="2022-09-27T15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09-27T15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09-27T15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" w:author="Administrator" w:date="2022-09-27T15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09-27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09-27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" w:author="Administrator" w:date="2022-09-27T15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09-27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09-27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5" w:author="Administrator" w:date="2022-09-27T15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09-27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09-27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" w:author="Administrator" w:date="2022-09-27T15:1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09-27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09-27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1" w:author="Administrator" w:date="2022-09-27T15:1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2" w:author="Administrator" w:date="2022-09-27T15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3" w:author="Administrator" w:date="2022-09-27T15:1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4" w:author="Administrator" w:date="2022-09-27T15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5" w:author="Administrator" w:date="2022-09-27T15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7T15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7" w:author="Administrator" w:date="2022-09-27T15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09-27T15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9" w:author="Administrator" w:date="2022-09-27T15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09-27T15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09-27T15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2" w:author="Administrator" w:date="2022-09-27T15:2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09-27T15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09-27T15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5" w:author="Administrator" w:date="2022-09-27T15:2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6" w:author="Administrator" w:date="2022-09-27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09-27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8" w:author="Administrator" w:date="2022-09-27T15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9" w:author="Administrator" w:date="2022-09-27T15:25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0" w:author="Administrator" w:date="2022-09-27T15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1" w:author="Administrator" w:date="2022-09-27T15:2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2" w:author="Administrator" w:date="2022-09-27T15:2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3" w:author="Administrator" w:date="2022-09-27T15:2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4" w:author="Administrator" w:date="2022-09-27T15:2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5" w:author="Administrator" w:date="2022-09-27T15:2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6" w:author="Administrator" w:date="2022-09-27T15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09-27T15:2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58" w:author="Administrator" w:date="2022-09-27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9" w:author="Administrator" w:date="2022-09-27T15:27:00Z">
              <w:r>
                <w:rPr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09-27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09-27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2" w:author="Administrator" w:date="2022-09-27T15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3" w:author="Administrator" w:date="2022-09-27T15:2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64" w:author="Administrator" w:date="2022-09-27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5" w:author="Administrator" w:date="2022-09-27T15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三公经费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09-27T15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Administrator" w:date="2022-09-27T15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8" w:author="Administrator" w:date="2022-09-27T15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09-27T15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09-27T15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1" w:author="Administrator" w:date="2022-09-27T15:3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生态保护修护和监测项目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2" w:author="Administrator" w:date="2022-09-27T15:32:00Z">
              <w:r>
                <w:rPr>
                  <w:color w:val="000000"/>
                  <w:sz w:val="22"/>
                  <w:szCs w:val="22"/>
                  <w:lang w:eastAsia="zh-CN"/>
                </w:rPr>
                <w:t>有效完成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3" w:author="Administrator" w:date="2022-09-27T15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服务被投诉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4" w:author="Administrator" w:date="2022-09-27T15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75" w:author="Administrator" w:date="2022-09-27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6" w:author="Administrator" w:date="2022-09-27T15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自然资源资产产权制度改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7" w:author="Administrator" w:date="2022-09-27T15:37:00Z">
              <w:r>
                <w:rPr>
                  <w:color w:val="000000"/>
                  <w:sz w:val="22"/>
                  <w:szCs w:val="22"/>
                  <w:lang w:eastAsia="zh-CN"/>
                </w:rPr>
                <w:t>有效改革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29:3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