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Administrator" w:date="2022-09-23T11:16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eastAsia="zh-CN"/>
                </w:rPr>
                <w:t>项目办</w:t>
              </w:r>
            </w:ins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部门</w:t>
            </w:r>
            <w:r>
              <w:rPr>
                <w:b/>
                <w:bCs/>
                <w:color w:val="000000"/>
                <w:sz w:val="44"/>
                <w:szCs w:val="44"/>
              </w:rPr>
              <w:t>（单位）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1" w:author="Administrator" w:date="2022-09-23T14:30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</w:t>
              </w:r>
            </w:ins>
            <w:ins w:id="2" w:author="Administrator" w:date="2022-09-23T14:25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世界银行贷款造林项目办公室</w:t>
              </w:r>
            </w:ins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" w:author="Administrator" w:date="2022-09-23T14:26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.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.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.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.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.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.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.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.7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.7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.1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4" w:author="Administrator" w:date="2022-09-26T14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6.</w:t>
              </w:r>
            </w:ins>
            <w:r>
              <w:rPr>
                <w:color w:val="00000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.8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" w:author="GUITAR  格子" w:date="2022-10-11T09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" w:author="Administrator" w:date="2022-09-26T14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5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7" w:author="Administrator" w:date="2022-09-26T14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5</w:t>
              </w:r>
            </w:ins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" w:author="Administrator" w:date="2022-09-26T14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3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9" w:author="Administrator" w:date="2022-09-26T14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3</w:t>
              </w:r>
            </w:ins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" w:author="Administrator" w:date="2022-09-26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3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ins w:id="11" w:author="Administrator" w:date="2022-09-26T14:38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部门预算基本支出公用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0.5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12" w:author="Administrator" w:date="2022-09-26T14:42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部门预算基本支出人员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.5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.1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.1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" w:author="Administrator" w:date="2022-09-26T14:44:00Z">
              <w:r>
                <w:rPr>
                  <w:color w:val="000000"/>
                  <w:sz w:val="22"/>
                  <w:szCs w:val="22"/>
                  <w:lang w:eastAsia="zh-CN"/>
                </w:rPr>
                <w:t>本部门完成工作，有助于提升综合国力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" w:author="Administrator" w:date="2022-09-26T14:4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重点工作办结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" w:author="Administrator" w:date="2022-09-26T15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" w:author="Administrator" w:date="2022-09-26T15:1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" w:author="Administrator" w:date="2022-09-26T15:15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8" w:author="Administrator" w:date="2022-09-26T15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Administrator" w:date="2022-09-26T15:1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0" w:author="Administrator" w:date="2022-09-26T14:5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工作完成及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1" w:author="Administrator" w:date="2022-09-26T15:1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2" w:author="Administrator" w:date="2022-09-26T15:0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3" w:author="Administrator" w:date="2022-09-26T15:16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Administrator" w:date="2022-09-26T15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Administrator" w:date="2022-09-26T15:1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6" w:author="Administrator" w:date="2022-09-26T14:5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工作质量达标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7" w:author="Administrator" w:date="2022-09-26T15:1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8" w:author="Administrator" w:date="2022-09-26T15:1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9" w:author="Administrator" w:date="2022-09-26T15:16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Administrator" w:date="2022-09-26T15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Administrator" w:date="2022-09-26T15:1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2" w:author="Administrator" w:date="2022-09-26T14:5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总体工作完成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3" w:author="Administrator" w:date="2022-09-26T15:1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4" w:author="Administrator" w:date="2022-09-26T15:1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5" w:author="Administrator" w:date="2022-09-26T15:17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Administrator" w:date="2022-09-26T15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Administrator" w:date="2022-09-26T15:1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8" w:author="Administrator" w:date="2022-09-26T14:5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依法行政能力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9" w:author="Administrator" w:date="2022-09-26T15:1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0" w:author="Administrator" w:date="2022-09-26T14:5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综合管理水平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1" w:author="Administrator" w:date="2022-09-26T15:1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2" w:author="Administrator" w:date="2022-09-26T14:5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结转结余变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3" w:author="Administrator" w:date="2022-09-26T15:1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4" w:author="Administrator" w:date="2022-09-26T15:1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5" w:author="Administrator" w:date="2022-09-26T15:2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执行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6" w:author="Administrator" w:date="2022-09-26T15:2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7" w:author="Administrator" w:date="2022-09-26T15:2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8" w:author="Administrator" w:date="2022-09-26T15:2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9" w:author="Administrator" w:date="2022-09-26T15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0" w:author="Administrator" w:date="2022-09-26T15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1" w:author="Administrator" w:date="2022-09-26T14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绩效目标覆盖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52" w:author="Administrator" w:date="2022-09-26T15:2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53" w:author="Administrator" w:date="2022-09-26T15:2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4" w:author="Administrator" w:date="2022-09-26T15:2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55" w:author="Administrator" w:date="2022-09-26T15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6" w:author="Administrator" w:date="2022-09-26T15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7" w:author="Administrator" w:date="2022-09-26T14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公开情况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58" w:author="Administrator" w:date="2022-09-26T15:22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9" w:author="Administrator" w:date="2022-09-26T14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收入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60" w:author="Administrator" w:date="2022-09-26T15:23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61" w:author="Administrator" w:date="2022-09-26T14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支出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62" w:author="Administrator" w:date="2022-09-26T15:23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63" w:author="Administrator" w:date="2022-09-26T14:5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内控制度有效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64" w:author="Administrator" w:date="2022-09-26T15:23:00Z">
              <w:r>
                <w:rPr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65" w:author="Administrator" w:date="2022-09-26T14:5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固定资产利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6" w:author="Administrator" w:date="2022-09-26T15:2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67" w:author="Administrator" w:date="2022-09-26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68" w:author="Administrator" w:date="2022-09-26T15:25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9" w:author="Administrator" w:date="2022-09-26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0" w:author="Administrator" w:date="2022-09-26T15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1" w:author="Administrator" w:date="2022-09-26T14:5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政府采购管理违法违规行为发生次数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2" w:author="Administrator" w:date="2022-09-26T15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3" w:author="Administrator" w:date="2022-09-26T14:5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三公经费变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4" w:author="Administrator" w:date="2022-09-26T15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5" w:author="Administrator" w:date="2022-09-26T14:5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在职人员控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6" w:author="Administrator" w:date="2022-09-26T15:2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7" w:author="Administrator" w:date="2022-09-26T15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78" w:author="Administrator" w:date="2022-09-26T15:29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9" w:author="Administrator" w:date="2022-09-26T15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0" w:author="Administrator" w:date="2022-09-26T15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81" w:author="Administrator" w:date="2022-09-26T14:5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森林资源保护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2" w:author="Administrator" w:date="2022-09-26T15:2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3" w:author="Administrator" w:date="2022-09-26T15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84" w:author="Administrator" w:date="2022-09-26T15:30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85" w:author="Administrator" w:date="2022-09-26T15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6" w:author="Administrator" w:date="2022-09-26T15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87" w:author="Administrator" w:date="2022-09-26T15:0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当地群众总体满意度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8" w:author="Administrator" w:date="2022-09-26T15:3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9" w:author="Administrator" w:date="2022-09-26T15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90" w:author="Administrator" w:date="2022-09-26T15:31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91" w:author="Administrator" w:date="2022-09-26T15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2" w:author="Administrator" w:date="2022-09-26T15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3" w:author="Administrator" w:date="2022-09-26T15:0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自然资源资产产权制度改革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94" w:author="Administrator" w:date="2022-09-26T15:31:00Z">
              <w:r>
                <w:rPr>
                  <w:color w:val="000000"/>
                  <w:sz w:val="22"/>
                  <w:szCs w:val="22"/>
                  <w:lang w:eastAsia="zh-CN"/>
                </w:rPr>
                <w:t>有效改革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11T06:30:04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