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09-23T11:16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eastAsia="zh-CN"/>
                </w:rPr>
                <w:t>林业总站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Administrator" w:date="2022-09-26T14:12:00Z">
              <w:r>
                <w:rPr>
                  <w:rFonts w:ascii="宋体" w:hAnsi="宋体" w:cs="宋体"/>
                  <w:kern w:val="0"/>
                  <w:szCs w:val="21"/>
                  <w:lang w:val="en-US" w:eastAsia="zh-CN" w:bidi="ar"/>
                </w:rPr>
                <w:t>新宾满族自治县农村林业工作站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2" w:author="Administrator" w:date="2022-09-26T14:1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3" w:author="Administrator" w:date="2022-09-26T14:1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.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.9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.9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.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.9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.9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.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.9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.9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.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.4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.4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4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4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.0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.0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.0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" w:author="Administrator" w:date="2022-09-26T14:38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部门预算基本支出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4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.4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5" w:author="Administrator" w:date="2022-09-26T14:42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部门预算基本支出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8.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.4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.4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5"/>
            </w:tblGrid>
            <w:tr>
              <w:trPr>
                <w:trHeight w:val="357" w:hRule="atLeast"/>
              </w:trPr>
              <w:tc>
                <w:tcPr>
                  <w:tcW w:w="1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ins w:id="6" w:author="Administrator" w:date="2022-09-26T14:17:00Z">
                    <w:r>
                      <w:rPr>
                        <w:rFonts w:ascii="宋体" w:hAnsi="宋体" w:cs="宋体"/>
                        <w:i w:val="false"/>
                        <w:iCs w:val="false"/>
                        <w:color w:val="000000"/>
                        <w:kern w:val="0"/>
                        <w:sz w:val="18"/>
                        <w:szCs w:val="18"/>
                        <w:u w:val="none"/>
                        <w:lang w:val="en-US" w:eastAsia="zh-CN" w:bidi="ar"/>
                      </w:rPr>
                      <w:t>完城本部门工作，有助于提升综合国力。</w:t>
                    </w:r>
                  </w:ins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" w:author="Administrator" w:date="2022-10-11T09:2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" w:author="Administrator" w:date="2022-10-11T09:2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" w:author="Administrator" w:date="2022-10-11T09:2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" w:author="Administrator" w:date="2022-10-11T09:2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" w:author="Administrator" w:date="2022-10-11T09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11T09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" w:author="Administrator" w:date="2022-10-11T09:2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" w:author="Administrator" w:date="2022-10-11T09:2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" w:author="Administrator" w:date="2022-10-11T09:2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" w:author="Administrator" w:date="2022-10-11T09:2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10-11T09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11T09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" w:author="Administrator" w:date="2022-10-11T09:2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11T09:2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11T09:2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2" w:author="Administrator" w:date="2022-10-11T09:2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10-11T09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11T09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5" w:author="Administrator" w:date="2022-10-11T09:2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11T09:2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10-11T09:2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8" w:author="Administrator" w:date="2022-10-11T09:2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11T09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11T09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1" w:author="Administrator" w:date="2022-10-11T09:2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依法行政能力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2" w:author="Administrator" w:date="2022-10-11T09:2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3" w:author="Administrator" w:date="2022-10-11T09:2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综合管理水平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4" w:author="Administrator" w:date="2022-10-11T09:2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5" w:author="Administrator" w:date="2022-10-11T09:2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结转结余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10-11T09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11T09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38" w:author="Administrator" w:date="2022-10-11T09:3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11T09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10-11T09:3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1" w:author="Administrator" w:date="2022-10-11T09:3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11T09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10-11T09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4" w:author="Administrator" w:date="2022-10-11T09:3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绩效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11T09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10-11T09:3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47" w:author="Administrator" w:date="2022-10-11T09:3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已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48" w:author="Administrator" w:date="2022-10-11T09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11T09:3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0" w:author="Administrator" w:date="2022-10-11T09:3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公开情况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1" w:author="Administrator" w:date="2022-10-11T09:32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2" w:author="Administrator" w:date="2022-10-11T09:3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收入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3" w:author="Administrator" w:date="2022-10-11T09:32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4" w:author="Administrator" w:date="2022-10-11T09:3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支出管理规范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5" w:author="Administrator" w:date="2022-10-11T09:33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6" w:author="Administrator" w:date="2022-10-11T09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内控制度有效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57" w:author="Administrator" w:date="2022-10-11T09:33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58" w:author="Administrator" w:date="2022-10-11T09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59" w:author="Administrator" w:date="2022-10-11T09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60" w:author="Administrator" w:date="2022-10-11T09:34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Administrator" w:date="2022-10-11T09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2" w:author="Administrator" w:date="2022-10-11T09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3" w:author="Administrator" w:date="2022-10-11T09:3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4" w:author="Administrator" w:date="2022-10-11T09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5" w:author="Administrator" w:date="2022-10-11T09:3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三公经费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6" w:author="Administrator" w:date="2022-10-11T09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67" w:author="Administrator" w:date="2022-10-11T09:3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在职人员控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8" w:author="Administrator" w:date="2022-10-11T09:3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10-11T09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0" w:author="Administrator" w:date="2022-10-11T09:35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1" w:author="Administrator" w:date="2022-10-11T09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2" w:author="Administrator" w:date="2022-10-11T09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3" w:author="Administrator" w:date="2022-10-11T09:3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森林资源保护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10-11T09:3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5" w:author="Administrator" w:date="2022-10-11T09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6" w:author="Administrator" w:date="2022-10-11T09:37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7" w:author="Administrator" w:date="2022-10-11T09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8" w:author="Administrator" w:date="2022-10-11T09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79" w:author="Administrator" w:date="2022-10-11T09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当地群众总体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0" w:author="Administrator" w:date="2022-10-11T09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1" w:author="Administrator" w:date="2022-10-11T09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82" w:author="Administrator" w:date="2022-10-11T09:37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3" w:author="Administrator" w:date="2022-10-11T09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4" w:author="Administrator" w:date="2022-10-11T09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5" w:author="Administrator" w:date="2022-10-11T09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自然资源资产产权制度改革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86" w:author="Administrator" w:date="2022-10-11T09:38:00Z">
              <w:r>
                <w:rPr>
                  <w:color w:val="000000"/>
                  <w:sz w:val="22"/>
                  <w:szCs w:val="22"/>
                  <w:lang w:eastAsia="zh-CN"/>
                </w:rPr>
                <w:t>有效改革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1T06:30:29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