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474"/>
        <w:gridCol w:w="467"/>
        <w:gridCol w:w="533"/>
        <w:gridCol w:w="350"/>
        <w:gridCol w:w="358"/>
        <w:gridCol w:w="320"/>
        <w:gridCol w:w="325"/>
        <w:gridCol w:w="551"/>
        <w:gridCol w:w="502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年</w:t>
            </w:r>
            <w:ins w:id="0" w:author="King" w:date="2022-09-30T09:12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  <w:lang w:val="en-US" w:eastAsia="zh-CN"/>
                </w:rPr>
                <w:t>新宾县妇联</w:t>
              </w:r>
            </w:ins>
            <w:del w:id="1" w:author="King" w:date="2022-09-30T09:12:00Z">
              <w:r>
                <w:rPr>
                  <w:rFonts w:cs="Times New Roman"/>
                  <w:b/>
                  <w:bCs/>
                  <w:color w:val="000000"/>
                  <w:sz w:val="44"/>
                  <w:szCs w:val="44"/>
                  <w:lang w:val="en-US" w:eastAsia="zh-CN"/>
                </w:rPr>
                <w:delText>XX</w:delText>
              </w:r>
            </w:del>
            <w:del w:id="2" w:author="King" w:date="2022-09-30T09:12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</w:rPr>
                <w:delText>部门</w:delText>
              </w:r>
            </w:del>
            <w:del w:id="3" w:author="King" w:date="2022-09-30T09:12:00Z">
              <w:r>
                <w:rPr>
                  <w:b/>
                  <w:bCs/>
                  <w:color w:val="000000"/>
                  <w:sz w:val="44"/>
                  <w:szCs w:val="44"/>
                </w:rPr>
                <w:delText>（单位）</w:delText>
              </w:r>
            </w:del>
            <w:r>
              <w:rPr>
                <w:b/>
                <w:bCs/>
                <w:color w:val="000000"/>
                <w:sz w:val="44"/>
                <w:szCs w:val="44"/>
              </w:rPr>
              <w:t>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4" w:author="King" w:date="2022-09-30T09:13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 w:eastAsia="zh-CN"/>
                </w:rPr>
                <w:t>新宾满族自治县妇女联合会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5" w:author="King" w:date="2022-09-30T09:1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5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ins w:id="6" w:author="King" w:date="2022-10-09T09:24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" w:author="King" w:date="2022-09-30T09:14:00Z">
              <w:r>
                <w:rPr>
                  <w:color w:val="000000"/>
                  <w:sz w:val="22"/>
                  <w:szCs w:val="22"/>
                  <w:lang w:val="en-US" w:eastAsia="zh-CN"/>
                </w:rPr>
                <w:t>51.77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" w:author="King" w:date="2022-09-30T10:44:00Z">
              <w:r>
                <w:rPr>
                  <w:color w:val="000000"/>
                  <w:sz w:val="22"/>
                  <w:szCs w:val="22"/>
                  <w:lang w:val="en-US" w:eastAsia="zh-CN"/>
                </w:rPr>
                <w:t>73.12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del w:id="9" w:author="King" w:date="2022-10-08T15:42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</w:delText>
              </w:r>
            </w:del>
            <w:ins w:id="10" w:author="King" w:date="2022-10-08T15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73.12</w:t>
              </w:r>
            </w:ins>
            <w:del w:id="11" w:author="King" w:date="2022-10-08T15:42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</w:delText>
              </w:r>
            </w:del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12" w:author="King" w:date="2022-10-08T15:42:00Z">
              <w:r>
                <w:rPr>
                  <w:rFonts w:eastAsia="Times New Roman"/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ins w:id="13" w:author="King" w:date="2022-10-08T15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</w:rPr>
              <w:t>提前告知转移支付资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" w:author="King" w:date="2022-09-30T10:55:00Z">
              <w:r>
                <w:rPr>
                  <w:color w:val="000000"/>
                  <w:sz w:val="22"/>
                  <w:szCs w:val="22"/>
                  <w:lang w:val="en-US" w:eastAsia="zh-CN"/>
                </w:rPr>
                <w:t>40.61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" w:author="King" w:date="2022-09-30T10:4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0.48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" w:author="King" w:date="2022-10-08T15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50.48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" w:author="King" w:date="2022-10-08T15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" w:author="King" w:date="2022-09-30T10:5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.62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" w:author="King" w:date="2022-09-30T10:45:00Z">
              <w:r>
                <w:rPr>
                  <w:color w:val="000000"/>
                  <w:sz w:val="22"/>
                  <w:szCs w:val="22"/>
                  <w:lang w:val="en-US" w:eastAsia="zh-CN"/>
                </w:rPr>
                <w:t>22.09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" w:author="King" w:date="2022-10-08T15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22.09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1" w:author="King" w:date="2022-10-08T15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" w:author="King" w:date="2022-09-30T10:55:00Z">
              <w:r>
                <w:rPr>
                  <w:color w:val="000000"/>
                  <w:sz w:val="22"/>
                  <w:szCs w:val="22"/>
                  <w:lang w:val="en-US" w:eastAsia="zh-CN"/>
                </w:rPr>
                <w:t>0.54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" w:author="King" w:date="2022-09-30T10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0.55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4" w:author="King" w:date="2022-10-08T15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0.55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" w:author="King" w:date="2022-10-08T15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6" w:author="King" w:date="2022-09-30T10:57:00Z">
              <w:r>
                <w:rPr>
                  <w:color w:val="000000"/>
                  <w:sz w:val="22"/>
                  <w:szCs w:val="22"/>
                  <w:lang w:val="en-US" w:eastAsia="zh-CN"/>
                </w:rPr>
                <w:t>8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7" w:author="King" w:date="2022-10-08T15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8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8" w:author="King" w:date="2022-10-08T15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ins w:id="29" w:author="King" w:date="2022-10-08T15:52:00Z">
              <w:r>
                <w:rPr>
                  <w:rFonts w:ascii="宋体" w:hAnsi="宋体" w:cs="宋体"/>
                  <w:kern w:val="0"/>
                  <w:szCs w:val="21"/>
                  <w:lang w:eastAsia="zh-CN"/>
                </w:rPr>
                <w:t>部门预算基本支出人员经费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0" w:author="King" w:date="2022-10-08T15:53:00Z">
              <w:r>
                <w:rPr>
                  <w:color w:val="000000"/>
                  <w:sz w:val="22"/>
                  <w:szCs w:val="22"/>
                  <w:lang w:val="en-US" w:eastAsia="zh-CN"/>
                </w:rPr>
                <w:t>41.15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1" w:author="King" w:date="2022-10-08T15:5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1.03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2" w:author="King" w:date="2022-10-08T15:5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1.03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3" w:author="King" w:date="2022-10-08T15:5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ins w:id="34" w:author="King" w:date="2022-10-08T15:53:00Z">
              <w:r>
                <w:rPr>
                  <w:rFonts w:ascii="宋体" w:hAnsi="宋体" w:cs="宋体"/>
                  <w:kern w:val="0"/>
                  <w:szCs w:val="21"/>
                  <w:lang w:eastAsia="zh-CN"/>
                </w:rPr>
                <w:t>部门预算基本支出公用经费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5" w:author="King" w:date="2022-10-08T15:5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.62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6" w:author="King" w:date="2022-10-08T15:5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4.09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7" w:author="King" w:date="2022-10-08T15:5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4.09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8" w:author="King" w:date="2022-10-08T15:5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9" w:author="King" w:date="2022-10-08T15:54:00Z">
              <w:r>
                <w:rPr>
                  <w:color w:val="000000"/>
                  <w:sz w:val="22"/>
                  <w:szCs w:val="22"/>
                  <w:lang w:val="en-US" w:eastAsia="zh-CN"/>
                </w:rPr>
                <w:t>51.77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0" w:author="King" w:date="2022-10-08T15:54:00Z">
              <w:r>
                <w:rPr>
                  <w:color w:val="000000"/>
                  <w:sz w:val="22"/>
                  <w:szCs w:val="22"/>
                  <w:lang w:val="en-US" w:eastAsia="zh-CN"/>
                </w:rPr>
                <w:t>73.12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1" w:author="King" w:date="2022-10-08T15:54:00Z">
              <w:r>
                <w:rPr>
                  <w:color w:val="000000"/>
                  <w:sz w:val="22"/>
                  <w:szCs w:val="22"/>
                  <w:lang w:val="en-US" w:eastAsia="zh-CN"/>
                </w:rPr>
                <w:t>73.12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2" w:author="King" w:date="2022-10-08T15:5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3" w:author="King" w:date="2022-10-08T15:54:00Z">
              <w:r>
                <w:rPr>
                  <w:color w:val="000000"/>
                  <w:sz w:val="22"/>
                  <w:szCs w:val="22"/>
                  <w:lang w:val="en-US" w:eastAsia="zh-CN"/>
                </w:rPr>
                <w:t>按照财政部门要求完成年初目标</w:t>
              </w:r>
            </w:ins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del w:id="44" w:author="King" w:date="2022-10-09T09:25:00Z">
              <w:r>
                <w:rPr>
                  <w:rFonts w:ascii="宋体" w:hAnsi="宋体" w:cs="宋体"/>
                  <w:color w:val="000000"/>
                  <w:kern w:val="0"/>
                  <w:szCs w:val="21"/>
                  <w:lang w:bidi="ar"/>
                </w:rPr>
                <w:delText>目标</w:delText>
              </w:r>
            </w:del>
            <w:del w:id="45" w:author="King" w:date="2022-10-09T09:25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2</w:delText>
              </w:r>
            </w:del>
            <w:del w:id="46" w:author="King" w:date="2022-10-09T09:25:00Z">
              <w:r>
                <w:rPr>
                  <w:rFonts w:ascii="宋体" w:hAnsi="宋体" w:cs="宋体"/>
                  <w:color w:val="000000"/>
                  <w:kern w:val="0"/>
                  <w:szCs w:val="21"/>
                  <w:lang w:bidi="ar"/>
                </w:rPr>
                <w:delText>：</w:delText>
              </w:r>
            </w:del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……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8" w:author="King" w:date="2022-10-09T09:24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del w:id="47" w:author="King" w:date="2022-10-09T09:24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0" w:author="King" w:date="2022-10-08T15:29:00Z"/>
              </w:rPr>
            </w:pPr>
            <w:ins w:id="49" w:author="King" w:date="2022-10-08T15:2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2" w:author="King" w:date="2022-09-30T09:12:00Z"/>
              </w:rPr>
            </w:pPr>
            <w:ins w:id="51" w:author="King" w:date="2022-09-30T09:12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4" w:author="King" w:date="2022-10-09T09:24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del w:id="53" w:author="King" w:date="2022-10-09T09:24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6" w:author="King" w:date="2022-10-08T15:29:00Z"/>
              </w:rPr>
            </w:pPr>
            <w:ins w:id="55" w:author="King" w:date="2022-10-08T15:2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8" w:author="King" w:date="2022-09-30T09:12:00Z"/>
              </w:rPr>
            </w:pPr>
            <w:ins w:id="57" w:author="King" w:date="2022-09-30T09:12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0" w:author="King" w:date="2022-10-09T09:24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del w:id="59" w:author="King" w:date="2022-10-09T09:24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2" w:author="King" w:date="2022-10-08T15:29:00Z"/>
              </w:rPr>
            </w:pPr>
            <w:ins w:id="61" w:author="King" w:date="2022-10-08T15:2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4" w:author="King" w:date="2022-09-30T09:12:00Z"/>
              </w:rPr>
            </w:pPr>
            <w:ins w:id="63" w:author="King" w:date="2022-09-30T09:12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6" w:author="King" w:date="2022-10-09T09:24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del w:id="65" w:author="King" w:date="2022-10-09T09:24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8" w:author="King" w:date="2022-10-08T15:29:00Z"/>
              </w:rPr>
            </w:pPr>
            <w:ins w:id="67" w:author="King" w:date="2022-10-08T15:2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0" w:author="King" w:date="2022-09-30T09:12:00Z"/>
              </w:rPr>
            </w:pPr>
            <w:ins w:id="69" w:author="King" w:date="2022-09-30T09:12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71" w:author="King" w:date="2022-10-08T15:55:00Z">
              <w:r>
                <w:rPr>
                  <w:rFonts w:ascii="宋体" w:hAnsi="宋体" w:cs="宋体"/>
                  <w:color w:val="000000"/>
                  <w:szCs w:val="21"/>
                  <w:lang w:val="en-US"/>
                </w:rPr>
                <w:delText>指标</w:delText>
              </w:r>
            </w:del>
            <w:del w:id="72" w:author="King" w:date="2022-10-08T15:55:00Z">
              <w:r>
                <w:rPr>
                  <w:rFonts w:cs="宋体" w:ascii="宋体" w:hAnsi="宋体"/>
                  <w:color w:val="000000"/>
                  <w:szCs w:val="21"/>
                  <w:lang w:val="en-US"/>
                </w:rPr>
                <w:delText>1</w:delText>
              </w:r>
            </w:del>
            <w:ins w:id="73" w:author="King" w:date="2022-10-08T15:55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重点工作履行情况</w:t>
              </w:r>
            </w:ins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4" w:author="King" w:date="2022-10-08T15:5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5" w:author="King" w:date="2022-10-08T15:5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6" w:author="King" w:date="2022-10-08T15:58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77" w:author="King" w:date="2022-10-08T15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8" w:author="King" w:date="2022-10-08T15:5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del w:id="79" w:author="King" w:date="2022-10-08T15:57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80" w:author="King" w:date="2022-10-08T15:57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del w:id="81" w:author="King" w:date="2022-10-08T15:57:00Z">
              <w:r>
                <w:rPr>
                  <w:rFonts w:ascii="宋体" w:hAnsi="宋体" w:cs="宋体"/>
                  <w:color w:val="000000"/>
                  <w:szCs w:val="21"/>
                  <w:lang w:val="en-US"/>
                </w:rPr>
                <w:delText>指标</w:delText>
              </w:r>
            </w:del>
            <w:del w:id="82" w:author="King" w:date="2022-10-08T15:57:00Z">
              <w:r>
                <w:rPr>
                  <w:rFonts w:cs="宋体" w:ascii="宋体" w:hAnsi="宋体"/>
                  <w:color w:val="000000"/>
                  <w:szCs w:val="21"/>
                  <w:lang w:val="en-US"/>
                </w:rPr>
                <w:delText>1</w:delText>
              </w:r>
            </w:del>
            <w:ins w:id="83" w:author="King" w:date="2022-10-08T15:57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总体工作完成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4" w:author="King" w:date="2022-10-08T15:5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5" w:author="King" w:date="2022-10-08T15:5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6" w:author="King" w:date="2022-10-08T15:58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7" w:author="King" w:date="2022-10-08T15:58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8" w:author="King" w:date="2022-10-08T15:58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del w:id="89" w:author="King" w:date="2022-10-08T15:59:00Z">
              <w:r>
                <w:rPr>
                  <w:rFonts w:ascii="宋体" w:hAnsi="宋体" w:cs="宋体"/>
                  <w:color w:val="000000"/>
                  <w:szCs w:val="21"/>
                  <w:lang w:val="en-US"/>
                </w:rPr>
                <w:delText>指标</w:delText>
              </w:r>
            </w:del>
            <w:del w:id="90" w:author="King" w:date="2022-10-08T15:59:00Z">
              <w:r>
                <w:rPr>
                  <w:rFonts w:cs="宋体" w:ascii="宋体" w:hAnsi="宋体"/>
                  <w:color w:val="000000"/>
                  <w:szCs w:val="21"/>
                  <w:lang w:val="en-US"/>
                </w:rPr>
                <w:delText>2</w:delText>
              </w:r>
            </w:del>
            <w:ins w:id="91" w:author="King" w:date="2022-10-08T15:59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工作完成及时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2" w:author="King" w:date="2022-10-08T15:5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3" w:author="King" w:date="2022-10-08T15:5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4" w:author="King" w:date="2022-10-08T15:59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5" w:author="King" w:date="2022-10-08T16:00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6" w:author="King" w:date="2022-10-08T16:00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97" w:author="King" w:date="2022-10-08T15:59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 w:eastAsia="zh-CN" w:bidi="ar"/>
                </w:rPr>
                <w:t>工作质量达标率</w:t>
              </w:r>
            </w:ins>
            <w:del w:id="98" w:author="King" w:date="2022-10-08T15:59:00Z">
              <w:r>
                <w:rPr>
                  <w:rFonts w:ascii="宋体" w:hAnsi="宋体" w:cs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9" w:author="King" w:date="2022-10-08T15:5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0" w:author="King" w:date="2022-10-08T15:5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1" w:author="King" w:date="2022-10-08T16:00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2" w:author="King" w:date="2022-10-08T16:00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3" w:author="King" w:date="2022-10-08T16:00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104" w:author="King" w:date="2022-10-08T16:01:00Z">
              <w:r>
                <w:rPr>
                  <w:rFonts w:ascii="宋体" w:hAnsi="宋体" w:cs="宋体"/>
                  <w:color w:val="000000"/>
                  <w:szCs w:val="21"/>
                  <w:lang w:val="en-US"/>
                </w:rPr>
                <w:delText>指标</w:delText>
              </w:r>
            </w:del>
            <w:del w:id="105" w:author="King" w:date="2022-10-08T16:01:00Z">
              <w:r>
                <w:rPr>
                  <w:rFonts w:cs="宋体" w:ascii="宋体" w:hAnsi="宋体"/>
                  <w:color w:val="000000"/>
                  <w:szCs w:val="21"/>
                  <w:lang w:val="en-US"/>
                </w:rPr>
                <w:delText>1</w:delText>
              </w:r>
            </w:del>
            <w:ins w:id="106" w:author="King" w:date="2022-10-08T16:01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依法执行能力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7" w:author="King" w:date="2022-10-08T16:01:00Z">
              <w:r>
                <w:rPr>
                  <w:rFonts w:ascii="宋体" w:hAnsi="宋体" w:cs="宋体"/>
                  <w:color w:val="000000"/>
                  <w:sz w:val="21"/>
                  <w:szCs w:val="21"/>
                  <w:lang w:val="en-US" w:eastAsia="zh-CN"/>
                </w:rPr>
                <w:t>管理规范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8" w:author="King" w:date="2022-10-08T16:00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9" w:author="King" w:date="2022-10-08T16:00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0" w:author="King" w:date="2022-10-08T16:00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111" w:author="King" w:date="2022-10-08T16:02:00Z">
              <w:r>
                <w:rPr>
                  <w:rFonts w:ascii="宋体" w:hAnsi="宋体" w:cs="宋体"/>
                  <w:color w:val="000000"/>
                  <w:szCs w:val="21"/>
                  <w:lang w:val="en-US"/>
                </w:rPr>
                <w:delText>指标</w:delText>
              </w:r>
            </w:del>
            <w:del w:id="112" w:author="King" w:date="2022-10-08T16:02:00Z">
              <w:r>
                <w:rPr>
                  <w:rFonts w:cs="宋体" w:ascii="宋体" w:hAnsi="宋体"/>
                  <w:color w:val="000000"/>
                  <w:szCs w:val="21"/>
                  <w:lang w:val="en-US"/>
                </w:rPr>
                <w:delText>2</w:delText>
              </w:r>
            </w:del>
            <w:ins w:id="113" w:author="King" w:date="2022-10-08T16:02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综合水平管理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4" w:author="King" w:date="2022-10-08T16:02:00Z">
              <w:r>
                <w:rPr>
                  <w:rFonts w:ascii="宋体" w:hAnsi="宋体" w:cs="宋体"/>
                  <w:color w:val="000000"/>
                  <w:sz w:val="21"/>
                  <w:szCs w:val="21"/>
                  <w:lang w:val="en-US" w:eastAsia="zh-CN"/>
                </w:rPr>
                <w:t>管理规范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5" w:author="King" w:date="2022-10-08T16:03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6" w:author="King" w:date="2022-10-08T16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7" w:author="King" w:date="2022-10-08T16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118" w:author="King" w:date="2022-10-08T16:03:00Z">
              <w:r>
                <w:rPr>
                  <w:rFonts w:ascii="宋体" w:hAnsi="宋体" w:cs="宋体"/>
                  <w:color w:val="000000"/>
                  <w:szCs w:val="21"/>
                  <w:lang w:val="en-US"/>
                </w:rPr>
                <w:delText>指标</w:delText>
              </w:r>
            </w:del>
            <w:del w:id="119" w:author="King" w:date="2022-10-08T16:03:00Z">
              <w:r>
                <w:rPr>
                  <w:rFonts w:cs="宋体" w:ascii="宋体" w:hAnsi="宋体"/>
                  <w:color w:val="000000"/>
                  <w:szCs w:val="21"/>
                  <w:lang w:val="en-US"/>
                </w:rPr>
                <w:delText>1</w:delText>
              </w:r>
            </w:del>
            <w:ins w:id="120" w:author="King" w:date="2022-10-08T16:03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预算执行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1" w:author="King" w:date="2022-10-08T16:0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2" w:author="King" w:date="2022-10-08T16:0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3" w:author="King" w:date="2022-10-08T16:04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4" w:author="King" w:date="2022-10-08T16:04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5" w:author="King" w:date="2022-10-08T16:04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126" w:author="King" w:date="2022-10-08T16:04:00Z">
              <w:r>
                <w:rPr>
                  <w:rFonts w:ascii="宋体" w:hAnsi="宋体" w:cs="宋体"/>
                  <w:color w:val="000000"/>
                  <w:szCs w:val="21"/>
                  <w:lang w:val="en-US"/>
                </w:rPr>
                <w:delText>指标</w:delText>
              </w:r>
            </w:del>
            <w:del w:id="127" w:author="King" w:date="2022-10-08T16:04:00Z">
              <w:r>
                <w:rPr>
                  <w:rFonts w:cs="宋体" w:ascii="宋体" w:hAnsi="宋体"/>
                  <w:color w:val="000000"/>
                  <w:szCs w:val="21"/>
                  <w:lang w:val="en-US"/>
                </w:rPr>
                <w:delText>2</w:delText>
              </w:r>
            </w:del>
            <w:ins w:id="128" w:author="King" w:date="2022-10-08T16:04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预算调整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9" w:author="King" w:date="2022-10-08T16:0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30" w:author="King" w:date="2022-10-09T09:2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31" w:author="King" w:date="2022-10-08T16:04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2" w:author="King" w:date="2022-10-08T16:04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3" w:author="King" w:date="2022-10-08T16:04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del w:id="134" w:author="King" w:date="2022-10-08T16:05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bidi="ar"/>
                </w:rPr>
                <w:delText>……</w:delText>
              </w:r>
            </w:del>
            <w:ins w:id="135" w:author="King" w:date="2022-10-08T16:05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 w:eastAsia="zh-CN" w:bidi="ar"/>
                </w:rPr>
                <w:t>结转结余变动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36" w:author="King" w:date="2022-10-08T16:0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37" w:author="King" w:date="2022-10-09T09:2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38" w:author="King" w:date="2022-10-08T16:06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39" w:author="King" w:date="2022-10-08T16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0" w:author="King" w:date="2022-10-08T16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141" w:author="King" w:date="2022-10-08T16:07:00Z">
              <w:r>
                <w:rPr>
                  <w:rFonts w:ascii="宋体" w:hAnsi="宋体" w:cs="宋体"/>
                  <w:color w:val="000000"/>
                  <w:szCs w:val="21"/>
                  <w:lang w:val="en-US"/>
                </w:rPr>
                <w:delText>指标</w:delText>
              </w:r>
            </w:del>
            <w:del w:id="142" w:author="King" w:date="2022-10-08T16:07:00Z">
              <w:r>
                <w:rPr>
                  <w:rFonts w:cs="宋体" w:ascii="宋体" w:hAnsi="宋体"/>
                  <w:color w:val="000000"/>
                  <w:szCs w:val="21"/>
                  <w:lang w:val="en-US"/>
                </w:rPr>
                <w:delText>1</w:delText>
              </w:r>
            </w:del>
            <w:ins w:id="143" w:author="King" w:date="2022-10-08T16:07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预算绩效目标覆盖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44" w:author="King" w:date="2022-10-08T16:07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45" w:author="King" w:date="2022-10-08T16:07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46" w:author="King" w:date="2022-10-08T16:07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47" w:author="King" w:date="2022-10-08T16:0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8" w:author="King" w:date="2022-10-08T16:0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149" w:author="King" w:date="2022-10-09T09:10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50" w:author="King" w:date="2022-10-09T09:10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151" w:author="King" w:date="2022-10-08T16:08:00Z">
              <w:r>
                <w:rPr>
                  <w:rFonts w:ascii="宋体" w:hAnsi="宋体" w:cs="宋体"/>
                  <w:color w:val="000000"/>
                  <w:szCs w:val="21"/>
                  <w:lang w:val="en-US"/>
                </w:rPr>
                <w:delText>指标</w:delText>
              </w:r>
            </w:del>
            <w:del w:id="152" w:author="King" w:date="2022-10-08T16:08:00Z">
              <w:r>
                <w:rPr>
                  <w:rFonts w:cs="宋体" w:ascii="宋体" w:hAnsi="宋体"/>
                  <w:color w:val="000000"/>
                  <w:szCs w:val="21"/>
                  <w:lang w:val="en-US"/>
                </w:rPr>
                <w:delText>1</w:delText>
              </w:r>
            </w:del>
            <w:ins w:id="153" w:author="King" w:date="2022-10-08T16:08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预算公开情况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ins w:id="154" w:author="King" w:date="2022-10-08T16:08:00Z">
              <w:r>
                <w:rPr>
                  <w:color w:val="000000"/>
                  <w:sz w:val="20"/>
                  <w:szCs w:val="20"/>
                  <w:lang w:val="en-US" w:eastAsia="zh-CN"/>
                </w:rPr>
                <w:t>全部公开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ins w:id="155" w:author="King" w:date="2022-10-09T09:09:00Z">
              <w:r>
                <w:rPr>
                  <w:color w:val="000000"/>
                  <w:sz w:val="24"/>
                  <w:szCs w:val="24"/>
                  <w:lang w:val="en-US"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6" w:author="King" w:date="2022-10-08T16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7" w:author="King" w:date="2022-10-08T16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158" w:author="King" w:date="2022-10-09T08:51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59" w:author="King" w:date="2022-10-09T08:51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160" w:author="King" w:date="2022-10-09T08:48:00Z">
              <w:r>
                <w:rPr>
                  <w:rFonts w:ascii="宋体" w:hAnsi="宋体" w:cs="宋体"/>
                  <w:color w:val="000000"/>
                  <w:szCs w:val="21"/>
                  <w:lang w:val="en-US"/>
                </w:rPr>
                <w:delText>指标</w:delText>
              </w:r>
            </w:del>
            <w:del w:id="161" w:author="King" w:date="2022-10-09T08:48:00Z">
              <w:r>
                <w:rPr>
                  <w:rFonts w:cs="宋体" w:ascii="宋体" w:hAnsi="宋体"/>
                  <w:color w:val="000000"/>
                  <w:szCs w:val="21"/>
                  <w:lang w:val="en-US"/>
                </w:rPr>
                <w:delText>1</w:delText>
              </w:r>
            </w:del>
            <w:ins w:id="162" w:author="King" w:date="2022-10-09T08:48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预算收支 管理规范性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3" w:author="King" w:date="2022-10-09T08:49:00Z">
              <w:r>
                <w:rPr>
                  <w:color w:val="000000"/>
                  <w:sz w:val="21"/>
                  <w:szCs w:val="21"/>
                  <w:lang w:val="en-US" w:eastAsia="zh-CN"/>
                </w:rPr>
                <w:t>管理规范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4" w:author="King" w:date="2022-10-09T09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5" w:author="King" w:date="2022-10-09T08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6" w:author="King" w:date="2022-10-09T08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167" w:author="King" w:date="2022-10-09T08:49:00Z">
              <w:r>
                <w:rPr>
                  <w:rFonts w:ascii="宋体" w:hAnsi="宋体" w:cs="宋体"/>
                  <w:color w:val="000000"/>
                  <w:szCs w:val="21"/>
                  <w:lang w:val="en-US"/>
                </w:rPr>
                <w:delText>指标</w:delText>
              </w:r>
            </w:del>
            <w:del w:id="168" w:author="King" w:date="2022-10-09T08:49:00Z">
              <w:r>
                <w:rPr>
                  <w:rFonts w:cs="宋体" w:ascii="宋体" w:hAnsi="宋体"/>
                  <w:color w:val="000000"/>
                  <w:szCs w:val="21"/>
                  <w:lang w:val="en-US"/>
                </w:rPr>
                <w:delText>2</w:delText>
              </w:r>
            </w:del>
            <w:ins w:id="169" w:author="King" w:date="2022-10-09T08:49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预算收支管理规范性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0" w:author="King" w:date="2022-10-09T08:49:00Z">
              <w:r>
                <w:rPr>
                  <w:color w:val="000000"/>
                  <w:sz w:val="21"/>
                  <w:szCs w:val="21"/>
                  <w:lang w:val="en-US" w:eastAsia="zh-CN"/>
                </w:rPr>
                <w:t>管理规范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1" w:author="King" w:date="2022-10-09T09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2" w:author="King" w:date="2022-10-09T08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3" w:author="King" w:date="2022-10-09T08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174" w:author="King" w:date="2022-10-09T08:52:00Z">
              <w:r>
                <w:rPr>
                  <w:rFonts w:ascii="宋体" w:hAnsi="宋体" w:cs="宋体"/>
                  <w:color w:val="000000"/>
                  <w:szCs w:val="21"/>
                  <w:lang w:val="en-US"/>
                </w:rPr>
                <w:delText>指标</w:delText>
              </w:r>
            </w:del>
            <w:ins w:id="175" w:author="King" w:date="2022-10-09T08:52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内控制度有效性</w:t>
              </w:r>
            </w:ins>
            <w:del w:id="176" w:author="King" w:date="2022-10-09T08:58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7" w:author="King" w:date="2022-10-09T08:52:00Z">
              <w:r>
                <w:rPr>
                  <w:color w:val="000000"/>
                  <w:sz w:val="21"/>
                  <w:szCs w:val="21"/>
                  <w:lang w:val="en-US" w:eastAsia="zh-CN"/>
                </w:rPr>
                <w:t>制度有效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8" w:author="King" w:date="2022-10-09T09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9" w:author="King" w:date="2022-10-09T08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0" w:author="King" w:date="2022-10-09T08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181" w:author="King" w:date="2022-10-09T08:58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82" w:author="King" w:date="2022-10-09T08:58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del w:id="183" w:author="King" w:date="2022-10-09T08:58:00Z">
              <w:r>
                <w:rPr>
                  <w:rFonts w:ascii="宋体" w:hAnsi="宋体" w:cs="宋体"/>
                  <w:color w:val="000000"/>
                  <w:szCs w:val="21"/>
                  <w:lang w:val="en-US"/>
                </w:rPr>
                <w:delText>指标</w:delText>
              </w:r>
            </w:del>
            <w:ins w:id="184" w:author="King" w:date="2022-10-09T08:58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固定资产利用率</w:t>
              </w:r>
            </w:ins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85" w:author="King" w:date="2022-10-09T08:5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86" w:author="King" w:date="2022-10-09T08:5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7" w:author="King" w:date="2022-10-09T09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8" w:author="King" w:date="2022-10-09T08:5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9" w:author="King" w:date="2022-10-09T08:5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del w:id="190" w:author="King" w:date="2022-10-09T08:59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91" w:author="King" w:date="2022-10-09T08:59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192" w:author="King" w:date="2022-10-09T08:59:00Z">
              <w:r>
                <w:rPr>
                  <w:rFonts w:ascii="宋体" w:hAnsi="宋体" w:cs="宋体"/>
                  <w:color w:val="000000"/>
                  <w:szCs w:val="21"/>
                  <w:lang w:val="en-US"/>
                </w:rPr>
                <w:delText>指标</w:delText>
              </w:r>
            </w:del>
            <w:ins w:id="193" w:author="King" w:date="2022-10-09T08:59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政府采购管理违法违规行为发生次数</w:t>
              </w:r>
            </w:ins>
            <w:del w:id="194" w:author="King" w:date="2022-10-09T09:00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95" w:author="King" w:date="2022-10-09T09:00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次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96" w:author="King" w:date="2022-10-09T09:00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7" w:author="King" w:date="2022-10-09T09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8" w:author="King" w:date="2022-10-09T09:00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9" w:author="King" w:date="2022-10-09T09:00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200" w:author="King" w:date="2022-10-09T09:00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01" w:author="King" w:date="2022-10-09T09:00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202" w:author="King" w:date="2022-10-09T09:01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03" w:author="King" w:date="2022-10-09T09:01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  <w:ins w:id="204" w:author="King" w:date="2022-10-09T09:01:00Z">
              <w:r>
                <w:rPr>
                  <w:rFonts w:cs="宋体" w:ascii="宋体" w:hAnsi="宋体"/>
                  <w:color w:val="000000"/>
                  <w:szCs w:val="21"/>
                  <w:lang w:eastAsia="zh-CN"/>
                </w:rPr>
                <w:t>“</w:t>
              </w:r>
            </w:ins>
            <w:ins w:id="205" w:author="King" w:date="2022-10-09T09:01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三公</w:t>
              </w:r>
            </w:ins>
            <w:ins w:id="206" w:author="King" w:date="2022-10-09T09:01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”</w:t>
              </w:r>
            </w:ins>
            <w:ins w:id="207" w:author="King" w:date="2022-10-09T09:01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经费变动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08" w:author="King" w:date="2022-10-09T09:0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9" w:author="King" w:date="2022-10-09T09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10" w:author="King" w:date="2022-10-09T09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11" w:author="King" w:date="2022-10-09T09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12" w:author="King" w:date="2022-10-09T09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213" w:author="King" w:date="2022-10-09T09:02:00Z">
              <w:r>
                <w:rPr>
                  <w:rFonts w:ascii="宋体" w:hAnsi="宋体" w:cs="宋体"/>
                  <w:color w:val="000000"/>
                  <w:szCs w:val="21"/>
                  <w:lang w:val="en-US"/>
                </w:rPr>
                <w:delText>指标</w:delText>
              </w:r>
            </w:del>
            <w:del w:id="214" w:author="King" w:date="2022-10-09T09:02:00Z">
              <w:r>
                <w:rPr>
                  <w:rFonts w:cs="宋体" w:ascii="宋体" w:hAnsi="宋体"/>
                  <w:color w:val="000000"/>
                  <w:szCs w:val="21"/>
                  <w:lang w:val="en-US"/>
                </w:rPr>
                <w:delText>2</w:delText>
              </w:r>
            </w:del>
            <w:ins w:id="215" w:author="King" w:date="2022-10-09T09:02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在职人员控制 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16" w:author="King" w:date="2022-10-09T09:0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17" w:author="King" w:date="2022-10-09T09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18" w:author="King" w:date="2022-10-09T09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19" w:author="King" w:date="2022-10-09T09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0" w:author="King" w:date="2022-10-09T09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del w:id="221" w:author="King" w:date="2022-10-09T09:10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22" w:author="King" w:date="2022-10-09T09:10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del w:id="223" w:author="King" w:date="2022-10-09T09:10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24" w:author="King" w:date="2022-10-09T09:10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del w:id="225" w:author="King" w:date="2022-10-09T09:04:00Z">
              <w:r>
                <w:rPr>
                  <w:rFonts w:ascii="宋体" w:hAnsi="宋体" w:cs="宋体"/>
                  <w:color w:val="000000"/>
                  <w:szCs w:val="21"/>
                  <w:lang w:val="en-US"/>
                </w:rPr>
                <w:delText>指标</w:delText>
              </w:r>
            </w:del>
            <w:ins w:id="226" w:author="King" w:date="2022-10-09T09:04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提高家庭教育社会公共服务水平</w:t>
              </w:r>
            </w:ins>
            <w:del w:id="227" w:author="King" w:date="2022-10-09T09:10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ins w:id="228" w:author="King" w:date="2022-10-09T09:04:00Z">
              <w:r>
                <w:rPr>
                  <w:color w:val="000000"/>
                  <w:sz w:val="21"/>
                  <w:szCs w:val="21"/>
                  <w:lang w:val="en-US" w:eastAsia="zh-CN"/>
                </w:rPr>
                <w:t>提高素质</w:t>
              </w:r>
            </w:ins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ins w:id="229" w:author="King" w:date="2022-10-09T09:09:00Z">
              <w:r>
                <w:rPr>
                  <w:color w:val="000000"/>
                  <w:sz w:val="21"/>
                  <w:szCs w:val="21"/>
                  <w:lang w:val="en-US"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230" w:author="King" w:date="2022-10-09T09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3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1" w:author="King" w:date="2022-10-09T09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3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del w:id="232" w:author="King" w:date="2022-10-09T09:10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33" w:author="King" w:date="2022-10-09T09:10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del w:id="234" w:author="King" w:date="2022-10-09T09:10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35" w:author="King" w:date="2022-10-09T09:10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del w:id="236" w:author="King" w:date="2022-10-09T09:10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37" w:author="King" w:date="2022-10-09T09:10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del w:id="238" w:author="King" w:date="2022-10-09T09:05:00Z">
              <w:r>
                <w:rPr>
                  <w:rFonts w:ascii="宋体" w:hAnsi="宋体" w:cs="宋体"/>
                  <w:color w:val="000000"/>
                  <w:szCs w:val="21"/>
                  <w:lang w:val="en-US"/>
                </w:rPr>
                <w:delText>指标</w:delText>
              </w:r>
            </w:del>
            <w:del w:id="239" w:author="King" w:date="2022-10-09T09:05:00Z">
              <w:r>
                <w:rPr>
                  <w:rFonts w:cs="宋体" w:ascii="宋体" w:hAnsi="宋体"/>
                  <w:color w:val="000000"/>
                  <w:szCs w:val="21"/>
                  <w:lang w:val="en-US"/>
                </w:rPr>
                <w:delText>1</w:delText>
              </w:r>
            </w:del>
            <w:ins w:id="240" w:author="King" w:date="2022-10-09T09:05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参与活动青年满意度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41" w:author="King" w:date="2022-10-09T09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42" w:author="King" w:date="2022-10-09T09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43" w:author="King" w:date="2022-10-09T09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244" w:author="King" w:date="2022-10-09T09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45" w:author="King" w:date="2022-10-09T09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del w:id="246" w:author="King" w:date="2022-10-09T09:06:00Z">
              <w:r>
                <w:rPr>
                  <w:rFonts w:ascii="宋体" w:hAnsi="宋体" w:cs="宋体"/>
                  <w:color w:val="000000"/>
                  <w:szCs w:val="21"/>
                  <w:lang w:val="en-US"/>
                </w:rPr>
                <w:delText>指标</w:delText>
              </w:r>
            </w:del>
            <w:del w:id="247" w:author="King" w:date="2022-10-09T09:06:00Z">
              <w:r>
                <w:rPr>
                  <w:rFonts w:cs="宋体" w:ascii="宋体" w:hAnsi="宋体"/>
                  <w:color w:val="000000"/>
                  <w:szCs w:val="21"/>
                  <w:lang w:val="en-US"/>
                </w:rPr>
                <w:delText>1</w:delText>
              </w:r>
            </w:del>
            <w:ins w:id="248" w:author="King" w:date="2022-10-09T09:06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建立联系妇女群众的长效机制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49" w:author="King" w:date="2022-10-09T09:06:00Z">
              <w:r>
                <w:rPr>
                  <w:color w:val="000000"/>
                  <w:sz w:val="21"/>
                  <w:szCs w:val="21"/>
                  <w:lang w:val="en-US" w:eastAsia="zh-CN"/>
                </w:rPr>
                <w:t>建立机制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0" w:author="King" w:date="2022-10-09T09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251" w:author="King" w:date="2022-10-09T09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2" w:author="King" w:date="2022-10-09T09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3" w:author="King" w:date="2022-10-09T09:0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King</cp:lastModifiedBy>
  <cp:lastPrinted>2022-08-02T10:07:00Z</cp:lastPrinted>
  <dcterms:modified xsi:type="dcterms:W3CDTF">2022-10-09T01:28:11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