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8"/>
        <w:gridCol w:w="533"/>
        <w:gridCol w:w="688"/>
        <w:gridCol w:w="615"/>
        <w:gridCol w:w="473"/>
        <w:gridCol w:w="474"/>
        <w:gridCol w:w="467"/>
        <w:gridCol w:w="533"/>
        <w:gridCol w:w="350"/>
        <w:gridCol w:w="358"/>
        <w:gridCol w:w="389"/>
        <w:gridCol w:w="256"/>
        <w:gridCol w:w="551"/>
        <w:gridCol w:w="502"/>
        <w:gridCol w:w="468"/>
        <w:gridCol w:w="264"/>
        <w:gridCol w:w="231"/>
        <w:gridCol w:w="616"/>
        <w:gridCol w:w="6"/>
        <w:gridCol w:w="572"/>
        <w:gridCol w:w="6"/>
      </w:tblGrid>
      <w:tr>
        <w:trPr>
          <w:trHeight w:val="402" w:hRule="atLeast"/>
        </w:trPr>
        <w:tc>
          <w:tcPr>
            <w:tcW w:w="9054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44"/>
                <w:lang w:val="en-US" w:eastAsia="zh-CN"/>
                <w:ins w:id="0" w:author="叽哩呱啦" w:date="2022-10-12T10:48:00Z"/>
              </w:rPr>
            </w:pPr>
            <w:r>
              <w:rPr>
                <w:rFonts w:cs="Times New Roman"/>
                <w:b/>
                <w:bCs/>
                <w:color w:val="000000"/>
                <w:sz w:val="44"/>
                <w:szCs w:val="4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44"/>
                <w:szCs w:val="44"/>
              </w:rPr>
              <w:t>年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44"/>
                <w:szCs w:val="44"/>
                <w:lang w:val="en-US" w:eastAsia="zh-CN"/>
              </w:rPr>
              <w:t>新宾满族自治县财政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44"/>
                <w:szCs w:val="44"/>
              </w:rPr>
              <w:t>整</w:t>
            </w:r>
            <w:r>
              <w:rPr>
                <w:b/>
                <w:bCs/>
                <w:color w:val="000000"/>
                <w:sz w:val="44"/>
                <w:szCs w:val="44"/>
              </w:rPr>
              <w:t>体绩效自评表</w:t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46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（单位）名称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val="en-US" w:eastAsia="zh-CN"/>
                <w:ins w:id="2" w:author="叽哩呱啦" w:date="2022-10-12T10:48:00Z"/>
              </w:rPr>
            </w:pPr>
            <w:ins w:id="1" w:author="叽哩呱啦" w:date="2022-10-12T10:48:00Z">
              <w:r>
                <w:rPr>
                  <w:rFonts w:cs="宋体" w:ascii="宋体" w:hAnsi="宋体"/>
                  <w:color w:val="000000"/>
                  <w:kern w:val="0"/>
                  <w:sz w:val="22"/>
                  <w:szCs w:val="21"/>
                  <w:lang w:val="en-US" w:eastAsia="zh-CN"/>
                </w:rPr>
              </w:r>
            </w:ins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新宾满族自治县财政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16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（单位）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政供养人员数量</w:t>
            </w:r>
          </w:p>
        </w:tc>
        <w:tc>
          <w:tcPr>
            <w:tcW w:w="4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属单位数量（仅部门填列）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>
          <w:trHeight w:val="83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部门（单位）整体收支情况               （万元）</w:t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 称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年度部门预算收入小计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项）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893.3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893.37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893.37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财政拨款收入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893.3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893.37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893.37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上级</w:t>
            </w:r>
            <w:r>
              <w:rPr>
                <w:rFonts w:ascii="宋体" w:hAnsi="宋体" w:cs="宋体"/>
                <w:kern w:val="0"/>
                <w:szCs w:val="21"/>
              </w:rPr>
              <w:t>提前告知转移支付资金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纳入预算管理的行政事业性收费等非税收入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纳入政府性基金预算管理收入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spacing w:val="-8"/>
                <w:kern w:val="0"/>
                <w:szCs w:val="21"/>
              </w:rPr>
              <w:t>纳入专户管理的行政事业性收费等非税收入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上年结转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其他收入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部门预算支出小计（一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二）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基本支出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项小计）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工资福利支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04.59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04.59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04.59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商品和服务支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4.8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4.84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4.84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对个人和家庭的补助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.89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.89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.89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资本性支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项目支出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项小计）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466.06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466.06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466.06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履职保障类（部门经费类）项目支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9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9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90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4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事业发展类（专项资金类）项目支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76.06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76.06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76.06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主要任务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名称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应项目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执行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一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预算基本支出人员经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12.4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12.47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12.47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二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预算基本支出公用经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27.3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27.31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27.31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绩效目标　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初设定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目标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情况</w:t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贯彻执行财务制度，按照政策组织财政收入，保证财政支出，管好用活地方财政资金，促进地方经济发展</w:t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分解目标评价</w:t>
            </w:r>
          </w:p>
        </w:tc>
      </w:tr>
      <w:tr>
        <w:trPr>
          <w:trHeight w:val="80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值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值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完成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度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分值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得分</w:t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未完成原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请在相应选项下划“√”并在原因说明中分项阐述）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改进措施</w:t>
            </w:r>
          </w:p>
        </w:tc>
      </w:tr>
      <w:tr>
        <w:trPr>
          <w:trHeight w:val="8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算符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度量单位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硬件条件保障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原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说明</w:t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履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效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履行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工作办结率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整体工作完成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完成及时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质量达标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工作完成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础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法行政能力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规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水平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规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执行效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转结余变动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执行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调整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编制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绩效目标覆盖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监督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决算公开情况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公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收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支出管理规范性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规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收入管理规范性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规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控制度有效性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度有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资产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资产利用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务</w:t>
            </w: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采购管理违法违规行为发生次数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运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成本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本控制成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公”经费变动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人员控制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应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社会</w:t>
            </w:r>
            <w:r>
              <w:rPr>
                <w:rFonts w:ascii="宋体" w:hAnsi="宋体" w:cs="宋体"/>
                <w:szCs w:val="21"/>
              </w:rPr>
              <w:t>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对接活动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目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社会公众满意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访群众投诉满意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可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续性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创新驱动发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展信息调研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续开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评价得分</w:t>
            </w:r>
          </w:p>
        </w:tc>
        <w:tc>
          <w:tcPr>
            <w:tcW w:w="4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Arial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121">
    <w:name w:val="font1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/>
      <w:bidi w:val="0"/>
      <w:snapToGrid w:val="false"/>
      <w:spacing w:lineRule="atLeast" w:line="580"/>
      <w:ind w:firstLine="640"/>
      <w:jc w:val="both"/>
    </w:pPr>
    <w:rPr>
      <w:rFonts w:ascii="仿宋_GB2312;仿宋" w:hAnsi="仿宋_GB2312;仿宋" w:eastAsia="仿宋_GB2312;仿宋" w:cs="Arial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09:00Z</dcterms:created>
  <dc:creator>绩效管理处-赵焱</dc:creator>
  <dc:description/>
  <dc:language>en-US</dc:language>
  <cp:lastModifiedBy>任思潼</cp:lastModifiedBy>
  <cp:lastPrinted>2022-10-13T16:35:00Z</cp:lastPrinted>
  <dcterms:modified xsi:type="dcterms:W3CDTF">2022-10-21T05:36:28Z</dcterms:modified>
  <cp:revision>13</cp:revision>
  <dc:subject/>
  <dc:title>关于印发辽宁省省级预算绩效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B6088820A47159166FE4DA0E4675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