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6"/>
                <w:szCs w:val="36"/>
              </w:rPr>
              <w:t>年</w:t>
            </w:r>
            <w:del w:id="0" w:author="Administrator" w:date="2022-09-30T16:45:00Z">
              <w:r>
                <w:rPr>
                  <w:rFonts w:cs="Times New Roman"/>
                  <w:b/>
                  <w:bCs/>
                  <w:color w:val="000000"/>
                  <w:sz w:val="36"/>
                  <w:szCs w:val="36"/>
                  <w:lang w:val="en-US" w:eastAsia="zh-CN"/>
                </w:rPr>
                <w:delText>XX</w:delText>
              </w:r>
            </w:del>
            <w:del w:id="1" w:author="Administrator" w:date="2022-09-30T16:45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36"/>
                  <w:szCs w:val="36"/>
                </w:rPr>
                <w:delText>部门</w:delText>
              </w:r>
            </w:del>
            <w:del w:id="2" w:author="Administrator" w:date="2022-09-30T16:45:00Z">
              <w:r>
                <w:rPr>
                  <w:b/>
                  <w:bCs/>
                  <w:color w:val="000000"/>
                  <w:sz w:val="36"/>
                  <w:szCs w:val="36"/>
                </w:rPr>
                <w:delText>（单位）</w:delText>
              </w:r>
            </w:del>
            <w:ins w:id="3" w:author="Administrator" w:date="2022-09-30T16:45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36"/>
                  <w:szCs w:val="36"/>
                  <w:lang w:val="en-US" w:eastAsia="zh-CN"/>
                </w:rPr>
                <w:t>新宾满族自治县财政服务中心</w:t>
              </w:r>
            </w:ins>
            <w:r>
              <w:rPr>
                <w:b/>
                <w:bCs/>
                <w:color w:val="000000"/>
                <w:sz w:val="36"/>
                <w:szCs w:val="36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4" w:author="Administrator" w:date="2022-09-30T16:46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新宾满族自治县财政服务中心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5" w:author="Administrator" w:date="2022-09-30T16:46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32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" w:author="Administrator" w:date="2022-10-02T13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289.77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" w:author="Administrator" w:date="2022-10-02T13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303.2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8" w:author="Administrator" w:date="2022-10-12T13:31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9" w:author="Administrator" w:date="2022-10-12T13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303.2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10" w:author="Administrator" w:date="2022-10-12T13:31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1" w:author="Administrator" w:date="2022-10-12T13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" w:author="Administrator" w:date="2022-10-02T13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89.77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" w:author="Administrator" w:date="2022-10-02T13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303.2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14" w:author="Administrator" w:date="2022-10-12T13:31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5" w:author="Administrator" w:date="2022-10-12T13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303.2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16" w:author="Administrator" w:date="2022-10-12T13:31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7" w:author="Administrator" w:date="2022-10-12T13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" w:author="Administrator" w:date="2022-10-02T13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264.72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" w:author="Administrator" w:date="2022-10-02T14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77.8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" w:author="Administrator" w:date="2022-10-02T13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22.49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" w:author="Administrator" w:date="2022-10-02T14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1.9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" w:author="Administrator" w:date="2022-10-02T13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2.5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" w:author="Administrator" w:date="2022-10-02T14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.59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Administrator" w:date="2022-10-02T14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0.7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25" w:author="Administrator" w:date="2022-10-02T14:34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部门预算基本支出人员经费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" w:author="Administrator" w:date="2022-10-09T09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89.77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" w:author="Administrator" w:date="2022-10-02T14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6.54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" w:author="Administrator" w:date="2022-10-02T14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6.54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" w:author="Administrator" w:date="2022-10-09T09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30" w:author="Administrator" w:date="2022-10-02T14:35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部门预算基本支出公用经费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" w:author="Administrator" w:date="2022-10-09T09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6.67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2" w:author="Administrator" w:date="2022-10-02T14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6.6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3" w:author="Administrator" w:date="2022-10-02T14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6.67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4" w:author="Administrator" w:date="2022-10-09T09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5" w:author="Administrator" w:date="2022-10-09T10:14:00Z">
              <w:r>
                <w:rPr>
                  <w:color w:val="000000"/>
                  <w:sz w:val="22"/>
                  <w:szCs w:val="22"/>
                  <w:lang w:eastAsia="zh-CN"/>
                </w:rPr>
                <w:t>保障财政</w:t>
              </w:r>
            </w:ins>
            <w:ins w:id="36" w:author="Administrator" w:date="2022-10-09T10:25:00Z">
              <w:r>
                <w:rPr>
                  <w:color w:val="000000"/>
                  <w:sz w:val="22"/>
                  <w:szCs w:val="22"/>
                  <w:lang w:eastAsia="zh-CN"/>
                </w:rPr>
                <w:t>服务中心在职人员</w:t>
              </w:r>
            </w:ins>
            <w:ins w:id="37" w:author="Administrator" w:date="2022-10-09T10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32</w:t>
              </w:r>
            </w:ins>
            <w:ins w:id="38" w:author="Administrator" w:date="2022-10-09T10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人，退休人员</w:t>
              </w:r>
            </w:ins>
            <w:ins w:id="39" w:author="Administrator" w:date="2022-10-09T10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ins w:id="40" w:author="Administrator" w:date="2022-10-09T10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人下正常办公、生活秩序。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41" w:author="Administrator" w:date="2022-10-09T10:25:00Z">
              <w:r>
                <w:rPr>
                  <w:color w:val="000000"/>
                  <w:sz w:val="22"/>
                  <w:szCs w:val="22"/>
                  <w:lang w:eastAsia="zh-CN"/>
                </w:rPr>
                <w:t>保证财政资金的有效利用和有力监管。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del w:id="42" w:author="Administrator" w:date="2022-10-09T10:26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  <w:ins w:id="43" w:author="Administrator" w:date="2022-10-09T10:26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目标</w:t>
              </w:r>
            </w:ins>
            <w:ins w:id="44" w:author="Administrator" w:date="2022-10-09T10:26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3</w:t>
              </w:r>
            </w:ins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45" w:author="Administrator" w:date="2022-10-09T10:28:00Z">
              <w:r>
                <w:rPr>
                  <w:color w:val="000000"/>
                  <w:sz w:val="22"/>
                  <w:szCs w:val="22"/>
                  <w:lang w:eastAsia="zh-CN"/>
                </w:rPr>
                <w:t>保证</w:t>
              </w:r>
            </w:ins>
            <w:ins w:id="46" w:author="Administrator" w:date="2022-10-09T10:26:00Z">
              <w:r>
                <w:rPr>
                  <w:color w:val="000000"/>
                  <w:sz w:val="22"/>
                  <w:szCs w:val="22"/>
                  <w:lang w:eastAsia="zh-CN"/>
                </w:rPr>
                <w:t>农村综改工作得以顺利实施</w:t>
              </w:r>
            </w:ins>
            <w:ins w:id="47" w:author="Administrator" w:date="2022-10-09T10:28:00Z">
              <w:r>
                <w:rPr>
                  <w:color w:val="000000"/>
                  <w:sz w:val="22"/>
                  <w:szCs w:val="22"/>
                  <w:lang w:eastAsia="zh-CN"/>
                </w:rPr>
                <w:t>。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9" w:author="Administrator" w:date="2022-10-12T13:29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del w:id="48" w:author="Administrator" w:date="2022-10-12T13:29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1" w:author="Administrator" w:date="2022-10-11T16:49:00Z"/>
              </w:rPr>
            </w:pPr>
            <w:ins w:id="50" w:author="Administrator" w:date="2022-10-11T16:4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3" w:author="Administrator" w:date="2022-10-10T14:26:00Z"/>
              </w:rPr>
            </w:pPr>
            <w:ins w:id="52" w:author="Administrator" w:date="2022-10-10T14:26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5" w:author="Administrator" w:date="2022-10-09T09:41:00Z"/>
              </w:rPr>
            </w:pPr>
            <w:ins w:id="54" w:author="Administrator" w:date="2022-10-09T09:41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7" w:author="Administrator" w:date="2022-10-02T14:34:00Z"/>
              </w:rPr>
            </w:pPr>
            <w:ins w:id="56" w:author="Administrator" w:date="2022-10-02T14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9" w:author="Administrator" w:date="2022-10-02T13:33:00Z"/>
              </w:rPr>
            </w:pPr>
            <w:ins w:id="58" w:author="Administrator" w:date="2022-10-02T13:3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1" w:author="Administrator" w:date="2022-09-30T16:45:00Z"/>
              </w:rPr>
            </w:pPr>
            <w:ins w:id="60" w:author="Administrator" w:date="2022-09-30T16:45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3" w:author="Administrator" w:date="2022-10-12T13:29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del w:id="62" w:author="Administrator" w:date="2022-10-12T13:29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5" w:author="Administrator" w:date="2022-10-11T16:49:00Z"/>
              </w:rPr>
            </w:pPr>
            <w:ins w:id="64" w:author="Administrator" w:date="2022-10-11T16:4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7" w:author="Administrator" w:date="2022-10-10T14:26:00Z"/>
              </w:rPr>
            </w:pPr>
            <w:ins w:id="66" w:author="Administrator" w:date="2022-10-10T14:26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9" w:author="Administrator" w:date="2022-10-09T09:41:00Z"/>
              </w:rPr>
            </w:pPr>
            <w:ins w:id="68" w:author="Administrator" w:date="2022-10-09T09:41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1" w:author="Administrator" w:date="2022-10-02T14:34:00Z"/>
              </w:rPr>
            </w:pPr>
            <w:ins w:id="70" w:author="Administrator" w:date="2022-10-02T14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3" w:author="Administrator" w:date="2022-10-02T13:33:00Z"/>
              </w:rPr>
            </w:pPr>
            <w:ins w:id="72" w:author="Administrator" w:date="2022-10-02T13:3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5" w:author="Administrator" w:date="2022-09-30T16:45:00Z"/>
              </w:rPr>
            </w:pPr>
            <w:ins w:id="74" w:author="Administrator" w:date="2022-09-30T16:45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7" w:author="Administrator" w:date="2022-10-12T13:29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del w:id="76" w:author="Administrator" w:date="2022-10-12T13:29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9" w:author="Administrator" w:date="2022-10-11T16:49:00Z"/>
              </w:rPr>
            </w:pPr>
            <w:ins w:id="78" w:author="Administrator" w:date="2022-10-11T16:4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1" w:author="Administrator" w:date="2022-10-10T14:26:00Z"/>
              </w:rPr>
            </w:pPr>
            <w:ins w:id="80" w:author="Administrator" w:date="2022-10-10T14:26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3" w:author="Administrator" w:date="2022-10-09T09:41:00Z"/>
              </w:rPr>
            </w:pPr>
            <w:ins w:id="82" w:author="Administrator" w:date="2022-10-09T09:41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5" w:author="Administrator" w:date="2022-10-02T14:34:00Z"/>
              </w:rPr>
            </w:pPr>
            <w:ins w:id="84" w:author="Administrator" w:date="2022-10-02T14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7" w:author="Administrator" w:date="2022-10-02T13:33:00Z"/>
              </w:rPr>
            </w:pPr>
            <w:ins w:id="86" w:author="Administrator" w:date="2022-10-02T13:3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9" w:author="Administrator" w:date="2022-09-30T16:45:00Z"/>
              </w:rPr>
            </w:pPr>
            <w:ins w:id="88" w:author="Administrator" w:date="2022-09-30T16:45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1" w:author="Administrator" w:date="2022-10-12T13:29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del w:id="90" w:author="Administrator" w:date="2022-10-12T13:29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3" w:author="Administrator" w:date="2022-10-11T16:49:00Z"/>
              </w:rPr>
            </w:pPr>
            <w:ins w:id="92" w:author="Administrator" w:date="2022-10-11T16:4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5" w:author="Administrator" w:date="2022-10-10T14:26:00Z"/>
              </w:rPr>
            </w:pPr>
            <w:ins w:id="94" w:author="Administrator" w:date="2022-10-10T14:26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7" w:author="Administrator" w:date="2022-10-09T09:41:00Z"/>
              </w:rPr>
            </w:pPr>
            <w:ins w:id="96" w:author="Administrator" w:date="2022-10-09T09:41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9" w:author="Administrator" w:date="2022-10-02T14:34:00Z"/>
              </w:rPr>
            </w:pPr>
            <w:ins w:id="98" w:author="Administrator" w:date="2022-10-02T14:3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01" w:author="Administrator" w:date="2022-10-02T13:33:00Z"/>
              </w:rPr>
            </w:pPr>
            <w:ins w:id="100" w:author="Administrator" w:date="2022-10-02T13:3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03" w:author="Administrator" w:date="2022-09-30T16:45:00Z"/>
              </w:rPr>
            </w:pPr>
            <w:ins w:id="102" w:author="Administrator" w:date="2022-09-30T16:45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4" w:author="Administrator" w:date="2022-10-09T10:2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5" w:author="Administrator" w:date="2022-10-09T10:2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6" w:author="Administrator" w:date="2022-10-09T10:3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07" w:author="Administrator" w:date="2022-10-11T16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8" w:author="Administrator" w:date="2022-10-11T16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9" w:author="Administrator" w:date="2022-10-09T10:2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0" w:author="Administrator" w:date="2022-10-09T10:2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1" w:author="Administrator" w:date="2022-10-09T10:3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2" w:author="Administrator" w:date="2022-10-11T16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3" w:author="Administrator" w:date="2022-10-11T16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14" w:author="Administrator" w:date="2022-10-09T10:34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指</w:t>
              </w:r>
            </w:ins>
            <w:ins w:id="115" w:author="Administrator" w:date="2022-10-09T10:29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标</w:t>
              </w:r>
            </w:ins>
            <w:ins w:id="116" w:author="Administrator" w:date="2022-10-09T10:29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3</w:t>
              </w:r>
            </w:ins>
            <w:del w:id="117" w:author="Administrator" w:date="2022-10-09T10:29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8" w:author="Administrator" w:date="2022-10-09T10:2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9" w:author="Administrator" w:date="2022-10-09T10:2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0" w:author="Administrator" w:date="2022-10-09T10:3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1" w:author="Administrator" w:date="2022-10-11T16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2" w:author="Administrator" w:date="2022-10-11T16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3" w:author="Administrator" w:date="2022-10-09T10:3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4" w:author="Administrator" w:date="2022-10-09T10:3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5" w:author="Administrator" w:date="2022-10-09T10:3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6" w:author="Administrator" w:date="2022-10-11T16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7" w:author="Administrator" w:date="2022-10-11T16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8" w:author="Administrator" w:date="2022-10-09T10:3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9" w:author="Administrator" w:date="2022-10-09T10:3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0" w:author="Administrator" w:date="2022-10-09T10:3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1" w:author="Administrator" w:date="2022-10-11T16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2" w:author="Administrator" w:date="2022-10-11T16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del w:id="133" w:author="Administrator" w:date="2022-10-09T10:34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  <w:ins w:id="134" w:author="Administrator" w:date="2022-10-09T10:34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指标</w:t>
              </w:r>
            </w:ins>
            <w:ins w:id="135" w:author="Administrator" w:date="2022-10-09T10:3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3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6" w:author="Administrator" w:date="2022-10-09T10:3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7" w:author="Administrator" w:date="2022-10-09T10:3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8" w:author="Administrator" w:date="2022-10-09T10:3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9" w:author="Administrator" w:date="2022-10-11T16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0" w:author="Administrator" w:date="2022-10-11T16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ins w:id="141" w:author="Administrator" w:date="2022-10-10T14:5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t>……</w:t>
              </w:r>
            </w:ins>
            <w:del w:id="142" w:author="Administrator" w:date="2022-10-10T14:40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3" w:author="Administrator" w:date="2022-10-09T10:3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4" w:author="Administrator" w:date="2022-10-09T10:3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5" w:author="Administrator" w:date="2022-10-09T10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6" w:author="Administrator" w:date="2022-10-10T14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7" w:author="Administrator" w:date="2022-10-10T14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8" w:author="Administrator" w:date="2022-10-09T10:3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9" w:author="Administrator" w:date="2022-10-09T10:3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0" w:author="Administrator" w:date="2022-10-09T10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1" w:author="Administrator" w:date="2022-10-10T14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2" w:author="Administrator" w:date="2022-10-10T14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del w:id="153" w:author="Administrator" w:date="2022-10-09T10:3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  <w:ins w:id="154" w:author="Administrator" w:date="2022-10-09T10:35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指标</w:t>
              </w:r>
            </w:ins>
            <w:ins w:id="155" w:author="Administrator" w:date="2022-10-09T10:35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3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6" w:author="Administrator" w:date="2022-10-09T10:3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7" w:author="Administrator" w:date="2022-10-09T10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8" w:author="Administrator" w:date="2022-10-09T10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9" w:author="Administrator" w:date="2022-10-10T14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  <w:del w:id="160" w:author="Administrator" w:date="2022-10-09T10:40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1" w:author="Administrator" w:date="2022-10-10T14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2" w:author="Administrator" w:date="2022-10-09T10:3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3" w:author="Administrator" w:date="2022-10-09T10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4" w:author="Administrator" w:date="2022-10-09T10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5" w:author="Administrator" w:date="2022-10-10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  <w:del w:id="166" w:author="Administrator" w:date="2022-10-09T10:40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7" w:author="Administrator" w:date="2022-10-10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8" w:author="Administrator" w:date="2022-10-09T10:3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9" w:author="Administrator" w:date="2022-10-09T10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0" w:author="Administrator" w:date="2022-10-09T10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1" w:author="Administrator" w:date="2022-10-10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2" w:author="Administrator" w:date="2022-10-10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173" w:author="Administrator" w:date="2022-10-09T10:38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  <w:ins w:id="174" w:author="Administrator" w:date="2022-10-09T10:38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指标</w:t>
              </w:r>
            </w:ins>
            <w:ins w:id="175" w:author="Administrator" w:date="2022-10-09T10:38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3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6" w:author="Administrator" w:date="2022-10-09T10:3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7" w:author="Administrator" w:date="2022-10-09T10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8" w:author="Administrator" w:date="2022-10-09T10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9" w:author="Administrator" w:date="2022-10-10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0" w:author="Administrator" w:date="2022-10-10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1" w:author="Administrator" w:date="2022-10-10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2" w:author="Administrator" w:date="2022-10-10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3" w:author="Administrator" w:date="2022-10-10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4" w:author="Administrator" w:date="2022-10-10T14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85" w:author="Administrator" w:date="2022-10-09T10:41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指标</w:t>
              </w:r>
            </w:ins>
            <w:ins w:id="186" w:author="Administrator" w:date="2022-10-09T10:41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3</w:t>
              </w:r>
            </w:ins>
            <w:del w:id="187" w:author="Administrator" w:date="2022-10-09T10:41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8" w:author="Administrator" w:date="2022-10-10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9" w:author="Administrator" w:date="2022-10-10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0" w:author="Administrator" w:date="2022-10-11T16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1" w:author="Administrator" w:date="2022-10-11T16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2" w:author="Administrator" w:date="2022-10-11T16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3" w:author="Administrator" w:date="2022-10-11T16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94" w:author="Administrator" w:date="2022-10-09T10:41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指标</w:t>
              </w:r>
            </w:ins>
            <w:ins w:id="195" w:author="Administrator" w:date="2022-10-09T10:41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3</w:t>
              </w:r>
            </w:ins>
            <w:del w:id="196" w:author="Administrator" w:date="2022-10-09T10:41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7" w:author="Administrator" w:date="2022-10-11T16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8" w:author="Administrator" w:date="2022-10-11T16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9" w:author="Administrator" w:date="2022-10-11T16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0" w:author="Administrator" w:date="2022-10-11T16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1" w:author="Administrator" w:date="2022-10-11T16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2" w:author="Administrator" w:date="2022-10-11T16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03" w:author="Administrator" w:date="2022-10-09T10:41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指标</w:t>
              </w:r>
            </w:ins>
            <w:ins w:id="204" w:author="Administrator" w:date="2022-10-09T10:41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3</w:t>
              </w:r>
            </w:ins>
            <w:del w:id="205" w:author="Administrator" w:date="2022-10-09T10:41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6" w:author="Administrator" w:date="2022-10-11T16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7" w:author="Administrator" w:date="2022-10-11T16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08" w:author="Administrator" w:date="2022-10-10T14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09" w:author="Administrator" w:date="2022-10-10T14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10" w:author="Administrator" w:date="2022-10-10T14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11" w:author="Administrator" w:date="2022-10-10T14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12" w:author="Administrator" w:date="2022-10-10T14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13" w:author="Administrator" w:date="2022-10-10T14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214" w:author="Administrator" w:date="2022-10-10T14:5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t>……</w:t>
              </w:r>
            </w:ins>
            <w:del w:id="215" w:author="Administrator" w:date="2022-10-09T10:41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16" w:author="Administrator" w:date="2022-10-10T14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17" w:author="Administrator" w:date="2022-10-10T14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18" w:author="Administrator" w:date="2022-10-10T14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19" w:author="Administrator" w:date="2022-10-10T14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20" w:author="Administrator" w:date="2022-10-10T14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21" w:author="Administrator" w:date="2022-10-10T14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22" w:author="Administrator" w:date="2022-10-1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23" w:author="Administrator" w:date="2022-10-10T14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24" w:author="Administrator" w:date="2022-10-10T14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25" w:author="Administrator" w:date="2022-10-10T14:5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t>……</w:t>
              </w:r>
            </w:ins>
            <w:del w:id="226" w:author="Administrator" w:date="2022-10-09T10:41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27" w:author="Administrator" w:date="2022-10-1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28" w:author="Administrator" w:date="2022-10-1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29" w:author="Administrator" w:date="2022-10-1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0" w:author="Administrator" w:date="2022-10-10T14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1" w:author="Administrator" w:date="2022-10-10T14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2" w:author="Administrator" w:date="2022-10-10T14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3" w:author="Administrator" w:date="2022-10-10T14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34" w:author="Administrator" w:date="2022-10-09T10:41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指标</w:t>
              </w:r>
            </w:ins>
            <w:ins w:id="235" w:author="Administrator" w:date="2022-10-09T10:41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3</w:t>
              </w:r>
            </w:ins>
            <w:del w:id="236" w:author="Administrator" w:date="2022-10-09T10:41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7" w:author="Administrator" w:date="2022-10-10T14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3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8" w:author="Administrator" w:date="2022-10-10T14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3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39" w:author="Administrator" w:date="2022-10-1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40" w:author="Administrator" w:date="2022-10-1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41" w:author="Administrator" w:date="2022-10-10T14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42" w:author="Administrator" w:date="2022-10-1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43" w:author="Administrator" w:date="2022-10-1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44" w:author="Administrator" w:date="2022-10-1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245" w:author="Administrator" w:date="2022-10-10T14:58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t>……</w:t>
              </w:r>
            </w:ins>
            <w:del w:id="246" w:author="Administrator" w:date="2022-10-09T10:41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47" w:author="Administrator" w:date="2022-10-1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48" w:author="Administrator" w:date="2022-10-1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49" w:author="Administrator" w:date="2022-10-1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250" w:author="Administrator" w:date="2022-10-11T16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  <w:del w:id="251" w:author="Administrator" w:date="2022-10-1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252" w:author="Administrator" w:date="2022-10-11T16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del w:id="253" w:author="Administrator" w:date="2022-10-1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254" w:author="Administrator" w:date="2022-10-11T16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del w:id="255" w:author="Administrator" w:date="2022-10-1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56" w:author="Administrator" w:date="2022-10-11T16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3</w:t>
              </w:r>
            </w:ins>
            <w:del w:id="257" w:author="Administrator" w:date="2022-10-11T16:53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8" w:author="Administrator" w:date="2022-10-11T16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3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259" w:author="Administrator" w:date="2022-10-11T16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  <w:del w:id="260" w:author="Administrator" w:date="2022-10-1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261" w:author="Administrator" w:date="2022-10-11T16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del w:id="262" w:author="Administrator" w:date="2022-10-1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263" w:author="Administrator" w:date="2022-10-11T16:5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96.7</w:t>
              </w:r>
            </w:ins>
            <w:del w:id="264" w:author="Administrator" w:date="2022-10-1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5" w:author="Administrator" w:date="2022-10-11T16:54:00Z">
              <w:r>
                <w:rPr>
                  <w:color w:val="000000"/>
                  <w:sz w:val="22"/>
                  <w:szCs w:val="22"/>
                  <w:lang w:val="en-US" w:eastAsia="zh-CN"/>
                </w:rPr>
                <w:t>3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6" w:author="Administrator" w:date="2022-10-11T16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2.9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267" w:author="Administrator" w:date="2022-10-11T16:55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指标</w:t>
              </w:r>
            </w:ins>
            <w:ins w:id="268" w:author="Administrator" w:date="2022-10-11T16:55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3</w:t>
              </w:r>
            </w:ins>
            <w:del w:id="269" w:author="Administrator" w:date="2022-10-09T10:41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270" w:author="Administrator" w:date="2022-10-11T16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  <w:del w:id="271" w:author="Administrator" w:date="2022-10-1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272" w:author="Administrator" w:date="2022-10-11T16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del w:id="273" w:author="Administrator" w:date="2022-10-1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274" w:author="Administrator" w:date="2022-10-11T16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96.7</w:t>
              </w:r>
            </w:ins>
            <w:del w:id="275" w:author="Administrator" w:date="2022-10-1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6" w:author="Administrator" w:date="2022-10-11T16:54:00Z">
              <w:r>
                <w:rPr>
                  <w:color w:val="000000"/>
                  <w:sz w:val="22"/>
                  <w:szCs w:val="22"/>
                  <w:lang w:val="en-US" w:eastAsia="zh-CN"/>
                </w:rPr>
                <w:t>3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7" w:author="Administrator" w:date="2022-10-11T16:54:00Z">
              <w:r>
                <w:rPr>
                  <w:color w:val="000000"/>
                  <w:sz w:val="22"/>
                  <w:szCs w:val="22"/>
                  <w:lang w:val="en-US" w:eastAsia="zh-CN"/>
                </w:rPr>
                <w:t>2.9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78" w:author="Administrator" w:date="2022-10-1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79" w:author="Administrator" w:date="2022-10-1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80" w:author="Administrator" w:date="2022-10-1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81" w:author="Administrator" w:date="2022-10-10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82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83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284" w:author="Administrator" w:date="2022-10-10T14:58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t>……</w:t>
              </w:r>
            </w:ins>
            <w:del w:id="285" w:author="Administrator" w:date="2022-10-09T10:42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86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87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88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89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90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91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92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93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94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295" w:author="Administrator" w:date="2022-10-10T14:58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t>……</w:t>
              </w:r>
            </w:ins>
            <w:del w:id="296" w:author="Administrator" w:date="2022-10-09T10:42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97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98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299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00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01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02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03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04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05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306" w:author="Administrator" w:date="2022-10-10T14:58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t>……</w:t>
              </w:r>
            </w:ins>
            <w:del w:id="307" w:author="Administrator" w:date="2022-10-09T10:42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08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09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10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11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12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13" w:author="Administrator" w:date="2022-10-10T14:5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14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15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16" w:author="Administrator" w:date="2022-10-10T14:5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17" w:author="Administrator" w:date="2022-10-10T14:58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t>……</w:t>
              </w:r>
            </w:ins>
            <w:del w:id="318" w:author="Administrator" w:date="2022-10-09T10:42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19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20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21" w:author="Administrator" w:date="2022-10-10T14:5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22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23" w:author="Administrator" w:date="2022-10-10T14:5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24" w:author="Administrator" w:date="2022-10-10T14:5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25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26" w:author="Administrator" w:date="2022-10-10T14:5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27" w:author="Administrator" w:date="2022-10-10T14:5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ins w:id="328" w:author="Administrator" w:date="2022-10-10T14:58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t>……</w:t>
              </w:r>
            </w:ins>
            <w:del w:id="329" w:author="Administrator" w:date="2022-10-09T10:43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30" w:author="Administrator" w:date="2022-10-10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31" w:author="Administrator" w:date="2022-10-10T14:5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del w:id="332" w:author="Administrator" w:date="2022-10-10T14:5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33" w:author="Administrator" w:date="2022-10-11T16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99.8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del w:id="335" w:author="Administrator" w:date="2022-10-10T15:00:00Z"/>
        </w:rPr>
      </w:pPr>
      <w:del w:id="334" w:author="Administrator" w:date="2022-10-10T15:00:00Z">
        <w:r>
          <w:rPr>
            <w:rFonts w:cs="宋体" w:ascii="宋体" w:hAnsi="宋体"/>
            <w:b/>
            <w:sz w:val="44"/>
            <w:szCs w:val="44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del w:id="337" w:author="Administrator" w:date="2022-10-10T15:00:00Z"/>
        </w:rPr>
      </w:pPr>
      <w:del w:id="336" w:author="Administrator" w:date="2022-10-10T15:00:00Z">
        <w:r>
          <w:rPr>
            <w:rFonts w:eastAsia="黑体" w:cs="黑体" w:ascii="黑体" w:hAnsi="黑体"/>
            <w:b/>
            <w:bCs/>
            <w:color w:val="000000"/>
            <w:sz w:val="32"/>
            <w:szCs w:val="32"/>
          </w:rPr>
        </w:r>
      </w:del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02T10:07:00Z</cp:lastPrinted>
  <dcterms:modified xsi:type="dcterms:W3CDTF">2022-10-12T05:31:33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