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287"/>
        <w:gridCol w:w="193"/>
        <w:gridCol w:w="480"/>
        <w:gridCol w:w="418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</w:t>
            </w:r>
            <w:ins w:id="0" w:author="Administrator" w:date="2022-09-21T14:58:00Z">
              <w:r>
                <w:rPr>
                  <w:b/>
                  <w:bCs/>
                  <w:color w:val="000000"/>
                  <w:sz w:val="44"/>
                  <w:szCs w:val="44"/>
                </w:rPr>
                <w:t>21</w:t>
              </w:r>
            </w:ins>
            <w:del w:id="1" w:author="Administrator" w:date="2022-09-21T14:58:00Z">
              <w:r>
                <w:rPr>
                  <w:b/>
                  <w:bCs/>
                  <w:color w:val="000000"/>
                  <w:sz w:val="44"/>
                  <w:szCs w:val="44"/>
                </w:rPr>
                <w:delText>21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ins w:id="2" w:author="Administrator" w:date="2022-09-21T14:58:00Z">
              <w:r>
                <w:rPr>
                  <w:b/>
                  <w:bCs/>
                  <w:color w:val="000000"/>
                  <w:sz w:val="44"/>
                  <w:szCs w:val="44"/>
                </w:rPr>
                <w:t>不动产交易登记中心</w:t>
              </w:r>
            </w:ins>
            <w:del w:id="3" w:author="Administrator" w:date="2022-09-21T14:58:00Z">
              <w:r>
                <w:rPr>
                  <w:b/>
                  <w:bCs/>
                  <w:color w:val="000000"/>
                  <w:sz w:val="44"/>
                  <w:szCs w:val="44"/>
                </w:rPr>
                <w:delText>XX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部门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" w:author="Administrator" w:date="2022-09-21T14:5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不动产交易登记中心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" w:author="Administrator" w:date="2022-09-21T14:59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t>4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6" w:author="Administrator" w:date="2022-09-21T14:59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" w:author="Administrator" w:date="2022-09-27T15:25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" w:author="Administrator" w:date="2022-09-27T15:25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9" w:author="User" w:date="2022-10-11T14:19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  <w:del w:id="10" w:author="User" w:date="2022-10-11T13:3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11" w:author="User" w:date="2022-10-11T13:38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  <w:del w:id="12" w:author="User" w:date="2022-10-11T13:3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" w:author="Administrator" w:date="2022-09-27T15:25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" w:author="Administrator" w:date="2022-09-27T15:25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" w:author="User" w:date="2022-10-11T14:19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  <w:del w:id="16" w:author="User" w:date="2022-10-11T13:3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" w:author="User" w:date="2022-10-11T13:39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  <w:del w:id="18" w:author="User" w:date="2022-10-11T13:3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" w:author="Administrator" w:date="2022-09-27T15:42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" w:author="Administrator" w:date="2022-09-27T15:25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" w:author="User" w:date="2022-10-11T14:20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  <w:ins w:id="22" w:author="Administrator" w:date="2022-09-23T15:59:00Z">
              <w:del w:id="23" w:author="User" w:date="2022-10-11T14:20:00Z">
                <w:r>
                  <w:rPr>
                    <w:color w:val="000000"/>
                    <w:sz w:val="22"/>
                    <w:szCs w:val="22"/>
                  </w:rPr>
                  <w:delText>238</w:delText>
                </w:r>
              </w:del>
            </w:ins>
            <w:del w:id="24" w:author="User" w:date="2022-10-11T14:20:00Z">
              <w:r>
                <w:rPr>
                  <w:color w:val="000000"/>
                  <w:sz w:val="22"/>
                  <w:szCs w:val="22"/>
                </w:rPr>
                <w:delText>.87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" w:author="Administrator" w:date="2022-09-23T16:2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" w:author="Administrator" w:date="2022-09-27T15:24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" w:author="Administrator" w:date="2022-09-27T15:24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" w:author="User" w:date="2022-10-11T14:20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  <w:ins w:id="29" w:author="Administrator" w:date="2022-09-23T16:21:00Z">
              <w:del w:id="30" w:author="User" w:date="2022-10-11T14:20:00Z">
                <w:r>
                  <w:rPr>
                    <w:color w:val="000000"/>
                    <w:sz w:val="22"/>
                    <w:szCs w:val="22"/>
                  </w:rPr>
                  <w:delText>238</w:delText>
                </w:r>
              </w:del>
            </w:ins>
            <w:del w:id="31" w:author="User" w:date="2022-10-11T14:20:00Z">
              <w:r>
                <w:rPr>
                  <w:color w:val="000000"/>
                  <w:sz w:val="22"/>
                  <w:szCs w:val="22"/>
                </w:rPr>
                <w:delText>.87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" w:author="Administrator" w:date="2022-09-23T16:2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3" w:author="Administrator" w:date="2022-09-27T15:23:00Z">
              <w:r>
                <w:rPr>
                  <w:color w:val="000000"/>
                  <w:sz w:val="22"/>
                  <w:szCs w:val="22"/>
                </w:rPr>
                <w:t>51.59</w:t>
              </w:r>
            </w:ins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" w:author="Administrator" w:date="2022-09-27T15:23:00Z">
              <w:r>
                <w:rPr>
                  <w:color w:val="000000"/>
                  <w:sz w:val="22"/>
                  <w:szCs w:val="22"/>
                </w:rPr>
                <w:t>51.59</w:t>
              </w:r>
            </w:ins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5" w:author="User" w:date="2022-10-11T14:20:00Z">
              <w:r>
                <w:rPr>
                  <w:color w:val="000000"/>
                  <w:sz w:val="22"/>
                  <w:szCs w:val="22"/>
                </w:rPr>
                <w:t>51.59</w:t>
              </w:r>
            </w:ins>
            <w:ins w:id="36" w:author="Administrator" w:date="2022-09-23T16:04:00Z">
              <w:del w:id="37" w:author="User" w:date="2022-10-11T14:20:00Z">
                <w:r>
                  <w:rPr>
                    <w:color w:val="000000"/>
                    <w:sz w:val="22"/>
                    <w:szCs w:val="22"/>
                  </w:rPr>
                  <w:delText>46</w:delText>
                </w:r>
              </w:del>
            </w:ins>
            <w:del w:id="38" w:author="User" w:date="2022-10-11T14:20:00Z">
              <w:r>
                <w:rPr>
                  <w:color w:val="000000"/>
                  <w:sz w:val="22"/>
                  <w:szCs w:val="22"/>
                </w:rPr>
                <w:delText>.74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9" w:author="User" w:date="2022-10-11T14:21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40" w:author="Administrator" w:date="2022-09-23T16:27:00Z">
              <w:del w:id="41" w:author="User" w:date="2022-10-11T13:48:00Z">
                <w:r>
                  <w:rPr>
                    <w:color w:val="000000"/>
                    <w:sz w:val="22"/>
                    <w:szCs w:val="22"/>
                  </w:rPr>
                  <w:delText>100</w:delText>
                </w:r>
              </w:del>
            </w:ins>
            <w:ins w:id="42" w:author="Administrator" w:date="2022-09-23T16:27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" w:author="Administrator" w:date="2022-09-27T15:23:00Z">
              <w:r>
                <w:rPr>
                  <w:color w:val="000000"/>
                  <w:sz w:val="22"/>
                  <w:szCs w:val="22"/>
                </w:rPr>
                <w:t>74.56</w:t>
              </w:r>
            </w:ins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44" w:author="Administrator" w:date="2022-09-27T15:24:00Z">
              <w:r>
                <w:rPr>
                  <w:color w:val="000000"/>
                  <w:sz w:val="22"/>
                  <w:szCs w:val="22"/>
                </w:rPr>
                <w:t>74.5</w:t>
              </w:r>
            </w:ins>
            <w:ins w:id="45" w:author="Administrator" w:date="2022-09-27T15:43:00Z">
              <w:r>
                <w:rPr>
                  <w:color w:val="000000"/>
                  <w:sz w:val="22"/>
                  <w:szCs w:val="22"/>
                </w:rPr>
                <w:t>6</w:t>
              </w:r>
            </w:ins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" w:author="User" w:date="2022-10-11T14:21:00Z">
              <w:r>
                <w:rPr>
                  <w:color w:val="000000"/>
                  <w:sz w:val="22"/>
                  <w:szCs w:val="22"/>
                </w:rPr>
                <w:t>74.56</w:t>
              </w:r>
            </w:ins>
            <w:ins w:id="47" w:author="Administrator" w:date="2022-09-21T15:14:00Z">
              <w:del w:id="48" w:author="User" w:date="2022-10-11T14:21:00Z">
                <w:r>
                  <w:rPr>
                    <w:color w:val="000000"/>
                    <w:sz w:val="22"/>
                    <w:szCs w:val="22"/>
                  </w:rPr>
                  <w:delText>67</w:delText>
                </w:r>
              </w:del>
            </w:ins>
            <w:del w:id="49" w:author="User" w:date="2022-10-11T14:21:00Z">
              <w:r>
                <w:rPr>
                  <w:color w:val="000000"/>
                  <w:sz w:val="22"/>
                  <w:szCs w:val="22"/>
                </w:rPr>
                <w:delText>.3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0" w:author="User" w:date="2022-10-11T14:21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51" w:author="Administrator" w:date="2022-09-23T16:27:00Z">
              <w:del w:id="52" w:author="User" w:date="2022-10-11T13:47:00Z">
                <w:r>
                  <w:rPr>
                    <w:color w:val="000000"/>
                    <w:sz w:val="22"/>
                    <w:szCs w:val="22"/>
                  </w:rPr>
                  <w:delText>100</w:delText>
                </w:r>
              </w:del>
            </w:ins>
            <w:ins w:id="53" w:author="Administrator" w:date="2022-09-23T16:27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54" w:author="Administrator" w:date="2022-09-27T15:24:00Z">
              <w:r>
                <w:rPr>
                  <w:color w:val="000000"/>
                  <w:sz w:val="22"/>
                  <w:szCs w:val="22"/>
                </w:rPr>
                <w:t>4.5</w:t>
              </w:r>
            </w:ins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5" w:author="Administrator" w:date="2022-09-27T15:24:00Z">
              <w:r>
                <w:rPr>
                  <w:color w:val="000000"/>
                  <w:sz w:val="22"/>
                  <w:szCs w:val="22"/>
                </w:rPr>
                <w:t>4.5</w:t>
              </w:r>
            </w:ins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6" w:author="User" w:date="2022-10-11T14:21:00Z">
              <w:r>
                <w:rPr>
                  <w:color w:val="000000"/>
                  <w:sz w:val="22"/>
                  <w:szCs w:val="22"/>
                </w:rPr>
                <w:t>4.5</w:t>
              </w:r>
            </w:ins>
            <w:ins w:id="57" w:author="Administrator" w:date="2022-09-21T15:15:00Z">
              <w:del w:id="58" w:author="User" w:date="2022-10-11T14:21:00Z">
                <w:r>
                  <w:rPr>
                    <w:color w:val="000000"/>
                    <w:sz w:val="22"/>
                    <w:szCs w:val="22"/>
                  </w:rPr>
                  <w:delText>4</w:delText>
                </w:r>
              </w:del>
            </w:ins>
            <w:del w:id="59" w:author="User" w:date="2022-10-11T14:21:00Z">
              <w:r>
                <w:rPr>
                  <w:color w:val="000000"/>
                  <w:sz w:val="22"/>
                  <w:szCs w:val="22"/>
                </w:rPr>
                <w:delText>.83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60" w:author="Administrator" w:date="2022-09-23T16:2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1" w:author="User" w:date="2022-10-11T14:21:00Z">
              <w:r>
                <w:rPr>
                  <w:color w:val="000000"/>
                  <w:sz w:val="22"/>
                  <w:szCs w:val="22"/>
                </w:rPr>
                <w:t>120</w:t>
              </w:r>
            </w:ins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2" w:author="User" w:date="2022-10-11T14:21:00Z">
              <w:r>
                <w:rPr>
                  <w:color w:val="000000"/>
                  <w:sz w:val="22"/>
                  <w:szCs w:val="22"/>
                </w:rPr>
                <w:t>120</w:t>
              </w:r>
            </w:ins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left"/>
              <w:rPr>
                <w:color w:val="000000"/>
                <w:sz w:val="22"/>
                <w:szCs w:val="22"/>
              </w:rPr>
            </w:pPr>
            <w:ins w:id="63" w:author="Administrator" w:date="2022-09-23T16:05:00Z">
              <w:r>
                <w:rPr>
                  <w:color w:val="000000"/>
                  <w:sz w:val="22"/>
                  <w:szCs w:val="22"/>
                </w:rPr>
                <w:t>12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64" w:author="Administrator" w:date="2022-09-23T16:27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>
                <w:trHeight w:val="357" w:hRule="atLeast"/>
              </w:trPr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ins w:id="65" w:author="Administrator" w:date="2022-09-23T17:16:00Z">
                    <w:r>
                      <w:rPr>
                        <w:rFonts w:ascii="宋体" w:hAnsi="宋体" w:cs="宋体"/>
                        <w:color w:val="000000"/>
                        <w:kern w:val="0"/>
                        <w:sz w:val="18"/>
                        <w:szCs w:val="18"/>
                        <w:lang w:bidi="ar"/>
                      </w:rPr>
                      <w:t>部门预算基本支出公用经费</w:t>
                    </w:r>
                  </w:ins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6" w:author="Administrator" w:date="2022-09-27T15:36:00Z">
              <w:r>
                <w:rPr>
                  <w:color w:val="000000"/>
                  <w:sz w:val="22"/>
                  <w:szCs w:val="22"/>
                </w:rPr>
                <w:t>56.09</w:t>
              </w:r>
            </w:ins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7" w:author="Administrator" w:date="2022-09-27T15:36:00Z">
              <w:r>
                <w:rPr>
                  <w:color w:val="000000"/>
                  <w:sz w:val="22"/>
                  <w:szCs w:val="22"/>
                </w:rPr>
                <w:t>56.09</w:t>
              </w:r>
            </w:ins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8" w:author="User" w:date="2022-10-11T14:22:00Z">
              <w:r>
                <w:rPr>
                  <w:color w:val="000000"/>
                  <w:sz w:val="22"/>
                  <w:szCs w:val="22"/>
                </w:rPr>
                <w:t>56.09</w:t>
              </w:r>
            </w:ins>
            <w:ins w:id="69" w:author="Administrator" w:date="2022-09-23T17:22:00Z">
              <w:del w:id="70" w:author="User" w:date="2022-10-11T14:22:00Z">
                <w:r>
                  <w:rPr>
                    <w:color w:val="000000"/>
                    <w:sz w:val="22"/>
                    <w:szCs w:val="22"/>
                  </w:rPr>
                  <w:delText>72</w:delText>
                </w:r>
              </w:del>
            </w:ins>
            <w:ins w:id="71" w:author="Administrator" w:date="2022-09-27T15:37:00Z">
              <w:del w:id="72" w:author="User" w:date="2022-10-11T14:22:00Z">
                <w:r>
                  <w:rPr>
                    <w:color w:val="000000"/>
                    <w:sz w:val="22"/>
                    <w:szCs w:val="22"/>
                  </w:rPr>
                  <w:delText>.</w:delText>
                </w:r>
              </w:del>
            </w:ins>
            <w:del w:id="73" w:author="User" w:date="2022-10-11T14:22:00Z">
              <w:r>
                <w:rPr>
                  <w:color w:val="000000"/>
                  <w:sz w:val="22"/>
                  <w:szCs w:val="22"/>
                </w:rPr>
                <w:delText>12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74" w:author="Administrator" w:date="2022-09-23T17:20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>
                <w:trHeight w:val="357" w:hRule="atLeast"/>
              </w:trPr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ins w:id="75" w:author="Administrator" w:date="2022-09-23T16:34:00Z">
                    <w:r>
                      <w:rPr>
                        <w:rFonts w:ascii="宋体" w:hAnsi="宋体" w:cs="宋体"/>
                        <w:color w:val="000000"/>
                        <w:kern w:val="0"/>
                        <w:sz w:val="18"/>
                        <w:szCs w:val="18"/>
                        <w:lang w:bidi="ar"/>
                      </w:rPr>
                      <w:t>部门预算基本支出人员经费</w:t>
                    </w:r>
                  </w:ins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6" w:author="Administrator" w:date="2022-09-27T15:36:00Z">
              <w:r>
                <w:rPr>
                  <w:color w:val="000000"/>
                  <w:sz w:val="22"/>
                  <w:szCs w:val="22"/>
                </w:rPr>
                <w:t>74.56</w:t>
              </w:r>
            </w:ins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77" w:author="Administrator" w:date="2022-09-27T15:36:00Z">
              <w:r>
                <w:rPr>
                  <w:color w:val="000000"/>
                  <w:sz w:val="22"/>
                  <w:szCs w:val="22"/>
                </w:rPr>
                <w:t>74.56</w:t>
              </w:r>
            </w:ins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78" w:author="User" w:date="2022-10-11T14:22:00Z">
              <w:r>
                <w:rPr>
                  <w:color w:val="000000"/>
                  <w:sz w:val="22"/>
                  <w:szCs w:val="22"/>
                </w:rPr>
                <w:t>74.56</w:t>
              </w:r>
            </w:ins>
            <w:ins w:id="79" w:author="Administrator" w:date="2022-09-23T17:22:00Z">
              <w:del w:id="80" w:author="User" w:date="2022-10-11T14:22:00Z">
                <w:r>
                  <w:rPr>
                    <w:color w:val="000000"/>
                    <w:sz w:val="22"/>
                    <w:szCs w:val="22"/>
                  </w:rPr>
                  <w:delText>46</w:delText>
                </w:r>
              </w:del>
            </w:ins>
            <w:ins w:id="81" w:author="Administrator" w:date="2022-09-27T15:37:00Z">
              <w:del w:id="82" w:author="User" w:date="2022-10-11T14:22:00Z">
                <w:r>
                  <w:rPr>
                    <w:color w:val="000000"/>
                    <w:sz w:val="22"/>
                    <w:szCs w:val="22"/>
                  </w:rPr>
                  <w:delText>.</w:delText>
                </w:r>
              </w:del>
            </w:ins>
            <w:del w:id="83" w:author="User" w:date="2022-10-11T14:22:00Z">
              <w:r>
                <w:rPr>
                  <w:color w:val="000000"/>
                  <w:sz w:val="22"/>
                  <w:szCs w:val="22"/>
                </w:rPr>
                <w:delText>74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84" w:author="User" w:date="2022-10-11T14:2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85" w:author="Administrator" w:date="2022-09-23T17:21:00Z">
              <w:del w:id="86" w:author="User" w:date="2022-10-11T13:49:00Z">
                <w:r>
                  <w:rPr>
                    <w:color w:val="000000"/>
                    <w:sz w:val="22"/>
                    <w:szCs w:val="22"/>
                  </w:rPr>
                  <w:delText>100</w:delText>
                </w:r>
              </w:del>
            </w:ins>
            <w:ins w:id="87" w:author="Administrator" w:date="2022-09-23T17:21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8" w:author="Administrator" w:date="2022-09-23T17:23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89" w:author="Administrator" w:date="2022-09-27T15:38:00Z">
              <w:r>
                <w:rPr>
                  <w:color w:val="000000"/>
                  <w:sz w:val="22"/>
                  <w:szCs w:val="22"/>
                </w:rPr>
                <w:t>30.65</w:t>
              </w:r>
            </w:ins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0" w:author="Administrator" w:date="2022-09-23T17:23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91" w:author="Administrator" w:date="2022-09-27T15:38:00Z">
              <w:r>
                <w:rPr>
                  <w:color w:val="000000"/>
                  <w:sz w:val="22"/>
                  <w:szCs w:val="22"/>
                </w:rPr>
                <w:t>30.65</w:t>
              </w:r>
            </w:ins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2" w:author="User" w:date="2022-10-11T14:22:00Z">
              <w:r>
                <w:rPr>
                  <w:color w:val="000000"/>
                  <w:sz w:val="22"/>
                  <w:szCs w:val="22"/>
                </w:rPr>
                <w:t>130.65</w:t>
              </w:r>
            </w:ins>
            <w:ins w:id="93" w:author="Administrator" w:date="2022-09-23T17:22:00Z">
              <w:del w:id="94" w:author="User" w:date="2022-10-11T14:22:00Z">
                <w:r>
                  <w:rPr>
                    <w:color w:val="000000"/>
                    <w:sz w:val="22"/>
                    <w:szCs w:val="22"/>
                  </w:rPr>
                  <w:delText>118</w:delText>
                </w:r>
              </w:del>
            </w:ins>
            <w:ins w:id="95" w:author="Administrator" w:date="2022-09-27T15:39:00Z">
              <w:del w:id="96" w:author="User" w:date="2022-10-11T14:22:00Z">
                <w:r>
                  <w:rPr>
                    <w:color w:val="000000"/>
                    <w:sz w:val="22"/>
                    <w:szCs w:val="22"/>
                  </w:rPr>
                  <w:delText>.</w:delText>
                </w:r>
              </w:del>
            </w:ins>
            <w:del w:id="97" w:author="User" w:date="2022-10-11T14:22:00Z">
              <w:r>
                <w:rPr>
                  <w:color w:val="000000"/>
                  <w:sz w:val="22"/>
                  <w:szCs w:val="22"/>
                </w:rPr>
                <w:delText>86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8" w:author="User" w:date="2022-10-11T14:2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99" w:author="Administrator" w:date="2022-09-23T17:23:00Z">
              <w:del w:id="100" w:author="User" w:date="2022-10-11T13:50:00Z">
                <w:r>
                  <w:rPr>
                    <w:color w:val="000000"/>
                    <w:sz w:val="22"/>
                    <w:szCs w:val="22"/>
                  </w:rPr>
                  <w:delText>100</w:delText>
                </w:r>
              </w:del>
            </w:ins>
            <w:ins w:id="101" w:author="Administrator" w:date="2022-09-23T17:23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2" w:author="Administrator" w:date="2022-09-24T11:3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ins w:id="103" w:author="Administrator" w:date="2022-09-28T20:55:00Z">
              <w:r>
                <w:rPr>
                  <w:color w:val="000000"/>
                  <w:sz w:val="22"/>
                  <w:szCs w:val="22"/>
                </w:rPr>
                <w:t>目标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4" w:author="Administrator" w:date="2022-09-24T11:3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  <w:ins w:id="105" w:author="Administrator" w:date="2022-09-28T20:55:00Z">
              <w:r>
                <w:rPr>
                  <w:color w:val="000000"/>
                  <w:sz w:val="22"/>
                  <w:szCs w:val="22"/>
                </w:rPr>
                <w:t>目标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06" w:author="Administrator" w:date="2022-09-28T20:41:00Z">
              <w:r>
                <w:rPr>
                  <w:rFonts w:ascii="宋体" w:hAnsi="宋体" w:cs="宋体"/>
                  <w:color w:val="000000"/>
                  <w:szCs w:val="21"/>
                </w:rPr>
                <w:t>工作完成及时率</w:t>
              </w:r>
            </w:ins>
            <w:del w:id="107" w:author="Administrator" w:date="2022-09-28T20:4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08" w:author="Administrator" w:date="2022-09-28T20:4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9" w:author="Administrator" w:date="2022-09-28T21:1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  <w:ins w:id="111" w:author="Administrator" w:date="2022-09-24T11:34:00Z"/>
              </w:rPr>
            </w:pPr>
            <w:ins w:id="110" w:author="Administrator" w:date="2022-09-24T11:34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2" w:author="Administrator" w:date="2022-09-24T11:34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ins w:id="114" w:author="Administrator" w:date="2022-09-24T11:37:00Z"/>
              </w:rPr>
            </w:pPr>
            <w:ins w:id="113" w:author="Administrator" w:date="2022-09-24T11:37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5" w:author="Administrator" w:date="2022-09-24T11:3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16" w:author="Administrator" w:date="2022-09-24T11:39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17" w:author="Administrator" w:date="2022-09-24T11:39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18" w:author="User" w:date="2022-10-11T13:39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9" w:author="Administrator" w:date="2022-09-24T11:52:00Z">
              <w:del w:id="120" w:author="User" w:date="2022-10-11T13:39:00Z">
                <w:r>
                  <w:rPr>
                    <w:color w:val="000000"/>
                    <w:sz w:val="22"/>
                    <w:szCs w:val="22"/>
                  </w:rPr>
                  <w:delText>已完成</w:delText>
                </w:r>
              </w:del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del w:id="121" w:author="User" w:date="2022-10-11T13:39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22" w:author="User" w:date="2022-10-11T13:39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3" w:author="Administrator" w:date="2022-09-28T20:41:00Z">
              <w:r>
                <w:rPr>
                  <w:rFonts w:ascii="宋体" w:hAnsi="宋体" w:cs="宋体"/>
                  <w:color w:val="000000"/>
                  <w:szCs w:val="21"/>
                </w:rPr>
                <w:t>工作质量达标率</w:t>
              </w:r>
            </w:ins>
            <w:del w:id="124" w:author="Administrator" w:date="2022-09-28T20:4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25" w:author="Administrator" w:date="2022-09-28T20:4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6" w:author="Administrator" w:date="2022-09-28T21:1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7" w:author="Administrator" w:date="2022-09-24T11:40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8" w:author="Administrator" w:date="2022-09-24T11:40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9" w:author="Administrator" w:date="2022-09-24T11:4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30" w:author="Administrator" w:date="2022-09-24T11:40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31" w:author="Administrator" w:date="2022-09-24T11:40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del w:id="132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33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34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del w:id="135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6" w:author="Administrator" w:date="2022-09-28T20:42:00Z">
              <w:r>
                <w:rPr>
                  <w:rFonts w:ascii="宋体" w:hAnsi="宋体" w:cs="宋体"/>
                  <w:color w:val="000000"/>
                  <w:szCs w:val="21"/>
                </w:rPr>
                <w:t>总体工作完成率</w:t>
              </w:r>
            </w:ins>
            <w:del w:id="137" w:author="Administrator" w:date="2022-09-28T20:4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38" w:author="Administrator" w:date="2022-09-28T20:4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9" w:author="Administrator" w:date="2022-09-28T21:1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0" w:author="Administrator" w:date="2022-09-24T11:4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1" w:author="Administrator" w:date="2022-09-24T11:4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2" w:author="Administrator" w:date="2022-09-24T11:4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3" w:author="Administrator" w:date="2022-09-24T11:46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4" w:author="Administrator" w:date="2022-09-24T11:46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45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46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47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del w:id="148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9" w:author="Administrator" w:date="2022-09-28T20:42:00Z">
              <w:r>
                <w:rPr>
                  <w:rFonts w:ascii="宋体" w:hAnsi="宋体" w:cs="宋体"/>
                  <w:color w:val="000000"/>
                  <w:szCs w:val="21"/>
                </w:rPr>
                <w:t>重点工作办结率</w:t>
              </w:r>
            </w:ins>
            <w:del w:id="150" w:author="Administrator" w:date="2022-09-28T20:4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51" w:author="Administrator" w:date="2022-09-28T20:42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2" w:author="Administrator" w:date="2022-09-28T21:1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3" w:author="Administrator" w:date="2022-09-24T11:4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4" w:author="Administrator" w:date="2022-09-24T11:4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5" w:author="Administrator" w:date="2022-09-24T11:5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56" w:author="Administrator" w:date="2022-09-24T11:54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57" w:author="Administrator" w:date="2022-09-24T11:54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58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59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60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61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62" w:author="Administrator" w:date="2022-09-28T20:42:00Z">
              <w:r>
                <w:rPr>
                  <w:rFonts w:ascii="宋体" w:hAnsi="宋体" w:cs="宋体"/>
                  <w:color w:val="000000"/>
                  <w:szCs w:val="21"/>
                </w:rPr>
                <w:t>依法行政能力</w:t>
              </w:r>
            </w:ins>
            <w:del w:id="163" w:author="Administrator" w:date="2022-09-28T20:4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64" w:author="Administrator" w:date="2022-09-28T20:4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5" w:author="Administrator" w:date="2022-09-28T21:0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6" w:author="Administrator" w:date="2022-09-24T11:4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7" w:author="Administrator" w:date="2022-09-26T16:4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8" w:author="Administrator" w:date="2022-09-24T11:5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69" w:author="Administrator" w:date="2022-09-24T11:54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70" w:author="Administrator" w:date="2022-09-24T11:54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71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72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73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74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75" w:author="Administrator" w:date="2022-09-28T20:43:00Z">
              <w:r>
                <w:rPr>
                  <w:rFonts w:ascii="宋体" w:hAnsi="宋体" w:cs="宋体"/>
                  <w:color w:val="000000"/>
                  <w:szCs w:val="21"/>
                </w:rPr>
                <w:t>综合管理水平</w:t>
              </w:r>
            </w:ins>
            <w:del w:id="176" w:author="Administrator" w:date="2022-09-28T20:4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77" w:author="Administrator" w:date="2022-09-28T20:43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8" w:author="Administrator" w:date="2022-09-28T21:0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9" w:author="Administrator" w:date="2022-09-24T11:5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0" w:author="Administrator" w:date="2022-09-26T16:4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1" w:author="Administrator" w:date="2022-09-24T11:5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2" w:author="Administrator" w:date="2022-09-24T11:54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3" w:author="Administrator" w:date="2022-09-24T11:55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84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85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del w:id="186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87" w:author="User" w:date="2022-10-11T13:40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88" w:author="Administrator" w:date="2022-09-28T20:43:00Z">
              <w:r>
                <w:rPr>
                  <w:rFonts w:ascii="宋体" w:hAnsi="宋体" w:cs="宋体"/>
                  <w:color w:val="000000"/>
                  <w:szCs w:val="21"/>
                </w:rPr>
                <w:t>预算调整率</w:t>
              </w:r>
            </w:ins>
            <w:del w:id="189" w:author="Administrator" w:date="2022-09-28T20:4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90" w:author="Administrator" w:date="2022-09-28T20:4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1" w:author="Administrator" w:date="2022-09-28T21:1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2" w:author="Administrator" w:date="2022-09-24T11:57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3" w:author="Administrator" w:date="2022-09-24T11:5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4" w:author="Administrator" w:date="2022-09-24T11:5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95" w:author="Administrator" w:date="2022-09-24T11:58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96" w:author="Administrator" w:date="2022-09-24T11:5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7" w:author="Administrator" w:date="2022-09-24T11:59:00Z">
              <w:r>
                <w:rPr>
                  <w:rFonts w:eastAsia="Times New Roman"/>
                  <w:color w:val="000000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98" w:author="Administrator" w:date="2022-09-28T20:43:00Z">
              <w:r>
                <w:rPr>
                  <w:rFonts w:ascii="宋体" w:hAnsi="宋体" w:cs="宋体"/>
                  <w:color w:val="000000"/>
                  <w:szCs w:val="21"/>
                </w:rPr>
                <w:t>预算执行率</w:t>
              </w:r>
            </w:ins>
            <w:del w:id="199" w:author="Administrator" w:date="2022-09-28T20:4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0" w:author="Administrator" w:date="2022-09-28T20:43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1" w:author="Administrator" w:date="2022-09-28T21:1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2" w:author="Administrator" w:date="2022-09-24T11:57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3" w:author="Administrator" w:date="2022-09-24T11:5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4" w:author="Administrator" w:date="2022-09-24T11:5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05" w:author="Administrator" w:date="2022-09-24T11:58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06" w:author="Administrator" w:date="2022-09-24T11:59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07" w:author="Administrator" w:date="2022-09-28T20:43:00Z">
              <w:r>
                <w:rPr>
                  <w:rFonts w:ascii="宋体" w:hAnsi="宋体" w:cs="宋体"/>
                  <w:color w:val="000000"/>
                  <w:szCs w:val="21"/>
                </w:rPr>
                <w:t>预算绩效目标覆盖率</w:t>
              </w:r>
            </w:ins>
            <w:del w:id="208" w:author="Administrator" w:date="2022-09-28T20:4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9" w:author="Administrator" w:date="2022-09-28T20:4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0" w:author="Administrator" w:date="2022-09-28T21:1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1" w:author="Administrator" w:date="2022-09-26T10:24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2" w:author="Administrator" w:date="2022-09-26T16:4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3" w:author="Administrator" w:date="2022-09-26T10:2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14" w:author="Administrator" w:date="2022-09-26T10:26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5" w:author="Administrator" w:date="2022-09-26T10:26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16" w:author="Administrator" w:date="2022-09-28T20:44:00Z">
              <w:r>
                <w:rPr>
                  <w:rFonts w:ascii="宋体" w:hAnsi="宋体" w:cs="宋体"/>
                  <w:color w:val="000000"/>
                  <w:szCs w:val="21"/>
                </w:rPr>
                <w:t>预算收入管理规范</w:t>
              </w:r>
            </w:ins>
            <w:del w:id="217" w:author="Administrator" w:date="2022-09-28T20:4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8" w:author="Administrator" w:date="2022-09-28T20:44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9" w:author="Administrator" w:date="2022-09-26T16:4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0" w:author="Administrator" w:date="2022-09-26T10:2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1" w:author="Administrator" w:date="2022-09-26T16:4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2" w:author="Administrator" w:date="2022-09-26T10:2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3" w:author="Administrator" w:date="2022-09-26T10:28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4" w:author="Administrator" w:date="2022-09-26T10:2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25" w:author="Administrator" w:date="2022-09-28T20:44:00Z">
              <w:r>
                <w:rPr>
                  <w:rFonts w:ascii="宋体" w:hAnsi="宋体" w:cs="宋体"/>
                  <w:color w:val="000000"/>
                  <w:szCs w:val="21"/>
                </w:rPr>
                <w:t>预决算公开情况</w:t>
              </w:r>
            </w:ins>
            <w:del w:id="226" w:author="Administrator" w:date="2022-09-28T20:4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27" w:author="Administrator" w:date="2022-09-28T20:44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8" w:author="Administrator" w:date="2022-09-28T21:0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部公开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9" w:author="Administrator" w:date="2022-09-26T10:3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30" w:author="Administrator" w:date="2022-09-26T16:4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1" w:author="Administrator" w:date="2022-09-26T10:3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2" w:author="Administrator" w:date="2022-09-26T10:34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3" w:author="Administrator" w:date="2022-09-26T10:34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234" w:author="Administrator" w:date="2022-10-11T14:33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35" w:author="Administrator" w:date="2022-09-28T20:45:00Z">
              <w:r>
                <w:rPr>
                  <w:rFonts w:ascii="宋体" w:hAnsi="宋体" w:cs="宋体"/>
                  <w:color w:val="000000"/>
                  <w:szCs w:val="21"/>
                </w:rPr>
                <w:t>预决算公开情况</w:t>
              </w:r>
            </w:ins>
            <w:del w:id="236" w:author="Administrator" w:date="2022-09-28T20:4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7" w:author="Administrator" w:date="2022-09-28T20:44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8" w:author="Administrator" w:date="2022-09-28T21:0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部公开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9" w:author="Administrator" w:date="2022-09-26T16:46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0" w:author="Administrator" w:date="2022-09-26T16:46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1" w:author="Administrator" w:date="2022-09-26T16:47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2" w:author="Administrator" w:date="2022-09-26T16:47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3" w:author="Administrator" w:date="2022-09-26T16:47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44" w:author="Administrator" w:date="2022-09-28T20:4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45" w:author="Administrator" w:date="2022-09-28T20:45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246" w:author="Administrator" w:date="2022-09-28T20:45:00Z">
              <w:r>
                <w:rPr>
                  <w:rFonts w:ascii="宋体" w:hAnsi="宋体" w:cs="宋体"/>
                  <w:color w:val="000000"/>
                  <w:szCs w:val="21"/>
                </w:rPr>
                <w:t>预算收入管理规范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7" w:author="Administrator" w:date="2022-09-26T10:3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8" w:author="Administrator" w:date="2022-09-26T10:3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9" w:author="Administrator" w:date="2022-09-26T16:4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0" w:author="Administrator" w:date="2022-09-26T10:4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1" w:author="Administrator" w:date="2022-09-26T10:4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2" w:author="Administrator" w:date="2022-09-26T10:4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53" w:author="Administrator" w:date="2022-09-28T20:45:00Z">
              <w:r>
                <w:rPr>
                  <w:rFonts w:ascii="宋体" w:hAnsi="宋体" w:cs="宋体"/>
                  <w:color w:val="000000"/>
                  <w:szCs w:val="21"/>
                </w:rPr>
                <w:t>预算支出管理规范</w:t>
              </w:r>
            </w:ins>
            <w:del w:id="254" w:author="Administrator" w:date="2022-09-28T20:4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55" w:author="Administrator" w:date="2022-09-28T20:45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6" w:author="Administrator" w:date="2022-09-28T21:0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7" w:author="Administrator" w:date="2022-09-26T10:3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8" w:author="Administrator" w:date="2022-09-26T16:4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9" w:author="Administrator" w:date="2022-09-26T10:42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0" w:author="Administrator" w:date="2022-09-26T10:4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1" w:author="Administrator" w:date="2022-09-26T10:4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62" w:author="Administrator" w:date="2022-09-28T20:46:00Z">
              <w:r>
                <w:rPr>
                  <w:rFonts w:ascii="宋体" w:hAnsi="宋体" w:cs="宋体"/>
                  <w:color w:val="000000"/>
                  <w:szCs w:val="21"/>
                </w:rPr>
                <w:t>内控制度有效性</w:t>
              </w:r>
            </w:ins>
            <w:del w:id="263" w:author="Administrator" w:date="2022-09-28T20:4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64" w:author="Administrator" w:date="2022-09-28T20:45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65" w:author="Administrator" w:date="2022-09-28T21:1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66" w:author="Administrator" w:date="2022-09-26T16:4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7" w:author="Administrator" w:date="2022-09-26T16:41:00Z">
              <w:r>
                <w:rPr>
                  <w:color w:val="000000"/>
                  <w:sz w:val="22"/>
                  <w:szCs w:val="22"/>
                </w:rPr>
                <w:t>10</w:t>
              </w:r>
            </w:ins>
            <w:ins w:id="268" w:author="Administrator" w:date="2022-09-26T16:47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9" w:author="Administrator" w:date="2022-09-26T16:47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0" w:author="Administrator" w:date="2022-09-26T16:47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1" w:author="Administrator" w:date="2022-09-26T16:4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72" w:author="Administrator" w:date="2022-09-28T20:4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273" w:author="Administrator" w:date="2022-09-28T20:46:00Z">
              <w:r>
                <w:rPr>
                  <w:rFonts w:ascii="宋体" w:hAnsi="宋体" w:cs="宋体"/>
                  <w:color w:val="000000"/>
                  <w:szCs w:val="21"/>
                </w:rPr>
                <w:t>内控制度有效性</w:t>
              </w:r>
            </w:ins>
            <w:del w:id="274" w:author="Administrator" w:date="2022-09-28T20:4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75" w:author="Administrator" w:date="2022-09-28T21:1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76" w:author="Administrator" w:date="2022-09-26T16:4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7" w:author="Administrator" w:date="2022-09-26T16:49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8" w:author="Administrator" w:date="2022-09-26T16:49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9" w:author="Administrator" w:date="2022-09-26T16:49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80" w:author="Administrator" w:date="2022-09-26T16:49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ins w:id="281" w:author="Administrator" w:date="2022-09-28T20:46:00Z">
              <w:r>
                <w:rPr>
                  <w:rFonts w:ascii="宋体" w:hAnsi="宋体" w:cs="宋体"/>
                  <w:color w:val="000000"/>
                  <w:szCs w:val="21"/>
                </w:rPr>
                <w:t>固定资产利用率</w:t>
              </w:r>
            </w:ins>
            <w:del w:id="282" w:author="Administrator" w:date="2022-09-28T20:4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83" w:author="Administrator" w:date="2022-09-28T20:46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84" w:author="Administrator" w:date="2022-09-28T21:1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85" w:author="Administrator" w:date="2022-09-26T16:5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86" w:author="Administrator" w:date="2022-09-26T16:51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87" w:author="Administrator" w:date="2022-09-26T16:5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88" w:author="Administrator" w:date="2022-09-26T16:51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89" w:author="Administrator" w:date="2022-09-26T16:51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90" w:author="Administrator" w:date="2022-09-28T20:47:00Z">
              <w:r>
                <w:rPr>
                  <w:rFonts w:ascii="宋体" w:hAnsi="宋体" w:cs="宋体"/>
                  <w:color w:val="000000"/>
                  <w:szCs w:val="21"/>
                </w:rPr>
                <w:t>固定资产利用率</w:t>
              </w:r>
            </w:ins>
            <w:del w:id="291" w:author="Administrator" w:date="2022-09-28T20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92" w:author="Administrator" w:date="2022-09-28T20:4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93" w:author="Administrator" w:date="2022-09-28T21:1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94" w:author="Administrator" w:date="2022-09-26T16:5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5" w:author="Administrator" w:date="2022-09-26T16:5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6" w:author="Administrator" w:date="2022-09-26T16:52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7" w:author="Administrator" w:date="2022-09-26T16:52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8" w:author="Administrator" w:date="2022-09-26T16:5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299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00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01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02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03" w:author="Administrator" w:date="2022-09-28T20:47:00Z">
              <w:r>
                <w:rPr>
                  <w:rFonts w:ascii="宋体" w:hAnsi="宋体" w:cs="宋体"/>
                  <w:color w:val="000000"/>
                  <w:szCs w:val="21"/>
                </w:rPr>
                <w:t>政府采购管理违法违规行为发生次数</w:t>
              </w:r>
            </w:ins>
            <w:del w:id="304" w:author="Administrator" w:date="2022-09-28T20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05" w:author="Administrator" w:date="2022-09-28T20:4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06" w:author="Administrator" w:date="2022-09-28T21:1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07" w:author="Administrator" w:date="2022-09-26T16:5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308" w:author="Administrator" w:date="2022-09-26T16:5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9" w:author="Administrator" w:date="2022-09-26T16:54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0" w:author="Administrator" w:date="2022-09-26T16:57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1" w:author="Administrator" w:date="2022-09-26T16:54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12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13" w:author="Administrator" w:date="2022-09-26T16:54:00Z">
              <w:del w:id="314" w:author="User" w:date="2022-10-11T13:41:00Z">
                <w:r>
                  <w:rPr>
                    <w:color w:val="000000"/>
                    <w:sz w:val="22"/>
                    <w:szCs w:val="22"/>
                  </w:rPr>
                  <w:delText>已完成</w:delText>
                </w:r>
              </w:del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15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16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17" w:author="Administrator" w:date="2022-09-28T20:47:00Z">
              <w:r>
                <w:rPr>
                  <w:rFonts w:cs="宋体" w:ascii="宋体" w:hAnsi="宋体"/>
                  <w:color w:val="000000"/>
                  <w:szCs w:val="21"/>
                </w:rPr>
                <w:t>“</w:t>
              </w:r>
            </w:ins>
            <w:ins w:id="318" w:author="Administrator" w:date="2022-09-28T20:47:00Z">
              <w:r>
                <w:rPr>
                  <w:rFonts w:ascii="宋体" w:hAnsi="宋体" w:cs="宋体"/>
                  <w:color w:val="000000"/>
                  <w:szCs w:val="21"/>
                </w:rPr>
                <w:t>三公经费变动率”</w:t>
              </w:r>
            </w:ins>
            <w:del w:id="319" w:author="Administrator" w:date="2022-09-28T20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20" w:author="Administrator" w:date="2022-09-28T20:4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21" w:author="Administrator" w:date="2022-09-28T21:20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22" w:author="Administrator" w:date="2022-09-26T16:56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3" w:author="Administrator" w:date="2022-09-26T16:57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4" w:author="Administrator" w:date="2022-09-26T16:57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5" w:author="Administrator" w:date="2022-09-26T16:57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6" w:author="Administrator" w:date="2022-09-26T16:57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27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28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29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30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31" w:author="Administrator" w:date="2022-09-28T20:48:00Z">
              <w:r>
                <w:rPr>
                  <w:rFonts w:ascii="宋体" w:hAnsi="宋体" w:cs="宋体"/>
                  <w:color w:val="000000"/>
                  <w:szCs w:val="21"/>
                </w:rPr>
                <w:t>在职人员控制率</w:t>
              </w:r>
            </w:ins>
            <w:del w:id="332" w:author="Administrator" w:date="2022-09-28T20:4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33" w:author="Administrator" w:date="2022-09-28T20:48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34" w:author="Administrator" w:date="2022-09-28T21:20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35" w:author="Administrator" w:date="2022-09-26T16:5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6" w:author="Administrator" w:date="2022-09-26T16:5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7" w:author="Administrator" w:date="2022-09-26T16:58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8" w:author="Administrator" w:date="2022-09-26T16:58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9" w:author="Administrator" w:date="2022-09-26T16:5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40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41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42" w:author="User" w:date="2022-10-11T13:41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43" w:author="User" w:date="2022-10-11T13:41:00Z">
              <w:r>
                <w:rPr>
                  <w:color w:val="000000"/>
                  <w:sz w:val="22"/>
                  <w:szCs w:val="22"/>
                </w:rPr>
                <w:delText>已完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344" w:author="Administrator" w:date="2022-09-28T20:48:00Z">
              <w:r>
                <w:rPr>
                  <w:rFonts w:ascii="宋体" w:hAnsi="宋体" w:cs="宋体"/>
                  <w:color w:val="000000"/>
                  <w:szCs w:val="21"/>
                </w:rPr>
                <w:t>煤炭工程系列高级职称评审通过率</w:t>
              </w:r>
            </w:ins>
            <w:del w:id="345" w:author="Administrator" w:date="2022-09-28T20:4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46" w:author="Administrator" w:date="2022-09-28T20:4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47" w:author="Administrator" w:date="2022-09-28T21:20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48" w:author="Administrator" w:date="2022-09-26T17:0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49" w:author="Administrator" w:date="2022-09-26T17:01:00Z">
              <w:r>
                <w:rPr>
                  <w:color w:val="000000"/>
                  <w:sz w:val="22"/>
                  <w:szCs w:val="22"/>
                </w:rPr>
                <w:t>8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50" w:author="Administrator" w:date="2022-09-26T17:02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51" w:author="Administrator" w:date="2022-09-26T17:02:00Z">
              <w:r>
                <w:rPr>
                  <w:color w:val="000000"/>
                  <w:sz w:val="22"/>
                  <w:szCs w:val="22"/>
                </w:rPr>
                <w:t>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52" w:author="Administrator" w:date="2022-09-26T17:0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53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54" w:author="Administrator" w:date="2022-09-26T17:02:00Z">
              <w:del w:id="355" w:author="User" w:date="2022-10-11T13:42:00Z">
                <w:r>
                  <w:rPr>
                    <w:color w:val="000000"/>
                    <w:sz w:val="22"/>
                    <w:szCs w:val="22"/>
                  </w:rPr>
                  <w:delText>已完成</w:delText>
                </w:r>
              </w:del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del w:id="356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57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ins w:id="358" w:author="Administrator" w:date="2022-09-28T20:50:00Z">
              <w:r>
                <w:rPr>
                  <w:rFonts w:ascii="宋体" w:hAnsi="宋体" w:cs="宋体"/>
                  <w:color w:val="000000"/>
                  <w:szCs w:val="21"/>
                </w:rPr>
                <w:t>上级主管部门满意度</w:t>
              </w:r>
            </w:ins>
            <w:del w:id="359" w:author="Administrator" w:date="2022-09-28T20:4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60" w:author="Administrator" w:date="2022-09-28T20:49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61" w:author="Administrator" w:date="2022-09-28T21:20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62" w:author="Administrator" w:date="2022-09-26T17:0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63" w:author="Administrator" w:date="2022-09-26T17:03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64" w:author="Administrator" w:date="2022-09-26T17:03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65" w:author="Administrator" w:date="2022-09-26T17:04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66" w:author="Administrator" w:date="2022-09-26T17:04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67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68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69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70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ins w:id="371" w:author="Administrator" w:date="2022-09-28T20:50:00Z">
              <w:r>
                <w:rPr>
                  <w:rFonts w:ascii="宋体" w:hAnsi="宋体" w:cs="宋体"/>
                  <w:color w:val="000000"/>
                  <w:szCs w:val="21"/>
                </w:rPr>
                <w:t>平台及网络设备运行故障发生率</w:t>
              </w:r>
            </w:ins>
            <w:del w:id="372" w:author="Administrator" w:date="2022-09-28T20:5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73" w:author="Administrator" w:date="2022-09-28T20:5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74" w:author="Administrator" w:date="2022-09-28T21:2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75" w:author="Administrator" w:date="2022-09-27T14:56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376" w:author="Administrator" w:date="2022-09-27T14:56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77" w:author="Administrator" w:date="2022-09-27T14:56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78" w:author="Administrator" w:date="2022-09-27T14:56:00Z">
              <w:r>
                <w:rPr>
                  <w:color w:val="000000"/>
                  <w:sz w:val="22"/>
                  <w:szCs w:val="22"/>
                </w:rPr>
                <w:t>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79" w:author="Administrator" w:date="2022-09-27T14:56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del w:id="380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81" w:author="Administrator" w:date="2022-09-27T14:57:00Z">
              <w:del w:id="382" w:author="User" w:date="2022-10-11T13:42:00Z">
                <w:r>
                  <w:rPr>
                    <w:color w:val="000000"/>
                    <w:sz w:val="22"/>
                    <w:szCs w:val="22"/>
                  </w:rPr>
                  <w:delText>已完成</w:delText>
                </w:r>
              </w:del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83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84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ins w:id="385" w:author="Administrator" w:date="2022-09-28T20:50:00Z">
              <w:r>
                <w:rPr>
                  <w:rFonts w:ascii="宋体" w:hAnsi="宋体" w:cs="宋体"/>
                  <w:color w:val="000000"/>
                  <w:szCs w:val="21"/>
                </w:rPr>
                <w:t>行政许可相对人满意度</w:t>
              </w:r>
            </w:ins>
            <w:del w:id="386" w:author="Administrator" w:date="2022-09-28T20:5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87" w:author="Administrator" w:date="2022-09-28T20:5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88" w:author="Administrator" w:date="2022-09-28T21:2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89" w:author="Administrator" w:date="2022-09-27T14:5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0" w:author="Administrator" w:date="2022-09-27T14:59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1" w:author="Administrator" w:date="2022-09-27T14:59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92" w:author="Administrator" w:date="2022-09-27T14:59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93" w:author="Administrator" w:date="2022-09-27T14:59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del w:id="394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95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96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397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398" w:author="Administrator" w:date="2022-09-28T20:51:00Z">
              <w:r>
                <w:rPr>
                  <w:rFonts w:ascii="宋体" w:hAnsi="宋体" w:cs="宋体"/>
                  <w:color w:val="000000"/>
                  <w:szCs w:val="21"/>
                </w:rPr>
                <w:t>行政许可相对人满意度</w:t>
              </w:r>
            </w:ins>
            <w:del w:id="399" w:author="Administrator" w:date="2022-09-28T20:5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400" w:author="Administrator" w:date="2022-09-28T20:5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01" w:author="Administrator" w:date="2022-09-28T21:2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02" w:author="Administrator" w:date="2022-09-27T15:0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03" w:author="Administrator" w:date="2022-09-27T15:01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04" w:author="Administrator" w:date="2022-09-27T15:01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05" w:author="Administrator" w:date="2022-09-27T15:01:00Z">
              <w:r>
                <w:rPr>
                  <w:color w:val="000000"/>
                  <w:sz w:val="22"/>
                  <w:szCs w:val="22"/>
                </w:rPr>
                <w:t>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06" w:author="Administrator" w:date="2022-09-27T15:01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07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08" w:author="Administrator" w:date="2022-09-27T15:01:00Z">
              <w:del w:id="409" w:author="User" w:date="2022-10-11T13:42:00Z">
                <w:r>
                  <w:rPr>
                    <w:color w:val="000000"/>
                    <w:sz w:val="22"/>
                    <w:szCs w:val="22"/>
                  </w:rPr>
                  <w:delText>已完成</w:delText>
                </w:r>
              </w:del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10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11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ins w:id="412" w:author="Administrator" w:date="2022-09-28T21:22:00Z">
              <w:r>
                <w:rPr>
                  <w:rFonts w:ascii="宋体" w:hAnsi="宋体" w:cs="宋体"/>
                  <w:color w:val="000000"/>
                  <w:szCs w:val="21"/>
                </w:rPr>
                <w:t>提升治理能力</w:t>
              </w:r>
            </w:ins>
            <w:del w:id="413" w:author="Administrator" w:date="2022-09-28T21:2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14" w:author="Administrator" w:date="2022-09-28T21:2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目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15" w:author="Administrator" w:date="2022-09-28T20:5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16" w:author="Administrator" w:date="2022-09-28T20:53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17" w:author="Administrator" w:date="2022-09-28T20:53:00Z">
              <w:r>
                <w:rPr>
                  <w:color w:val="000000"/>
                  <w:sz w:val="22"/>
                  <w:szCs w:val="22"/>
                </w:rPr>
                <w:t>完成目标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18" w:author="Administrator" w:date="2022-09-28T20:53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19" w:author="Administrator" w:date="2022-09-28T20:53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20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21" w:author="Administrator" w:date="2022-09-28T20:53:00Z">
              <w:del w:id="422" w:author="User" w:date="2022-10-11T13:42:00Z">
                <w:r>
                  <w:rPr>
                    <w:color w:val="000000"/>
                    <w:sz w:val="22"/>
                    <w:szCs w:val="22"/>
                  </w:rPr>
                  <w:delText>已完成</w:delText>
                </w:r>
              </w:del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23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24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425" w:author="Administrator" w:date="2022-09-28T21:2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426" w:author="Administrator" w:date="2022-09-28T21:2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ins w:id="427" w:author="Administrator" w:date="2022-09-28T20:51:00Z">
              <w:r>
                <w:rPr>
                  <w:rFonts w:ascii="宋体" w:hAnsi="宋体" w:cs="宋体"/>
                  <w:color w:val="000000"/>
                  <w:szCs w:val="21"/>
                </w:rPr>
                <w:t>提升治理能力</w:t>
              </w:r>
            </w:ins>
            <w:del w:id="428" w:author="Administrator" w:date="2022-09-28T20:5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429" w:author="Administrator" w:date="2022-09-28T20:5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30" w:author="Administrator" w:date="2022-09-28T21:2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目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31" w:author="Administrator" w:date="2022-09-26T17:0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32" w:author="Administrator" w:date="2022-09-26T17:05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3" w:author="Administrator" w:date="2022-09-26T17:05:00Z">
              <w:r>
                <w:rPr>
                  <w:color w:val="000000"/>
                  <w:sz w:val="22"/>
                  <w:szCs w:val="22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34" w:author="Administrator" w:date="2022-09-26T17:05:00Z">
              <w:r>
                <w:rPr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35" w:author="Administrator" w:date="2022-09-26T17:05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36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37" w:author="Administrator" w:date="2022-09-26T17:06:00Z">
              <w:del w:id="438" w:author="User" w:date="2022-10-11T13:42:00Z">
                <w:r>
                  <w:rPr>
                    <w:color w:val="000000"/>
                    <w:sz w:val="22"/>
                    <w:szCs w:val="22"/>
                  </w:rPr>
                  <w:delText>已完成</w:delText>
                </w:r>
              </w:del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39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40" w:author="User" w:date="2022-10-11T13:42:00Z">
              <w:r>
                <w:rPr>
                  <w:color w:val="000000"/>
                  <w:sz w:val="22"/>
                  <w:szCs w:val="22"/>
                </w:rPr>
                <w:delText>已完成</w:delText>
              </w:r>
            </w:del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1" w:author="User" w:date="2022-10-11T14:27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1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1T06:34:50Z</dcterms:modified>
  <cp:revision>5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