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2" w:author="罂粟♚" w:date="2022-10-11T13:2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新宾教育局</w:t>
            </w:r>
            <w:ins w:id="0" w:author="罂粟♚" w:date="2022-10-11T13:29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新宾教育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del w:id="1" w:author="罂粟♚" w:date="2022-10-11T13:29:00Z">
              <w:r>
                <w:rPr>
                  <w:rFonts w:cs="宋体" w:ascii="宋体" w:hAnsi="宋体"/>
                  <w:sz w:val="44"/>
                  <w:szCs w:val="44"/>
                </w:rPr>
                <w:br/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4" w:author="罂粟♚" w:date="2022-10-11T13:27:00Z"/>
              </w:rPr>
            </w:pPr>
            <w:ins w:id="3" w:author="罂粟♚" w:date="2022-10-11T13:2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6" w:author="任大宝" w:date="2022-09-23T10:37:00Z"/>
              </w:rPr>
            </w:pPr>
            <w:ins w:id="5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8" w:author="任大宝" w:date="2022-08-31T09:17:00Z"/>
              </w:rPr>
            </w:pPr>
            <w:ins w:id="7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ins w:id="9" w:author="任大宝" w:date="2022-08-31T09:21:00Z">
              <w:r>
                <w:rPr>
                  <w:color w:val="000000"/>
                  <w:lang w:eastAsia="zh-CN"/>
                </w:rPr>
                <w:t>商</w:t>
              </w:r>
            </w:ins>
            <w:ins w:id="10" w:author="任大宝" w:date="2022-08-31T09:30:00Z">
              <w:r>
                <w:rPr>
                  <w:color w:val="000000"/>
                  <w:lang w:val="en-US" w:eastAsia="zh-CN"/>
                </w:rPr>
                <w:t>80</w:t>
              </w:r>
            </w:ins>
            <w:ins w:id="11" w:author="任大宝" w:date="2022-08-31T09:30:00Z">
              <w:r>
                <w:rPr>
                  <w:color w:val="000000"/>
                  <w:lang w:val="en-US" w:eastAsia="zh-CN"/>
                </w:rPr>
                <w:t>万。主要用办维护，如现有的国</w:t>
              </w:r>
            </w:ins>
            <w:del w:id="12" w:author="任大宝" w:date="2022-09-23T10:38:00Z">
              <w:r>
                <w:rPr>
                  <w:color w:val="000000"/>
                </w:rPr>
                <w:delText>　</w:delText>
              </w:r>
            </w:del>
            <w:del w:id="13" w:author="任大宝" w:date="2022-09-23T10:38:00Z">
              <w:r>
                <w:rPr>
                  <w:color w:val="000000"/>
                  <w:lang w:eastAsia="zh-CN"/>
                </w:rPr>
                <w:delText>学前教育幼儿资助</w:delText>
              </w:r>
            </w:del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新宾教育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新宾教育局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</w:t>
            </w:r>
            <w:del w:id="14" w:author="任大宝" w:date="2022-09-23T10:3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delText>1</w:delText>
              </w:r>
            </w:del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.6</w:t>
            </w:r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.6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3.6</w:t>
            </w:r>
            <w:r>
              <w:rPr>
                <w:color w:val="000000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3.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家庭经济困难的在园儿童的补助。具体为孤儿、烈士子女、优抚家庭子女及低保户、低保边缘户的家庭子女，符合入园条件的残疾儿童，因受灾、疾病等原因导致经济困难的家庭子女。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家庭经济困难的在园儿童的补助。具体为孤儿、烈士子女、优抚家庭子女及低保户、低保边缘户的家庭子女，符合入园条件的残疾儿童，因受灾、疾病等原因导致经济困难的家庭子女。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6" w:author="罂粟♚" w:date="2022-10-11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15" w:author="罂粟♚" w:date="2022-10-11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8" w:author="罂粟♚" w:date="2022-10-11T13:27:00Z"/>
              </w:rPr>
            </w:pPr>
            <w:ins w:id="17" w:author="罂粟♚" w:date="2022-10-11T13:2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0" w:author="任大宝" w:date="2022-09-23T10:37:00Z"/>
              </w:rPr>
            </w:pPr>
            <w:ins w:id="19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2" w:author="任大宝" w:date="2022-08-31T09:17:00Z"/>
              </w:rPr>
            </w:pPr>
            <w:ins w:id="21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4" w:author="罂粟♚" w:date="2022-10-11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23" w:author="罂粟♚" w:date="2022-10-11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6" w:author="罂粟♚" w:date="2022-10-11T13:27:00Z"/>
              </w:rPr>
            </w:pPr>
            <w:ins w:id="25" w:author="罂粟♚" w:date="2022-10-11T13:2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28" w:author="任大宝" w:date="2022-09-23T10:37:00Z"/>
              </w:rPr>
            </w:pPr>
            <w:ins w:id="2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30" w:author="任大宝" w:date="2022-08-31T09:17:00Z"/>
              </w:rPr>
            </w:pPr>
            <w:ins w:id="2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32" w:author="罂粟♚" w:date="2022-10-11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31" w:author="罂粟♚" w:date="2022-10-11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34" w:author="罂粟♚" w:date="2022-10-11T13:27:00Z"/>
              </w:rPr>
            </w:pPr>
            <w:ins w:id="33" w:author="罂粟♚" w:date="2022-10-11T13:2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36" w:author="任大宝" w:date="2022-09-23T10:37:00Z"/>
              </w:rPr>
            </w:pPr>
            <w:ins w:id="35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38" w:author="任大宝" w:date="2022-08-31T09:17:00Z"/>
              </w:rPr>
            </w:pPr>
            <w:ins w:id="37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0" w:author="罂粟♚" w:date="2022-10-11T13:2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39" w:author="罂粟♚" w:date="2022-10-11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2" w:author="罂粟♚" w:date="2022-10-11T13:27:00Z"/>
              </w:rPr>
            </w:pPr>
            <w:ins w:id="41" w:author="罂粟♚" w:date="2022-10-11T13:2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4" w:author="任大宝" w:date="2022-09-23T10:37:00Z"/>
              </w:rPr>
            </w:pPr>
            <w:ins w:id="4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任大宝" w:date="2022-08-31T09:17:00Z"/>
              </w:rPr>
            </w:pPr>
            <w:ins w:id="4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村在园儿童学前资助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前教育普惠率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提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师生家长满意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完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罂粟♚</cp:lastModifiedBy>
  <cp:lastPrinted>2022-08-31T09:27:00Z</cp:lastPrinted>
  <dcterms:modified xsi:type="dcterms:W3CDTF">2022-10-11T07:40:05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C865F6D34FCE8BC4841706E02B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