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93"/>
        <w:gridCol w:w="252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21T09:5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永陵满在小学</w:t>
              </w:r>
            </w:ins>
            <w:del w:id="1" w:author="Administrator" w:date="2022-10-21T09:56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2" w:author="Administrator" w:date="2022-10-21T09:5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永陵满族小学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Administrator" w:date="2022-10-21T09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46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10-21T10:01:00Z">
              <w:r>
                <w:rPr>
                  <w:color w:val="000000"/>
                  <w:sz w:val="22"/>
                  <w:szCs w:val="22"/>
                </w:rPr>
                <w:t>1993</w:t>
              </w:r>
            </w:ins>
            <w:ins w:id="5" w:author="Administrator" w:date="2022-11-3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6" w:author="Administrator" w:date="2022-10-21T10:01:00Z">
              <w:r>
                <w:rPr>
                  <w:color w:val="000000"/>
                  <w:sz w:val="22"/>
                  <w:szCs w:val="22"/>
                </w:rPr>
                <w:t>95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Administrator" w:date="2022-10-21T10:01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8" w:author="Administrator" w:date="2022-11-3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9" w:author="Administrator" w:date="2022-10-21T10:01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Administrator" w:date="2022-11-30T14:35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11" w:author="Administrator" w:date="2022-11-3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12" w:author="Administrator" w:date="2022-11-30T14:35:00Z">
              <w:r>
                <w:rPr>
                  <w:color w:val="000000"/>
                  <w:sz w:val="22"/>
                  <w:szCs w:val="22"/>
                </w:rPr>
                <w:t>97</w:t>
              </w:r>
            </w:ins>
            <w:del w:id="13" w:author="Administrator" w:date="2022-11-30T14:3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Administrator" w:date="2022-11-30T14:3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del w:id="15" w:author="Administrator" w:date="2022-11-30T14:3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" w:author="Administrator" w:date="2022-10-21T10:00:00Z">
              <w:r>
                <w:rPr>
                  <w:color w:val="000000"/>
                  <w:sz w:val="22"/>
                  <w:szCs w:val="22"/>
                </w:rPr>
                <w:t>1993</w:t>
              </w:r>
            </w:ins>
            <w:ins w:id="17" w:author="Administrator" w:date="2022-11-3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18" w:author="Administrator" w:date="2022-10-21T10:00:00Z">
              <w:r>
                <w:rPr>
                  <w:color w:val="000000"/>
                  <w:sz w:val="22"/>
                  <w:szCs w:val="22"/>
                </w:rPr>
                <w:t>95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Administrator" w:date="2022-10-21T10:00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20" w:author="Administrator" w:date="2022-11-3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21" w:author="Administrator" w:date="2022-10-21T10:00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1-30T14:36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23" w:author="Administrator" w:date="2022-11-3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24" w:author="Administrator" w:date="2022-11-30T14:36:00Z">
              <w:r>
                <w:rPr>
                  <w:color w:val="000000"/>
                  <w:sz w:val="22"/>
                  <w:szCs w:val="22"/>
                </w:rPr>
                <w:t>97</w:t>
              </w:r>
            </w:ins>
            <w:del w:id="25" w:author="Administrator" w:date="2022-11-30T14:3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Administrator" w:date="2022-11-30T14:3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del w:id="27" w:author="Administrator" w:date="2022-11-30T14:3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" w:author="Administrator" w:date="2022-10-21T10:06:00Z">
              <w:r>
                <w:rPr>
                  <w:color w:val="000000"/>
                  <w:sz w:val="22"/>
                  <w:szCs w:val="22"/>
                </w:rPr>
                <w:t>1993</w:t>
              </w:r>
            </w:ins>
            <w:ins w:id="29" w:author="Administrator" w:date="2022-11-3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30" w:author="Administrator" w:date="2022-10-21T10:06:00Z">
              <w:r>
                <w:rPr>
                  <w:color w:val="000000"/>
                  <w:sz w:val="22"/>
                  <w:szCs w:val="22"/>
                </w:rPr>
                <w:t>95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" w:author="Administrator" w:date="2022-10-21T10:04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32" w:author="Administrator" w:date="2022-11-3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33" w:author="Administrator" w:date="2022-10-21T10:04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Administrator" w:date="2022-11-30T14:38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35" w:author="Administrator" w:date="2022-11-3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36" w:author="Administrator" w:date="2022-11-30T14:38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" w:author="Administrator" w:date="2022-11-30T14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1-3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67.10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Administrator" w:date="2022-10-21T10:04:00Z">
              <w:r>
                <w:rPr>
                  <w:color w:val="000000"/>
                  <w:sz w:val="22"/>
                  <w:szCs w:val="22"/>
                </w:rPr>
                <w:t>2204</w:t>
              </w:r>
            </w:ins>
            <w:ins w:id="40" w:author="Administrator" w:date="2022-11-3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41" w:author="Administrator" w:date="2022-10-21T10:04:00Z">
              <w:r>
                <w:rPr>
                  <w:color w:val="000000"/>
                  <w:sz w:val="22"/>
                  <w:szCs w:val="22"/>
                </w:rPr>
                <w:t>1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" w:author="Administrator" w:date="2022-11-30T14:38:00Z">
              <w:r>
                <w:rPr>
                  <w:color w:val="000000"/>
                  <w:sz w:val="22"/>
                  <w:szCs w:val="22"/>
                </w:rPr>
                <w:t>2204</w:t>
              </w:r>
            </w:ins>
            <w:ins w:id="43" w:author="Administrator" w:date="2022-11-3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44" w:author="Administrator" w:date="2022-11-30T14:38:00Z">
              <w:r>
                <w:rPr>
                  <w:color w:val="000000"/>
                  <w:sz w:val="22"/>
                  <w:szCs w:val="22"/>
                </w:rPr>
                <w:t>1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5" w:author="Administrator" w:date="2022-11-30T14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1-3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3.17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" w:author="Administrator" w:date="2022-10-21T10:04:00Z">
              <w:r>
                <w:rPr>
                  <w:color w:val="000000"/>
                  <w:sz w:val="22"/>
                  <w:szCs w:val="22"/>
                </w:rPr>
                <w:t>113</w:t>
              </w:r>
            </w:ins>
            <w:ins w:id="48" w:author="Administrator" w:date="2022-11-3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49" w:author="Administrator" w:date="2022-10-21T10:04:00Z">
              <w:r>
                <w:rPr>
                  <w:color w:val="000000"/>
                  <w:sz w:val="22"/>
                  <w:szCs w:val="22"/>
                </w:rPr>
                <w:t>1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0" w:author="Administrator" w:date="2022-11-30T14:38:00Z">
              <w:r>
                <w:rPr>
                  <w:color w:val="000000"/>
                  <w:sz w:val="22"/>
                  <w:szCs w:val="22"/>
                </w:rPr>
                <w:t>113</w:t>
              </w:r>
            </w:ins>
            <w:ins w:id="51" w:author="Administrator" w:date="2022-11-3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52" w:author="Administrator" w:date="2022-11-30T14:38:00Z">
              <w:r>
                <w:rPr>
                  <w:color w:val="000000"/>
                  <w:sz w:val="22"/>
                  <w:szCs w:val="22"/>
                </w:rPr>
                <w:t>1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3" w:author="Administrator" w:date="2022-11-30T14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1-3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3.68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Administrator" w:date="2022-10-21T10:04:00Z">
              <w:r>
                <w:rPr>
                  <w:color w:val="000000"/>
                  <w:sz w:val="22"/>
                  <w:szCs w:val="22"/>
                </w:rPr>
                <w:t>113</w:t>
              </w:r>
            </w:ins>
            <w:ins w:id="56" w:author="Administrator" w:date="2022-11-3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57" w:author="Administrator" w:date="2022-10-21T10:04:00Z">
              <w:r>
                <w:rPr>
                  <w:color w:val="000000"/>
                  <w:sz w:val="22"/>
                  <w:szCs w:val="22"/>
                </w:rPr>
                <w:t>6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8" w:author="Administrator" w:date="2022-11-30T14:38:00Z">
              <w:r>
                <w:rPr>
                  <w:color w:val="000000"/>
                  <w:sz w:val="22"/>
                  <w:szCs w:val="22"/>
                </w:rPr>
                <w:t>113</w:t>
              </w:r>
            </w:ins>
            <w:ins w:id="59" w:author="Administrator" w:date="2022-11-3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60" w:author="Administrator" w:date="2022-11-30T14:38:00Z">
              <w:r>
                <w:rPr>
                  <w:color w:val="000000"/>
                  <w:sz w:val="22"/>
                  <w:szCs w:val="22"/>
                </w:rPr>
                <w:t>6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1" w:author="Administrator" w:date="2022-11-30T14:38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62" w:author="Administrator" w:date="2022-11-30T14:39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资金到位率</w:t>
              </w:r>
            </w:ins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3" w:author="Administrator" w:date="2022-11-30T14:40:00Z">
              <w:r>
                <w:rPr>
                  <w:color w:val="000000"/>
                  <w:sz w:val="22"/>
                  <w:szCs w:val="22"/>
                </w:rPr>
                <w:t>1993</w:t>
              </w:r>
            </w:ins>
            <w:ins w:id="64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65" w:author="Administrator" w:date="2022-11-30T14:40:00Z">
              <w:r>
                <w:rPr>
                  <w:color w:val="000000"/>
                  <w:sz w:val="22"/>
                  <w:szCs w:val="22"/>
                </w:rPr>
                <w:t>95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6" w:author="Administrator" w:date="2022-11-30T14:40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67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68" w:author="Administrator" w:date="2022-11-30T14:40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9" w:author="Administrator" w:date="2022-11-30T14:40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70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71" w:author="Administrator" w:date="2022-11-30T14:40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2" w:author="Administrator" w:date="2022-11-30T14:40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73" w:author="Administrator" w:date="2022-11-30T14:39:00Z">
              <w:r>
                <w:rPr>
                  <w:rFonts w:ascii="宋体" w:hAnsi="宋体" w:cs="宋体"/>
                  <w:kern w:val="0"/>
                  <w:szCs w:val="21"/>
                </w:rPr>
                <w:t>项目完成时间</w:t>
              </w:r>
            </w:ins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  <w:ins w:id="75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月</w:t>
              </w:r>
            </w:ins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6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  <w:ins w:id="77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月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8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  <w:ins w:id="79" w:author="Administrator" w:date="2022-11-3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月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0" w:author="Administrator" w:date="2022-11-30T14:40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1" w:author="Administrator" w:date="2022-11-30T14:40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82" w:author="Administrator" w:date="2022-11-30T14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深化教育改革，为上级学校输送更多优质生。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3" w:author="Administrator" w:date="2022-11-30T14:41:00Z">
              <w:r>
                <w:rPr>
                  <w:color w:val="000000"/>
                  <w:sz w:val="22"/>
                  <w:szCs w:val="22"/>
                </w:rPr>
                <w:t>注重平时学生学习习惯培养，实施课程统整、加强常规管理、促进质量提升；重视学生基础的夯实，因材施教，注重学生主动学习能力的培养，激发学生求知欲，提升学生的学习新高度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84" w:author="Administrator" w:date="2022-11-30T14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贯彻党的教育方针，培养教育品牌，树立教育新标杆。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5" w:author="Administrator" w:date="2022-11-30T14:41:00Z">
              <w:r>
                <w:rPr>
                  <w:color w:val="000000"/>
                  <w:sz w:val="22"/>
                  <w:szCs w:val="22"/>
                </w:rPr>
                <w:t>不断强化教师队伍建设，进一步提高学校精细化治理能力和业务水平，更深入加强教育教学管理，进一步提高教师优质教学水平，加大校内专家培训力度，促进教师整体专业素养的提高，更优化学校办学质量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7" w:author="Administrator" w:date="2022-10-21T09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86" w:author="Administrator" w:date="2022-10-21T09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9" w:author="任大宝" w:date="2022-09-29T13:18:00Z"/>
              </w:rPr>
            </w:pPr>
            <w:ins w:id="88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1" w:author="任大宝" w:date="2022-09-29T13:08:00Z"/>
              </w:rPr>
            </w:pPr>
            <w:ins w:id="90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3" w:author="任大宝" w:date="2022-09-29T10:43:00Z"/>
              </w:rPr>
            </w:pPr>
            <w:ins w:id="92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5" w:author="任大宝" w:date="2022-09-28T09:43:00Z"/>
              </w:rPr>
            </w:pPr>
            <w:ins w:id="94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7" w:author="任大宝" w:date="2022-09-27T09:29:00Z"/>
              </w:rPr>
            </w:pPr>
            <w:ins w:id="96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9" w:author="Administrator" w:date="2022-10-21T09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98" w:author="Administrator" w:date="2022-10-21T09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1" w:author="任大宝" w:date="2022-09-29T13:18:00Z"/>
              </w:rPr>
            </w:pPr>
            <w:ins w:id="100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3" w:author="任大宝" w:date="2022-09-29T13:08:00Z"/>
              </w:rPr>
            </w:pPr>
            <w:ins w:id="102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5" w:author="任大宝" w:date="2022-09-29T10:43:00Z"/>
              </w:rPr>
            </w:pPr>
            <w:ins w:id="104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7" w:author="任大宝" w:date="2022-09-28T09:43:00Z"/>
              </w:rPr>
            </w:pPr>
            <w:ins w:id="106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9" w:author="任大宝" w:date="2022-09-27T09:29:00Z"/>
              </w:rPr>
            </w:pPr>
            <w:ins w:id="108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1" w:author="Administrator" w:date="2022-10-21T09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110" w:author="Administrator" w:date="2022-10-21T09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3" w:author="任大宝" w:date="2022-09-29T13:18:00Z"/>
              </w:rPr>
            </w:pPr>
            <w:ins w:id="112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5" w:author="任大宝" w:date="2022-09-29T13:08:00Z"/>
              </w:rPr>
            </w:pPr>
            <w:ins w:id="11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7" w:author="任大宝" w:date="2022-09-29T10:43:00Z"/>
              </w:rPr>
            </w:pPr>
            <w:ins w:id="11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9" w:author="任大宝" w:date="2022-09-28T09:43:00Z"/>
              </w:rPr>
            </w:pPr>
            <w:ins w:id="11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1" w:author="任大宝" w:date="2022-09-27T09:29:00Z"/>
              </w:rPr>
            </w:pPr>
            <w:ins w:id="12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3" w:author="Administrator" w:date="2022-10-21T09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122" w:author="Administrator" w:date="2022-10-21T09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5" w:author="任大宝" w:date="2022-09-29T13:18:00Z"/>
              </w:rPr>
            </w:pPr>
            <w:ins w:id="124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7" w:author="任大宝" w:date="2022-09-29T13:08:00Z"/>
              </w:rPr>
            </w:pPr>
            <w:ins w:id="126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9" w:author="任大宝" w:date="2022-09-29T10:43:00Z"/>
              </w:rPr>
            </w:pPr>
            <w:ins w:id="128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1" w:author="任大宝" w:date="2022-09-28T09:43:00Z"/>
              </w:rPr>
            </w:pPr>
            <w:ins w:id="130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3" w:author="任大宝" w:date="2022-09-27T09:29:00Z"/>
              </w:rPr>
            </w:pPr>
            <w:ins w:id="132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34" w:author="Administrator" w:date="2022-11-30T14:4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5" w:author="Administrator" w:date="2022-11-30T14:4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36" w:author="Administrator" w:date="2022-11-30T14:4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7" w:author="Administrator" w:date="2022-11-30T14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培训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8" w:author="Administrator" w:date="2022-11-3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9" w:author="Administrator" w:date="2022-11-30T14:4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0" w:author="Administrator" w:date="2022-11-3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1" w:author="Administrator" w:date="2022-11-30T14:42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42" w:author="Administrator" w:date="2022-11-30T14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43" w:author="Administrator" w:date="2022-11-30T14:4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44" w:author="Administrator" w:date="2022-11-30T14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人次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5" w:author="Administrator" w:date="2022-11-3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学科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6" w:author="Administrator" w:date="2022-11-3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11-30T14:4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8" w:author="Administrator" w:date="2022-11-3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9" w:author="Administrator" w:date="2022-11-30T14:42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50" w:author="Administrator" w:date="2022-11-30T14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1" w:author="Administrator" w:date="2022-11-30T14:4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52" w:author="Administrator" w:date="2022-11-30T14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场次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3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学科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4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5" w:author="Administrator" w:date="2022-11-30T14:4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6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7" w:author="Administrator" w:date="2022-11-30T14:44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58" w:author="Administrator" w:date="2022-11-30T14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9" w:author="Administrator" w:date="2022-11-30T14:4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60" w:author="Administrator" w:date="2022-11-30T14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人次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1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学科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2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3" w:author="Administrator" w:date="2022-11-30T14:4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4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5" w:author="Administrator" w:date="2022-11-30T14:44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66" w:author="Administrator" w:date="2022-11-30T14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7" w:author="Administrator" w:date="2022-11-30T14:4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68" w:author="Administrator" w:date="2022-11-30T14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场次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9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学科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0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1" w:author="Administrator" w:date="2022-11-30T14:4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2" w:author="Administrator" w:date="2022-11-3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3" w:author="Administrator" w:date="2022-11-30T14:44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74" w:author="Administrator" w:date="2022-11-30T14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5" w:author="Administrator" w:date="2022-11-30T14:4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76" w:author="Administrator" w:date="2022-11-30T14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人次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7" w:author="Administrator" w:date="2022-11-30T14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学科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8" w:author="Administrator" w:date="2022-11-30T14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9" w:author="Administrator" w:date="2022-11-30T14:4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0" w:author="Administrator" w:date="2022-11-30T14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1" w:author="Administrator" w:date="2022-11-30T14:44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82" w:author="Administrator" w:date="2022-11-30T14:4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预算执行效率</w:delText>
              </w:r>
            </w:del>
            <w:ins w:id="183" w:author="Administrator" w:date="2022-11-30T14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财政资金安排和使用情况</w:t>
              </w:r>
            </w:ins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84" w:author="Administrator" w:date="2022-11-30T14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5" w:author="Administrator" w:date="2022-11-30T14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86" w:author="Administrator" w:date="2022-11-30T14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收入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7" w:author="Administrator" w:date="2022-11-30T14:47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188" w:author="Administrator" w:date="2022-11-3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189" w:author="Administrator" w:date="2022-11-30T14:47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0" w:author="Administrator" w:date="2022-11-30T14:4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1" w:author="Administrator" w:date="2022-11-30T14:4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2" w:author="Administrator" w:date="2022-11-30T14:4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3" w:author="Administrator" w:date="2022-11-30T14:48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94" w:author="Administrator" w:date="2022-11-30T14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5" w:author="Administrator" w:date="2022-11-30T14:4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96" w:author="Administrator" w:date="2022-11-30T14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支出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7" w:author="Administrator" w:date="2022-11-30T14:48:00Z">
              <w:r>
                <w:rPr>
                  <w:color w:val="000000"/>
                  <w:sz w:val="22"/>
                  <w:szCs w:val="22"/>
                </w:rPr>
                <w:t>2430</w:t>
              </w:r>
            </w:ins>
            <w:ins w:id="198" w:author="Administrator" w:date="2022-11-30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.</w:t>
              </w:r>
            </w:ins>
            <w:ins w:id="199" w:author="Administrator" w:date="2022-11-30T14:48:00Z">
              <w:r>
                <w:rPr>
                  <w:color w:val="000000"/>
                  <w:sz w:val="22"/>
                  <w:szCs w:val="22"/>
                </w:rPr>
                <w:t>97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0" w:author="Administrator" w:date="2022-11-30T14:4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1" w:author="Administrator" w:date="2022-11-30T14:48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2" w:author="Administrator" w:date="2022-11-30T14:5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3" w:author="Administrator" w:date="2022-11-30T14:48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04" w:author="Administrator" w:date="2022-11-30T14:4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5" w:author="Administrator" w:date="2022-11-30T14:4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06" w:author="Administrator" w:date="2022-11-30T14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各项教学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7" w:author="Administrator" w:date="2022-11-30T14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5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8" w:author="Administrator" w:date="2022-11-30T14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件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9" w:author="Administrator" w:date="2022-11-30T14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</w:t>
              </w:r>
            </w:ins>
            <w:ins w:id="210" w:author="Administrator" w:date="2022-11-30T14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  <w:ins w:id="211" w:author="Administrator" w:date="2022-11-30T14:4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2" w:author="Administrator" w:date="2022-11-30T14:4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超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3" w:author="Administrator" w:date="2022-11-30T14:49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4" w:author="Administrator" w:date="2022-11-30T14:50:00Z">
              <w:r>
                <w:rPr>
                  <w:rFonts w:ascii="宋体" w:hAnsi="宋体" w:cs="宋体"/>
                  <w:color w:val="000000"/>
                  <w:szCs w:val="21"/>
                </w:rPr>
                <w:t>校园维修改造面积</w:t>
              </w:r>
            </w:ins>
            <w:del w:id="215" w:author="Administrator" w:date="2022-11-30T14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6" w:author="Administrator" w:date="2022-11-30T14:5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7" w:author="Administrator" w:date="2022-11-30T14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2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18" w:author="Administrator" w:date="2022-11-30T14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平米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9" w:author="Administrator" w:date="2022-11-30T14:5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0" w:author="Administrator" w:date="2022-11-30T14:5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1" w:author="Administrator" w:date="2022-11-30T14:50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2" w:author="Administrator" w:date="2022-11-30T14:50:00Z">
              <w:r>
                <w:rPr>
                  <w:rFonts w:ascii="宋体" w:hAnsi="宋体" w:cs="宋体"/>
                  <w:color w:val="000000"/>
                  <w:szCs w:val="21"/>
                </w:rPr>
                <w:t>教师队伍稳定</w:t>
              </w:r>
            </w:ins>
            <w:del w:id="223" w:author="Administrator" w:date="2022-11-30T14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4" w:author="Administrator" w:date="2022-11-30T14:5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25" w:author="Administrator" w:date="2022-11-30T14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46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26" w:author="Administrator" w:date="2022-11-30T14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27" w:author="Administrator" w:date="2022-11-30T14:5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8" w:author="Administrator" w:date="2022-11-30T14:5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9" w:author="Administrator" w:date="2022-11-30T14:51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0" w:author="Administrator" w:date="2022-11-30T14:51:00Z">
              <w:r>
                <w:rPr/>
                <w:t>教师学历达标率</w:t>
              </w:r>
            </w:ins>
            <w:del w:id="231" w:author="Administrator" w:date="2022-11-30T14:5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2" w:author="Administrator" w:date="2022-11-30T14:5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3" w:author="Administrator" w:date="2022-11-30T14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46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4" w:author="Administrator" w:date="2022-11-30T14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5" w:author="Administrator" w:date="2022-11-30T14:5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6" w:author="Administrator" w:date="2022-11-30T14:5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7" w:author="Administrator" w:date="2022-11-30T14:51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8" w:author="Administrator" w:date="2022-11-30T14:52:00Z">
              <w:r>
                <w:rPr>
                  <w:rFonts w:ascii="宋体" w:hAnsi="宋体" w:cs="宋体"/>
                  <w:color w:val="000000"/>
                  <w:szCs w:val="21"/>
                </w:rPr>
                <w:t>改善办学环境</w:t>
              </w:r>
            </w:ins>
            <w:del w:id="239" w:author="Administrator" w:date="2022-11-30T14:5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0" w:author="Administrator" w:date="2022-11-30T14:5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1" w:author="Administrator" w:date="2022-11-3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.6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42" w:author="Administrator" w:date="2022-11-30T14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3" w:author="Administrator" w:date="2022-11-30T14:5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4" w:author="Administrator" w:date="2022-11-30T14:5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5" w:author="Administrator" w:date="2022-11-30T14:52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46" w:author="Administrator" w:date="2022-11-30T14:52:00Z">
              <w:r>
                <w:rPr>
                  <w:rFonts w:ascii="宋体" w:hAnsi="宋体" w:cs="宋体"/>
                  <w:color w:val="000000"/>
                  <w:szCs w:val="21"/>
                </w:rPr>
                <w:t>促进学生体质发展</w:t>
              </w:r>
            </w:ins>
            <w:del w:id="247" w:author="Administrator" w:date="2022-11-30T14:5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8" w:author="Administrator" w:date="2022-11-30T14:5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9" w:author="Administrator" w:date="2022-11-3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2.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0" w:author="Administrator" w:date="2022-11-30T14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万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1" w:author="Administrator" w:date="2022-11-30T14:5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2" w:author="Administrator" w:date="2022-11-30T14:5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3" w:author="Administrator" w:date="2022-11-30T14:53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54" w:author="Administrator" w:date="2022-11-30T14:53:00Z">
              <w:r>
                <w:rPr>
                  <w:rFonts w:ascii="宋体" w:hAnsi="宋体" w:cs="宋体"/>
                  <w:color w:val="000000"/>
                  <w:szCs w:val="21"/>
                </w:rPr>
                <w:t>内控制度有效性</w:t>
              </w:r>
            </w:ins>
            <w:del w:id="255" w:author="Administrator" w:date="2022-11-30T14:5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6" w:author="Administrator" w:date="2022-11-30T14:5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7" w:author="Administrator" w:date="2022-11-3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58" w:author="Administrator" w:date="2022-11-30T14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9" w:author="Administrator" w:date="2022-11-30T14:5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0" w:author="Administrator" w:date="2022-11-30T14:5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1" w:author="Administrator" w:date="2022-11-30T14:53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62" w:author="Administrator" w:date="2022-11-30T14:53:00Z">
              <w:r>
                <w:rPr>
                  <w:rFonts w:ascii="宋体" w:hAnsi="宋体" w:cs="宋体"/>
                  <w:color w:val="000000"/>
                  <w:szCs w:val="21"/>
                </w:rPr>
                <w:t>购买教学设备</w:t>
              </w:r>
            </w:ins>
            <w:del w:id="263" w:author="Administrator" w:date="2022-11-30T14:5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64" w:author="Administrator" w:date="2022-11-30T14:5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5" w:author="Administrator" w:date="2022-11-3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66" w:author="Administrator" w:date="2022-11-30T14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台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67" w:author="Administrator" w:date="2022-11-30T14:5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8" w:author="Administrator" w:date="2022-11-30T14:5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全额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69" w:author="Administrator" w:date="2022-11-30T14:54:00Z">
              <w:r>
                <w:rPr>
                  <w:rFonts w:ascii="宋体" w:hAnsi="宋体" w:cs="宋体"/>
                  <w:color w:val="000000"/>
                  <w:szCs w:val="21"/>
                </w:rPr>
                <w:t>教师深意度</w:t>
              </w:r>
            </w:ins>
            <w:del w:id="270" w:author="Administrator" w:date="2022-11-30T14:5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1" w:author="Administrator" w:date="2022-11-30T14:5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72" w:author="Administrator" w:date="2022-11-30T14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调查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73" w:author="Administrator" w:date="2022-11-30T14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4" w:author="Administrator" w:date="2022-11-30T14:54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75" w:author="Administrator" w:date="2022-11-30T14:54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ins w:id="276" w:author="Administrator" w:date="2022-11-30T14:54:00Z">
              <w:r>
                <w:rPr>
                  <w:rFonts w:ascii="宋体" w:hAnsi="宋体" w:cs="宋体"/>
                  <w:color w:val="000000"/>
                  <w:szCs w:val="21"/>
                </w:rPr>
                <w:t>社会满意度</w:t>
              </w:r>
            </w:ins>
            <w:del w:id="277" w:author="Administrator" w:date="2022-11-30T14:5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8" w:author="Administrator" w:date="2022-11-30T14:5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79" w:author="Administrator" w:date="2022-11-30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调查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80" w:author="Administrator" w:date="2022-11-30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1" w:author="Administrator" w:date="2022-11-30T14:55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2" w:author="Administrator" w:date="2022-11-30T14:55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83" w:author="Administrator" w:date="2022-11-30T14:55:00Z">
              <w:r>
                <w:rPr>
                  <w:rFonts w:ascii="宋体" w:hAnsi="宋体" w:cs="宋体"/>
                  <w:color w:val="000000"/>
                  <w:szCs w:val="21"/>
                </w:rPr>
                <w:t>教师深意度</w:t>
              </w:r>
            </w:ins>
            <w:del w:id="284" w:author="Administrator" w:date="2022-11-30T14:5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85" w:author="Administrator" w:date="2022-11-30T14:5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ins w:id="286" w:author="Administrator" w:date="2022-11-30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调查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87" w:author="Administrator" w:date="2022-11-30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8" w:author="Administrator" w:date="2022-11-30T14:55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89" w:author="Administrator" w:date="2022-11-30T14:55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ins w:id="290" w:author="Administrator" w:date="2022-11-30T14:55:00Z">
              <w:r>
                <w:rPr>
                  <w:rFonts w:ascii="宋体" w:hAnsi="宋体" w:cs="宋体"/>
                  <w:color w:val="000000"/>
                  <w:szCs w:val="21"/>
                </w:rPr>
                <w:t>社会满意度</w:t>
              </w:r>
            </w:ins>
            <w:del w:id="291" w:author="Administrator" w:date="2022-11-30T14:5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92" w:author="Administrator" w:date="2022-11-30T14:5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93" w:author="Administrator" w:date="2022-11-30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调查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94" w:author="Administrator" w:date="2022-11-30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人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5" w:author="Administrator" w:date="2022-11-30T14:56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6" w:author="Administrator" w:date="2022-11-30T14:56:00Z">
              <w:r>
                <w:rPr>
                  <w:color w:val="000000"/>
                  <w:sz w:val="22"/>
                  <w:szCs w:val="22"/>
                  <w:lang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1-30T06:56:1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