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乔琳" w:date="2022-10-24T12:56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乔琳" w:date="2022-10-24T12:56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del w:id="2" w:author="乔琳" w:date="2022-10-24T12:56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</w:delText>
              </w:r>
            </w:del>
            <w:ins w:id="3" w:author="乔琳" w:date="2022-10-24T12:56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县人大</w:t>
              </w:r>
            </w:ins>
            <w:del w:id="4" w:author="乔琳" w:date="2022-10-24T12:56:00Z">
              <w:r>
                <w:rPr>
                  <w:b/>
                  <w:bCs/>
                  <w:color w:val="000000"/>
                  <w:sz w:val="44"/>
                  <w:szCs w:val="44"/>
                </w:rPr>
                <w:delText>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" w:author="乔琳" w:date="2022-09-26T10:1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人民代表大会常务委员会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" w:author="乔琳" w:date="2022-10-24T15:43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4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ins w:id="7" w:author="乔琳" w:date="2022-10-24T15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8.7</w:t>
              </w:r>
            </w:ins>
            <w:ins w:id="8" w:author="乔琳" w:date="2022-10-24T15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7.5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9" w:author="任思潼" w:date="2022-10-24T16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7.52</w:t>
              </w:r>
            </w:ins>
            <w:del w:id="10" w:author="任思潼" w:date="2022-10-24T16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任思潼" w:date="2022-10-24T16:17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 w:eastAsia="zh-CN"/>
                </w:rPr>
                <w:t>100</w:t>
              </w:r>
            </w:ins>
            <w:ins w:id="12" w:author="乔琳" w:date="2022-10-24T13:17:00Z">
              <w:del w:id="13" w:author="任思潼" w:date="2022-10-24T16:17:00Z">
                <w:r>
                  <w:rPr>
                    <w:rFonts w:eastAsia="仿宋_GB2312;仿宋" w:cs="宋体" w:ascii="仿宋_GB2312;仿宋" w:hAnsi="仿宋_GB2312;仿宋"/>
                    <w:sz w:val="32"/>
                    <w:szCs w:val="32"/>
                    <w:lang w:val="en-US" w:eastAsia="zh-CN"/>
                  </w:rPr>
                  <w:delText>120.29</w:delText>
                </w:r>
              </w:del>
            </w:ins>
            <w:ins w:id="14" w:author="乔琳" w:date="2022-10-24T13:17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</w:rPr>
                <w:t>%</w:t>
              </w:r>
            </w:ins>
            <w:del w:id="15" w:author="乔琳" w:date="2022-10-24T13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乔琳" w:date="2022-10-24T15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8.7</w:t>
              </w:r>
            </w:ins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7.5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7" w:author="任思潼" w:date="2022-10-24T16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07.52</w:t>
              </w:r>
            </w:ins>
            <w:del w:id="18" w:author="任思潼" w:date="2022-10-24T16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9" w:author="任思潼" w:date="2022-10-24T16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  <w:del w:id="20" w:author="任思潼" w:date="2022-10-24T16:17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3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乔琳" w:date="2022-10-24T15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338.79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22" w:author="乔琳" w:date="2022-10-24T15:11:00Z">
              <w:r>
                <w:rPr>
                  <w:color w:val="000000"/>
                  <w:kern w:val="2"/>
                  <w:sz w:val="22"/>
                  <w:szCs w:val="22"/>
                  <w:lang w:val="en-US" w:eastAsia="zh-CN" w:bidi="ar-SA"/>
                </w:rPr>
                <w:t>361.78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乔琳" w:date="2022-10-24T16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61.7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ins w:id="24" w:author="乔琳" w:date="2022-10-24T13:18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/>
                </w:rPr>
                <w:t>%</w:t>
              </w:r>
            </w:ins>
            <w:ins w:id="25" w:author="乔琳" w:date="2022-10-24T15:29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 w:eastAsia="zh-CN"/>
                </w:rPr>
                <w:t>106.7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乔琳" w:date="2022-10-24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74.08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5.7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乔琳" w:date="2022-10-24T16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305.73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乔琳" w:date="2022-10-24T16:09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 w:eastAsia="zh-CN"/>
                </w:rPr>
                <w:t>100%</w:t>
              </w:r>
            </w:ins>
            <w:ins w:id="29" w:author="乔琳" w:date="2022-10-24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" w:author="乔琳" w:date="2022-10-24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2.9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.4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乔琳" w:date="2022-10-24T16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3.47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32" w:author="乔琳" w:date="2022-10-24T16:09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乔琳" w:date="2022-10-24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.7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.5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4" w:author="乔琳" w:date="2022-10-24T16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2.58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ins w:id="35" w:author="乔琳" w:date="2022-10-24T16:09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6" w:author="乔琳" w:date="2022-10-24T16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ins w:id="37" w:author="乔琳" w:date="2022-10-24T16:10:00Z">
              <w:r>
                <w:rPr>
                  <w:color w:val="000000"/>
                  <w:kern w:val="2"/>
                  <w:sz w:val="22"/>
                  <w:szCs w:val="22"/>
                  <w:lang w:val="en-US" w:eastAsia="zh-CN" w:bidi="ar-SA"/>
                </w:rPr>
                <w:t>45.7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8" w:author="乔琳" w:date="2022-10-24T16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45.7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9" w:author="乔琳" w:date="2022-10-24T16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0" w:author="乔琳" w:date="2022-10-24T15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.7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1" w:author="乔琳" w:date="2022-10-24T16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5.7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2" w:author="乔琳" w:date="2022-10-24T16:09:00Z">
              <w:r>
                <w:rPr>
                  <w:rFonts w:eastAsia="仿宋_GB2312;仿宋" w:cs="宋体" w:ascii="仿宋_GB2312;仿宋" w:hAnsi="仿宋_GB2312;仿宋"/>
                  <w:sz w:val="32"/>
                  <w:szCs w:val="32"/>
                  <w:lang w:val="en-US" w:eastAsia="zh-CN"/>
                </w:rPr>
                <w:t>100%</w:t>
              </w:r>
            </w:ins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一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二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4" w:author="任思潼" w:date="2022-10-24T16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del w:id="43" w:author="任思潼" w:date="2022-10-24T16:1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6" w:author="任思潼" w:date="2022-10-24T16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del w:id="45" w:author="任思潼" w:date="2022-10-24T16:1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48" w:author="任思潼" w:date="2022-10-24T16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del w:id="47" w:author="任思潼" w:date="2022-10-24T16:1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任思潼" w:date="2022-10-24T16:17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del w:id="49" w:author="任思潼" w:date="2022-10-24T16:17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br/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del w:id="51" w:author="乔琳" w:date="2022-09-27T10:37:00Z">
              <w:r>
                <w:rPr>
                  <w:rFonts w:ascii="宋体" w:hAnsi="宋体" w:cs="宋体"/>
                  <w:color w:val="000000"/>
                  <w:szCs w:val="21"/>
                  <w:lang w:val="en-US"/>
                </w:rPr>
                <w:delText>指标</w:delText>
              </w:r>
            </w:del>
            <w:del w:id="52" w:author="乔琳" w:date="2022-09-27T10:37:00Z">
              <w:r>
                <w:rPr>
                  <w:rFonts w:cs="宋体" w:ascii="宋体" w:hAnsi="宋体"/>
                  <w:color w:val="000000"/>
                  <w:szCs w:val="21"/>
                  <w:lang w:val="en-US"/>
                </w:rPr>
                <w:delText>1</w:delText>
              </w:r>
            </w:del>
            <w:ins w:id="53" w:author="乔琳" w:date="2022-09-27T10:3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54" w:author="乔琳" w:date="2022-09-27T10:5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55" w:author="乔琳" w:date="2022-09-27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6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del w:id="57" w:author="乔琳" w:date="2022-09-27T10:3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58" w:author="乔琳" w:date="2022-09-27T10:3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整体工作完成率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59" w:author="乔琳" w:date="2022-09-27T11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乔琳" w:date="2022-09-27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1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</w:t>
            </w:r>
            <w:del w:id="62" w:author="乔琳" w:date="2022-09-27T10:39:00Z">
              <w:r>
                <w:rPr>
                  <w:rFonts w:ascii="宋体" w:hAnsi="宋体" w:cs="宋体"/>
                  <w:color w:val="000000"/>
                  <w:szCs w:val="21"/>
                </w:rPr>
                <w:delText>标</w:delText>
              </w:r>
            </w:del>
            <w:del w:id="63" w:author="乔琳" w:date="2022-09-27T10:3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64" w:author="乔琳" w:date="2022-09-27T10:3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工作质量达标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65" w:author="乔琳" w:date="2022-09-27T11:17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6" w:author="乔琳" w:date="2022-09-27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7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68" w:author="乔琳" w:date="2022-09-27T10:40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69" w:author="乔琳" w:date="2022-09-27T10:40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工作完成及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0" w:author="乔琳" w:date="2022-09-27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1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72" w:author="乔琳" w:date="2022-09-27T10:4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73" w:author="乔琳" w:date="2022-09-27T10:4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74" w:author="乔琳" w:date="2022-09-27T10:4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依法行政能力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5" w:author="乔琳" w:date="2022-09-27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77" w:author="乔琳" w:date="2022-09-27T10:4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78" w:author="乔琳" w:date="2022-09-27T10:4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79" w:author="乔琳" w:date="2022-09-27T10:4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综合管理水平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0" w:author="乔琳" w:date="2022-09-27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1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82" w:author="乔琳" w:date="2022-09-27T10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83" w:author="乔琳" w:date="2022-09-27T10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84" w:author="乔琳" w:date="2022-09-27T10:4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85" w:author="乔琳" w:date="2022-09-27T11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  <w:ins w:id="87" w:author="乔琳" w:date="2022-09-27T11:10:00Z"/>
              </w:rPr>
            </w:pPr>
            <w:ins w:id="86" w:author="乔琳" w:date="2022-09-27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8" w:author="乔琳" w:date="2022-09-27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89" w:author="乔琳" w:date="2022-09-27T10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90" w:author="乔琳" w:date="2022-09-27T10:4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结转结余率</w:t>
              </w:r>
            </w:ins>
            <w:del w:id="91" w:author="乔琳" w:date="2022-09-27T10:4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2" w:author="乔琳" w:date="2022-09-27T11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3" w:author="乔琳" w:date="2022-09-27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4" w:author="乔琳" w:date="2022-09-27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7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95" w:author="乔琳" w:date="2022-09-27T10:42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  <w:ins w:id="96" w:author="乔琳" w:date="2022-09-27T10:42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预算调整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7" w:author="乔琳" w:date="2022-09-27T11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98" w:author="乔琳" w:date="2022-09-27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99" w:author="乔琳" w:date="2022-09-27T11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6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00" w:author="乔琳" w:date="2022-09-27T10:4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01" w:author="乔琳" w:date="2022-09-27T10:4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覆盖率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02" w:author="乔琳" w:date="2022-09-27T11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03" w:author="乔琳" w:date="2022-09-27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4" w:author="乔琳" w:date="2022-09-27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05" w:author="乔琳" w:date="2022-09-27T10:4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06" w:author="乔琳" w:date="2022-09-27T10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公开情况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乔琳" w:date="2022-09-27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8" w:author="乔琳" w:date="2022-09-27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09" w:author="乔琳" w:date="2022-09-27T10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0" w:author="乔琳" w:date="2022-09-27T10:46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11" w:author="乔琳" w:date="2022-09-27T10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入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2" w:author="乔琳" w:date="2022-09-27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乔琳" w:date="2022-09-27T11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14" w:author="乔琳" w:date="2022-09-27T10:46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15" w:author="乔琳" w:date="2022-09-27T10:46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16" w:author="乔琳" w:date="2022-09-27T10:4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支出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7" w:author="乔琳" w:date="2022-09-27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乔琳" w:date="2022-09-27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19" w:author="乔琳" w:date="2022-09-27T1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0" w:author="乔琳" w:date="2022-09-27T10:4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21" w:author="乔琳" w:date="2022-09-27T10:4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乔琳" w:date="2022-09-27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3" w:author="乔琳" w:date="2022-09-27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4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24" w:author="乔琳" w:date="2022-09-27T10:4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5" w:author="乔琳" w:date="2022-09-27T10:47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del w:id="126" w:author="乔琳" w:date="2022-09-27T1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27" w:author="乔琳" w:date="2022-09-27T10:4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28" w:author="乔琳" w:date="2022-09-27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29" w:author="乔琳" w:date="2022-09-27T11:1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0" w:author="乔琳" w:date="2022-09-27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1" w:author="乔琳" w:date="2022-09-27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132" w:author="乔琳" w:date="2022-09-27T10:4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33" w:author="乔琳" w:date="2022-09-27T10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行为发生次数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4" w:author="乔琳" w:date="2022-09-27T11:1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乔琳" w:date="2022-09-27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乔琳" w:date="2022-09-27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2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ins w:id="137" w:author="乔琳" w:date="2022-09-27T10:49:00Z">
              <w:r>
                <w:rPr>
                  <w:rFonts w:cs="宋体" w:ascii="宋体" w:hAnsi="宋体"/>
                  <w:color w:val="000000"/>
                  <w:szCs w:val="21"/>
                  <w:lang w:eastAsia="zh-CN"/>
                </w:rPr>
                <w:t>“</w:t>
              </w:r>
            </w:ins>
            <w:del w:id="138" w:author="乔琳" w:date="2022-09-27T10:4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9" w:author="乔琳" w:date="2022-09-27T10:4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40" w:author="乔琳" w:date="2022-09-27T10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”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1" w:author="乔琳" w:date="2022-09-27T11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2" w:author="乔琳" w:date="2022-09-27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乔琳" w:date="2022-09-27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del w:id="144" w:author="乔琳" w:date="2022-09-27T10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45" w:author="乔琳" w:date="2022-09-27T10:5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  <w:ins w:id="146" w:author="乔琳" w:date="2022-09-27T10:5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147" w:author="乔琳" w:date="2022-09-27T11:1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8" w:author="乔琳" w:date="2022-09-27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9" w:author="乔琳" w:date="2022-09-27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150" w:author="乔琳" w:date="2022-09-27T10:5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51" w:author="乔琳" w:date="2022-09-27T10:5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舆论导向正确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2" w:author="乔琳" w:date="2022-09-27T11:0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3" w:author="乔琳" w:date="2022-09-27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del w:id="154" w:author="乔琳" w:date="2022-09-27T10:5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5" w:author="乔琳" w:date="2022-09-27T10:5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  <w:ins w:id="156" w:author="乔琳" w:date="2022-09-27T10:5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服务对象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7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8" w:author="乔琳" w:date="2022-09-27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del w:id="159" w:author="乔琳" w:date="2022-09-27T10:5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ins w:id="160" w:author="乔琳" w:date="2022-09-27T10:5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创新监督一府一委两院模式</w:t>
              </w:r>
            </w:ins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61" w:author="乔琳" w:date="2022-09-27T11:0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2" w:author="乔琳" w:date="2022-09-27T11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3" w:author="乔琳" w:date="2022-09-27T11:2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任思潼</cp:lastModifiedBy>
  <cp:lastPrinted>2022-08-02T10:07:00Z</cp:lastPrinted>
  <dcterms:modified xsi:type="dcterms:W3CDTF">2022-10-24T08:17:36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B6088820A47159166FE4DA0E4675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