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704"/>
        <w:gridCol w:w="517"/>
        <w:gridCol w:w="615"/>
        <w:gridCol w:w="473"/>
        <w:gridCol w:w="474"/>
        <w:gridCol w:w="756"/>
        <w:gridCol w:w="425"/>
        <w:gridCol w:w="284"/>
        <w:gridCol w:w="425"/>
        <w:gridCol w:w="283"/>
        <w:gridCol w:w="180"/>
        <w:gridCol w:w="671"/>
        <w:gridCol w:w="382"/>
        <w:gridCol w:w="468"/>
        <w:gridCol w:w="264"/>
        <w:gridCol w:w="231"/>
        <w:gridCol w:w="616"/>
        <w:gridCol w:w="6"/>
        <w:gridCol w:w="572"/>
        <w:gridCol w:w="6"/>
        <w:gridCol w:w="360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</w:t>
            </w:r>
            <w:del w:id="0" w:author="晚霞" w:date="2022-10-20T10:52:00Z">
              <w:r>
                <w:rPr>
                  <w:b/>
                  <w:bCs/>
                  <w:color w:val="000000"/>
                  <w:sz w:val="44"/>
                  <w:szCs w:val="44"/>
                </w:rPr>
                <w:delText>XX</w:delText>
              </w:r>
            </w:del>
            <w:ins w:id="1" w:author="晚霞" w:date="2022-10-20T10:52:00Z">
              <w:r>
                <w:rPr>
                  <w:b/>
                  <w:bCs/>
                  <w:color w:val="000000"/>
                  <w:sz w:val="44"/>
                  <w:szCs w:val="44"/>
                  <w:lang w:eastAsia="zh-CN"/>
                </w:rPr>
                <w:t>下夹河中心小学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部门（单位）整体绩效自评表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" w:author="ss" w:date="2022-09-26T11:00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新宾满族自治县</w:t>
              </w:r>
            </w:ins>
            <w:ins w:id="3" w:author="ss" w:date="2022-09-26T11:00:00Z">
              <w:del w:id="4" w:author="晚霞" w:date="2022-10-20T10:04:00Z">
                <w:r>
                  <w:rPr>
                    <w:rFonts w:ascii="宋体" w:hAnsi="宋体" w:cs="宋体"/>
                    <w:color w:val="000000"/>
                    <w:kern w:val="0"/>
                    <w:szCs w:val="21"/>
                  </w:rPr>
                  <w:delText>南杂木镇</w:delText>
                </w:r>
              </w:del>
            </w:ins>
            <w:ins w:id="5" w:author="晚霞" w:date="2022-10-20T10:04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下夹河乡</w:t>
              </w:r>
            </w:ins>
            <w:ins w:id="6" w:author="ss" w:date="2022-09-26T11:00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中心小学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7" w:author="晚霞" w:date="2022-10-20T10:07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38</w:t>
              </w:r>
            </w:ins>
            <w:del w:id="8" w:author="晚霞" w:date="2022-10-20T10:07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303</w:delText>
              </w:r>
            </w:del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9" w:author="ss" w:date="2022-09-28T11:18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t>1</w:t>
              </w:r>
            </w:ins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" w:author="ss" w:date="2022-09-27T09:34:00Z">
              <w:del w:id="11" w:author="晚霞" w:date="2022-10-20T10:10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1763</w:delText>
                </w:r>
              </w:del>
            </w:ins>
            <w:ins w:id="12" w:author="ss" w:date="2022-09-27T09:46:00Z">
              <w:del w:id="13" w:author="晚霞" w:date="2022-10-20T10:10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.45</w:delText>
                </w:r>
              </w:del>
            </w:ins>
            <w:ins w:id="14" w:author="晚霞" w:date="2022-10-20T10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9.3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ss" w:date="2022-09-27T09:35:00Z">
              <w:del w:id="16" w:author="晚霞" w:date="2022-10-20T10:10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2156</w:delText>
                </w:r>
              </w:del>
            </w:ins>
            <w:ins w:id="17" w:author="ss" w:date="2022-09-27T09:46:00Z">
              <w:del w:id="18" w:author="晚霞" w:date="2022-10-20T10:10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.24</w:delText>
                </w:r>
              </w:del>
            </w:ins>
            <w:ins w:id="19" w:author="晚霞" w:date="2022-10-20T10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839.96</w:t>
              </w:r>
            </w:ins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  <w:ins w:id="20" w:author="ss" w:date="2022-09-27T09:34:00Z">
              <w:del w:id="21" w:author="晚霞" w:date="2022-10-20T10:10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2156</w:delText>
                </w:r>
              </w:del>
            </w:ins>
            <w:ins w:id="22" w:author="ss" w:date="2022-09-27T09:46:00Z">
              <w:del w:id="23" w:author="晚霞" w:date="2022-10-20T10:10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.24</w:delText>
                </w:r>
              </w:del>
            </w:ins>
            <w:ins w:id="24" w:author="晚霞" w:date="2022-10-20T10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839.9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  <w:ins w:id="25" w:author="ss" w:date="2022-09-27T15:13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ss" w:date="2022-09-27T09:34:00Z">
              <w:del w:id="27" w:author="晚霞" w:date="2022-10-20T10:10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1763</w:delText>
                </w:r>
              </w:del>
            </w:ins>
            <w:ins w:id="28" w:author="ss" w:date="2022-09-27T09:46:00Z">
              <w:del w:id="29" w:author="晚霞" w:date="2022-10-20T10:10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.45</w:delText>
                </w:r>
              </w:del>
            </w:ins>
            <w:ins w:id="30" w:author="晚霞" w:date="2022-10-20T10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9.3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ss" w:date="2022-09-27T09:36:00Z">
              <w:del w:id="32" w:author="晚霞" w:date="2022-10-20T10:10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2156</w:delText>
                </w:r>
              </w:del>
            </w:ins>
            <w:ins w:id="33" w:author="ss" w:date="2022-09-27T09:46:00Z">
              <w:del w:id="34" w:author="晚霞" w:date="2022-10-20T10:10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.24</w:delText>
                </w:r>
              </w:del>
            </w:ins>
            <w:ins w:id="35" w:author="晚霞" w:date="2022-10-20T10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839.96</w:t>
              </w:r>
            </w:ins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  <w:ins w:id="36" w:author="ss" w:date="2022-09-27T09:35:00Z">
              <w:del w:id="37" w:author="晚霞" w:date="2022-10-20T10:11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2156</w:delText>
                </w:r>
              </w:del>
            </w:ins>
            <w:ins w:id="38" w:author="ss" w:date="2022-09-27T09:46:00Z">
              <w:del w:id="39" w:author="晚霞" w:date="2022-10-20T10:11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.24</w:delText>
                </w:r>
              </w:del>
            </w:ins>
            <w:ins w:id="40" w:author="晚霞" w:date="2022-10-20T10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839.96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  <w:ins w:id="41" w:author="ss" w:date="2022-09-27T15:13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上级提前告知转移支付资金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ss" w:date="2022-09-27T15:15:00Z">
              <w:del w:id="43" w:author="晚霞" w:date="2022-10-20T10:11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1952.71</w:delText>
                </w:r>
              </w:del>
            </w:ins>
            <w:ins w:id="44" w:author="晚霞" w:date="2022-10-20T10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9.3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5" w:author="ss" w:date="2022-09-27T15:16:00Z">
              <w:del w:id="46" w:author="晚霞" w:date="2022-10-20T10:11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2156.24</w:delText>
                </w:r>
              </w:del>
            </w:ins>
            <w:ins w:id="47" w:author="晚霞" w:date="2022-10-20T10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839.96</w:t>
              </w:r>
            </w:ins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8" w:author="晚霞" w:date="2022-10-20T10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839.96</w:t>
              </w:r>
            </w:ins>
            <w:del w:id="49" w:author="晚霞" w:date="2022-10-20T10:11:00Z">
              <w:r>
                <w:rPr>
                  <w:color w:val="000000"/>
                  <w:sz w:val="22"/>
                  <w:szCs w:val="22"/>
                </w:rPr>
                <w:delText>2156.24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0" w:author="ss" w:date="2022-09-27T15:16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1" w:author="ss" w:date="2022-09-27T10:21:00Z">
              <w:del w:id="52" w:author="晚霞" w:date="2022-10-20T10:39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1763.45</w:delText>
                </w:r>
              </w:del>
            </w:ins>
            <w:ins w:id="53" w:author="晚霞" w:date="2022-10-20T10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618.20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4" w:author="ss" w:date="2022-09-27T15:15:00Z">
              <w:del w:id="55" w:author="晚霞" w:date="2022-10-20T10:16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1942.69</w:delText>
                </w:r>
              </w:del>
            </w:ins>
            <w:ins w:id="56" w:author="晚霞" w:date="2022-10-20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758.41</w:t>
              </w:r>
            </w:ins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7" w:author="ss" w:date="2022-09-27T09:37:00Z">
              <w:del w:id="58" w:author="晚霞" w:date="2022-10-20T10:16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194</w:delText>
                </w:r>
              </w:del>
            </w:ins>
            <w:ins w:id="59" w:author="ss" w:date="2022-09-27T09:47:00Z">
              <w:del w:id="60" w:author="晚霞" w:date="2022-10-20T10:16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2.69</w:delText>
                </w:r>
              </w:del>
            </w:ins>
            <w:ins w:id="61" w:author="晚霞" w:date="2022-10-20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758.4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62" w:author="ss" w:date="2022-09-27T15:13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3" w:author="晚霞" w:date="2022-10-20T10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9.50</w:t>
              </w:r>
            </w:ins>
            <w:del w:id="64" w:author="晚霞" w:date="2022-10-20T10:39:00Z">
              <w:r>
                <w:rPr>
                  <w:color w:val="000000"/>
                  <w:sz w:val="22"/>
                  <w:szCs w:val="22"/>
                  <w:lang w:val="en-US"/>
                </w:rPr>
                <w:delText>128.30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5" w:author="ss" w:date="2022-09-27T15:15:00Z">
              <w:del w:id="66" w:author="晚霞" w:date="2022-10-20T10:16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128.30</w:delText>
                </w:r>
              </w:del>
            </w:ins>
            <w:ins w:id="67" w:author="晚霞" w:date="2022-10-20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39.50</w:t>
              </w:r>
            </w:ins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8" w:author="ss" w:date="2022-09-27T09:38:00Z">
              <w:del w:id="69" w:author="晚霞" w:date="2022-10-20T10:16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128</w:delText>
                </w:r>
              </w:del>
            </w:ins>
            <w:ins w:id="70" w:author="ss" w:date="2022-09-27T09:48:00Z">
              <w:del w:id="71" w:author="晚霞" w:date="2022-10-20T10:16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.30</w:delText>
                </w:r>
              </w:del>
            </w:ins>
            <w:ins w:id="72" w:author="晚霞" w:date="2022-10-20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39.50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73" w:author="ss" w:date="2022-09-27T15:14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4" w:author="ss" w:date="2022-09-27T10:22:00Z">
              <w:del w:id="75" w:author="晚霞" w:date="2022-10-20T10:39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51.43</w:delText>
                </w:r>
              </w:del>
            </w:ins>
            <w:ins w:id="76" w:author="晚霞" w:date="2022-10-20T10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31.1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7" w:author="ss" w:date="2022-09-27T15:15:00Z">
              <w:del w:id="78" w:author="晚霞" w:date="2022-10-20T10:16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75.72</w:delText>
                </w:r>
              </w:del>
            </w:ins>
            <w:ins w:id="79" w:author="晚霞" w:date="2022-10-20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.05</w:t>
              </w:r>
            </w:ins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0" w:author="ss" w:date="2022-09-27T09:38:00Z">
              <w:del w:id="81" w:author="晚霞" w:date="2022-10-20T10:16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7</w:delText>
                </w:r>
              </w:del>
            </w:ins>
            <w:ins w:id="82" w:author="ss" w:date="2022-09-27T09:49:00Z">
              <w:del w:id="83" w:author="晚霞" w:date="2022-10-20T10:16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5.72</w:delText>
                </w:r>
              </w:del>
            </w:ins>
            <w:ins w:id="84" w:author="晚霞" w:date="2022-10-20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42.0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85" w:author="ss" w:date="2022-09-27T15:14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6" w:author="晚霞" w:date="2022-10-20T10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  <w:del w:id="87" w:author="晚霞" w:date="2022-10-20T10:22:00Z">
              <w:r>
                <w:rPr>
                  <w:color w:val="000000"/>
                  <w:sz w:val="22"/>
                  <w:szCs w:val="22"/>
                  <w:lang w:val="en-US"/>
                </w:rPr>
                <w:delText>9.53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ins w:id="88" w:author="晚霞" w:date="2022-10-20T10:22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  <w:del w:id="89" w:author="晚霞" w:date="2022-10-20T10:22:00Z">
              <w:r>
                <w:rPr>
                  <w:color w:val="000000"/>
                  <w:sz w:val="22"/>
                  <w:szCs w:val="22"/>
                  <w:lang w:val="en-US"/>
                </w:rPr>
                <w:delText>9.53</w:delText>
              </w:r>
            </w:del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del w:id="90" w:author="晚霞" w:date="2022-10-20T10:22:00Z">
              <w:r>
                <w:rPr>
                  <w:color w:val="000000"/>
                  <w:sz w:val="22"/>
                  <w:szCs w:val="22"/>
                  <w:lang w:val="en-US"/>
                </w:rPr>
                <w:delText>9.53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91" w:author="晚霞" w:date="2022-10-20T10:22:00Z">
              <w:r>
                <w:rPr>
                  <w:color w:val="000000"/>
                  <w:sz w:val="22"/>
                  <w:szCs w:val="22"/>
                </w:rPr>
                <w:delText>100%</w:delText>
              </w:r>
            </w:del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2" w:author="ss" w:date="2022-09-28T11:19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3" w:author="ss" w:date="2022-09-28T11:19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4" w:author="ss" w:date="2022-09-28T11:19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5" w:author="ss" w:date="2022-09-28T11:19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6" w:author="ss" w:date="2022-09-28T11:19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7" w:author="ss" w:date="2022-09-28T11:19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8" w:author="ss" w:date="2022-09-28T11:19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9" w:author="ss" w:date="2022-09-28T11:19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0" w:author="ss" w:date="2022-09-28T11:19:00Z">
              <w:r>
                <w:rPr>
                  <w:color w:val="000000"/>
                  <w:sz w:val="22"/>
                  <w:szCs w:val="22"/>
                </w:rPr>
                <w:t>0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101" w:author="ss" w:date="2022-09-28T12:37:00Z">
              <w:r>
                <w:rPr>
                  <w:rFonts w:ascii="宋体" w:hAnsi="宋体" w:cs="宋体"/>
                  <w:kern w:val="0"/>
                  <w:szCs w:val="21"/>
                </w:rPr>
                <w:t>做好在职教师、退休教师、遗属、民师的生活保障工作。</w:t>
              </w:r>
            </w:ins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2" w:author="ss" w:date="2022-09-28T12:09:00Z">
              <w:del w:id="103" w:author="晚霞" w:date="2022-10-20T10:41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1763.45</w:delText>
                </w:r>
              </w:del>
            </w:ins>
            <w:ins w:id="104" w:author="晚霞" w:date="2022-10-20T10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618.20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5" w:author="ss" w:date="2022-09-28T12:09:00Z">
              <w:del w:id="106" w:author="晚霞" w:date="2022-10-20T10:41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1942.69</w:delText>
                </w:r>
              </w:del>
            </w:ins>
            <w:ins w:id="107" w:author="晚霞" w:date="2022-10-20T10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758.41</w:t>
              </w:r>
            </w:ins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8" w:author="ss" w:date="2022-09-28T12:09:00Z">
              <w:del w:id="109" w:author="晚霞" w:date="2022-10-20T10:41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1945.6</w:delText>
                </w:r>
              </w:del>
            </w:ins>
            <w:ins w:id="110" w:author="晚霞" w:date="2022-10-20T10:41:00Z">
              <w:r>
                <w:rPr>
                  <w:color w:val="000000"/>
                  <w:sz w:val="22"/>
                  <w:szCs w:val="22"/>
                  <w:lang w:val="en-US" w:eastAsia="zh-CN"/>
                </w:rPr>
                <w:t>758.41</w:t>
              </w:r>
            </w:ins>
            <w:del w:id="111" w:author="晚霞" w:date="2022-10-20T10:41:00Z">
              <w:r>
                <w:rPr>
                  <w:color w:val="000000"/>
                  <w:sz w:val="22"/>
                  <w:szCs w:val="22"/>
                </w:rPr>
                <w:delText>9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12" w:author="ss" w:date="2022-09-28T12:09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113" w:author="ss" w:date="2022-09-28T12:38:00Z">
              <w:r>
                <w:rPr>
                  <w:rFonts w:ascii="宋体" w:hAnsi="宋体" w:cs="宋体"/>
                  <w:kern w:val="0"/>
                  <w:szCs w:val="21"/>
                </w:rPr>
                <w:t>负责</w:t>
              </w:r>
            </w:ins>
            <w:ins w:id="114" w:author="ss" w:date="2022-09-28T12:38:00Z">
              <w:del w:id="115" w:author="晚霞" w:date="2022-10-20T10:50:00Z">
                <w:r>
                  <w:rPr>
                    <w:rFonts w:ascii="宋体" w:hAnsi="宋体" w:cs="宋体"/>
                    <w:kern w:val="0"/>
                    <w:szCs w:val="21"/>
                  </w:rPr>
                  <w:delText>南杂木镇</w:delText>
                </w:r>
              </w:del>
            </w:ins>
            <w:ins w:id="116" w:author="晚霞" w:date="2022-10-20T10:50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下夹河乡</w:t>
              </w:r>
            </w:ins>
            <w:ins w:id="117" w:author="ss" w:date="2022-09-28T12:38:00Z">
              <w:r>
                <w:rPr>
                  <w:rFonts w:ascii="宋体" w:hAnsi="宋体" w:cs="宋体"/>
                  <w:kern w:val="0"/>
                  <w:szCs w:val="21"/>
                </w:rPr>
                <w:t>学校的教育教学管理工作，提高教育教学质量，改善学校办学条件。</w:t>
              </w:r>
            </w:ins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.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.50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.5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18" w:author="ss" w:date="2022-09-28T12:14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119" w:author="ss" w:date="2022-09-28T12:16:00Z">
              <w:r>
                <w:rPr>
                  <w:rFonts w:ascii="宋体" w:hAnsi="宋体" w:cs="宋体"/>
                  <w:kern w:val="0"/>
                  <w:szCs w:val="21"/>
                </w:rPr>
                <w:t>贯彻执行国家教育方针政策，促进新宾县教育事业的发展。提高教育教学质量，改善学校办学条件。</w:t>
              </w:r>
            </w:ins>
            <w:ins w:id="120" w:author="ss" w:date="2022-09-28T12:18:00Z">
              <w:r>
                <w:rPr>
                  <w:rFonts w:ascii="宋体" w:hAnsi="宋体" w:cs="宋体"/>
                  <w:kern w:val="0"/>
                  <w:szCs w:val="21"/>
                </w:rPr>
                <w:t>做好在职、退休等人员生活保障工作。</w:t>
              </w:r>
            </w:ins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1" w:author="ss" w:date="2022-09-28T12:15:00Z">
              <w:del w:id="122" w:author="晚霞" w:date="2022-10-20T10:44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1891.75</w:delText>
                </w:r>
              </w:del>
            </w:ins>
            <w:ins w:id="123" w:author="晚霞" w:date="2022-10-20T10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657.7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4" w:author="ss" w:date="2022-09-28T12:15:00Z">
              <w:del w:id="125" w:author="晚霞" w:date="2022-10-20T10:44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2070.99</w:delText>
                </w:r>
              </w:del>
            </w:ins>
            <w:ins w:id="126" w:author="晚霞" w:date="2022-10-20T10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797.91</w:t>
              </w:r>
            </w:ins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7" w:author="ss" w:date="2022-09-28T12:15:00Z">
              <w:del w:id="128" w:author="晚霞" w:date="2022-10-20T10:44:00Z">
                <w:r>
                  <w:rPr>
                    <w:color w:val="000000"/>
                    <w:sz w:val="22"/>
                    <w:szCs w:val="22"/>
                    <w:lang w:val="en-US"/>
                  </w:rPr>
                  <w:delText>2070.99</w:delText>
                </w:r>
              </w:del>
            </w:ins>
            <w:ins w:id="129" w:author="晚霞" w:date="2022-10-20T10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797.9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30" w:author="ss" w:date="2022-09-28T12:16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ins w:id="131" w:author="ss" w:date="2022-09-28T12:36:00Z">
              <w:r>
                <w:rPr>
                  <w:rFonts w:ascii="宋体" w:hAnsi="宋体" w:cs="宋体"/>
                  <w:kern w:val="0"/>
                  <w:szCs w:val="21"/>
                </w:rPr>
                <w:t>保障</w:t>
              </w:r>
            </w:ins>
            <w:ins w:id="132" w:author="ss" w:date="2022-09-28T12:36:00Z">
              <w:del w:id="133" w:author="晚霞" w:date="2022-10-20T10:45:00Z">
                <w:r>
                  <w:rPr>
                    <w:rFonts w:ascii="宋体" w:hAnsi="宋体" w:cs="宋体"/>
                    <w:kern w:val="0"/>
                    <w:szCs w:val="21"/>
                  </w:rPr>
                  <w:delText>南杂木镇</w:delText>
                </w:r>
              </w:del>
            </w:ins>
            <w:ins w:id="134" w:author="晚霞" w:date="2022-10-20T10:45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下夹河乡</w:t>
              </w:r>
            </w:ins>
            <w:ins w:id="135" w:author="ss" w:date="2022-09-28T12:36:00Z">
              <w:r>
                <w:rPr>
                  <w:rFonts w:ascii="宋体" w:hAnsi="宋体" w:cs="宋体"/>
                  <w:kern w:val="0"/>
                  <w:szCs w:val="21"/>
                </w:rPr>
                <w:t>在职教师</w:t>
              </w:r>
            </w:ins>
            <w:ins w:id="136" w:author="ss" w:date="2022-09-28T12:36:00Z">
              <w:del w:id="137" w:author="晚霞" w:date="2022-10-20T10:45:00Z">
                <w:r>
                  <w:rPr>
                    <w:rFonts w:cs="宋体" w:ascii="宋体" w:hAnsi="宋体"/>
                    <w:kern w:val="0"/>
                    <w:szCs w:val="21"/>
                    <w:lang w:val="en-US"/>
                  </w:rPr>
                  <w:delText>152</w:delText>
                </w:r>
              </w:del>
            </w:ins>
            <w:ins w:id="138" w:author="晚霞" w:date="2022-10-20T10:45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58</w:t>
              </w:r>
            </w:ins>
            <w:ins w:id="139" w:author="ss" w:date="2022-09-28T12:36:00Z">
              <w:r>
                <w:rPr>
                  <w:rFonts w:ascii="宋体" w:hAnsi="宋体" w:cs="宋体"/>
                  <w:kern w:val="0"/>
                  <w:szCs w:val="21"/>
                </w:rPr>
                <w:t>人、退休教师</w:t>
              </w:r>
            </w:ins>
            <w:ins w:id="140" w:author="ss" w:date="2022-09-28T12:36:00Z">
              <w:del w:id="141" w:author="晚霞" w:date="2022-10-20T10:45:00Z">
                <w:r>
                  <w:rPr>
                    <w:rFonts w:cs="宋体" w:ascii="宋体" w:hAnsi="宋体"/>
                    <w:kern w:val="0"/>
                    <w:szCs w:val="21"/>
                    <w:lang w:val="en-US"/>
                  </w:rPr>
                  <w:delText>126</w:delText>
                </w:r>
              </w:del>
            </w:ins>
            <w:ins w:id="142" w:author="晚霞" w:date="2022-10-20T10:45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59</w:t>
              </w:r>
            </w:ins>
            <w:ins w:id="143" w:author="ss" w:date="2022-09-28T12:36:00Z">
              <w:r>
                <w:rPr>
                  <w:rFonts w:ascii="宋体" w:hAnsi="宋体" w:cs="宋体"/>
                  <w:kern w:val="0"/>
                  <w:szCs w:val="21"/>
                </w:rPr>
                <w:t>人，遗属</w:t>
              </w:r>
            </w:ins>
            <w:ins w:id="144" w:author="ss" w:date="2022-09-28T12:36:00Z">
              <w:del w:id="145" w:author="晚霞" w:date="2022-10-20T10:46:00Z">
                <w:r>
                  <w:rPr>
                    <w:rFonts w:cs="宋体" w:ascii="宋体" w:hAnsi="宋体"/>
                    <w:kern w:val="0"/>
                    <w:szCs w:val="21"/>
                    <w:lang w:val="en-US"/>
                  </w:rPr>
                  <w:delText>20</w:delText>
                </w:r>
              </w:del>
            </w:ins>
            <w:ins w:id="146" w:author="晚霞" w:date="2022-10-20T10:46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13</w:t>
              </w:r>
            </w:ins>
            <w:ins w:id="147" w:author="ss" w:date="2022-09-28T12:36:00Z">
              <w:r>
                <w:rPr>
                  <w:rFonts w:ascii="宋体" w:hAnsi="宋体" w:cs="宋体"/>
                  <w:kern w:val="0"/>
                  <w:szCs w:val="21"/>
                </w:rPr>
                <w:t>人、民师</w:t>
              </w:r>
            </w:ins>
            <w:ins w:id="148" w:author="ss" w:date="2022-09-28T12:36:00Z">
              <w:del w:id="149" w:author="晚霞" w:date="2022-10-20T10:46:00Z">
                <w:r>
                  <w:rPr>
                    <w:rFonts w:cs="宋体" w:ascii="宋体" w:hAnsi="宋体"/>
                    <w:kern w:val="0"/>
                    <w:szCs w:val="21"/>
                    <w:lang w:val="en-US"/>
                  </w:rPr>
                  <w:delText>5</w:delText>
                </w:r>
              </w:del>
            </w:ins>
            <w:ins w:id="150" w:author="晚霞" w:date="2022-10-20T10:46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7</w:t>
              </w:r>
            </w:ins>
            <w:ins w:id="151" w:author="ss" w:date="2022-09-28T12:36:00Z">
              <w:r>
                <w:rPr>
                  <w:rFonts w:ascii="宋体" w:hAnsi="宋体" w:cs="宋体"/>
                  <w:kern w:val="0"/>
                  <w:szCs w:val="21"/>
                </w:rPr>
                <w:t>人的正常办公、生活秩序。提高教师从教的幸福感。</w:t>
              </w:r>
            </w:ins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52" w:author="ss" w:date="2022-09-28T12:37:00Z">
              <w:r>
                <w:rPr>
                  <w:rFonts w:ascii="宋体" w:hAnsi="宋体" w:cs="宋体"/>
                  <w:kern w:val="0"/>
                  <w:szCs w:val="21"/>
                </w:rPr>
                <w:t>管好用好国家的教育资金，改善和优化办学条件。办人民满意的教育。</w:t>
              </w:r>
            </w:ins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54" w:author="任思潼" w:date="2023-09-20T09:3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153" w:author="任思潼" w:date="2023-09-20T09:3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56" w:author="任思潼" w:date="2023-09-20T09:3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155" w:author="任思潼" w:date="2023-09-20T09:3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58" w:author="任思潼" w:date="2023-09-20T09:3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157" w:author="任思潼" w:date="2023-09-20T09:3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160" w:author="任思潼" w:date="2023-09-20T09:3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159" w:author="任思潼" w:date="2023-09-20T09:3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1" w:author="ss" w:date="2022-09-29T09:1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保障所有人员工资按时足额发放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2" w:author="ss" w:date="2022-09-29T09:1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3" w:author="ss" w:date="2022-09-29T09:1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64" w:author="ss" w:date="2022-10-19T12:09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65" w:author="ss" w:date="2022-10-19T12:01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6" w:author="ss" w:date="2022-09-29T09:1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保障教育教学工作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7" w:author="ss" w:date="2022-09-29T09:1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8" w:author="ss" w:date="2022-09-29T09:1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69" w:author="ss" w:date="2022-10-19T12:09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70" w:author="ss" w:date="2022-10-19T12:01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1" w:author="ss" w:date="2022-09-29T09:3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成预算各项指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2" w:author="ss" w:date="2022-09-29T09:3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3" w:author="ss" w:date="2022-09-29T09:3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74" w:author="ss" w:date="2022-10-19T12:09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75" w:author="ss" w:date="2022-10-19T12:01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6" w:author="ss" w:date="2022-09-29T09:3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所有教职员工提升幸福指数，学校教育教学质量提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7" w:author="ss" w:date="2022-09-29T09:3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满意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8" w:author="ss" w:date="2022-09-29T09:3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满意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79" w:author="ss" w:date="2022-10-19T12:09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80" w:author="ss" w:date="2022-10-19T12:01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1" w:author="ss" w:date="2022-09-29T09:2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建立健全财务管理制度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2" w:author="ss" w:date="2022-09-29T09:25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健全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3" w:author="ss" w:date="2022-09-29T09:25:00Z">
              <w:r>
                <w:rPr>
                  <w:color w:val="000000"/>
                  <w:sz w:val="22"/>
                  <w:szCs w:val="22"/>
                </w:rPr>
                <w:t>健全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84" w:author="ss" w:date="2022-10-19T12:09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85" w:author="ss" w:date="2022-10-19T12:03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6" w:author="ss" w:date="2022-09-29T09:2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成立学校内部控制体系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7" w:author="ss" w:date="2022-09-29T09:25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整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8" w:author="ss" w:date="2022-09-29T09:25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整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89" w:author="ss" w:date="2022-10-19T12:09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90" w:author="ss" w:date="2022-10-19T12:03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1" w:author="ss" w:date="2022-09-28T14:1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完成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2" w:author="ss" w:date="2022-09-28T12:3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3" w:author="ss" w:date="2022-09-28T12:32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94" w:author="ss" w:date="2022-10-19T12:09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95" w:author="ss" w:date="2022-10-19T12:03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6" w:author="ss" w:date="2022-09-28T14:1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支付进度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7" w:author="ss" w:date="2022-09-28T14:1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8" w:author="ss" w:date="2022-09-28T14:19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99" w:author="ss" w:date="2022-10-19T12:09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00" w:author="ss" w:date="2022-10-19T12:03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1" w:author="ss" w:date="2022-09-28T14:1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编制完整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2" w:author="ss" w:date="2022-09-29T09:2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整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3" w:author="ss" w:date="2022-09-29T09:2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完整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4" w:author="ss" w:date="2022-10-19T12:09:00Z">
              <w:r>
                <w:rPr>
                  <w:color w:val="000000"/>
                  <w:sz w:val="22"/>
                  <w:szCs w:val="22"/>
                </w:rPr>
                <w:t>3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05" w:author="ss" w:date="2022-10-19T12:03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6" w:author="ss" w:date="2022-09-28T14:2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编制准确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7" w:author="ss" w:date="2022-09-29T09:2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准确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8" w:author="ss" w:date="2022-09-29T09:2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准确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09" w:author="ss" w:date="2022-10-19T12:09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10" w:author="ss" w:date="2022-10-19T12:03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11" w:author="ss" w:date="2022-09-28T14:3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构建内部监督体系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12" w:author="ss" w:date="2022-09-29T09:2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健全</w:t>
              </w:r>
            </w:ins>
            <w:del w:id="213" w:author="ss" w:date="2022-09-28T14:37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14" w:author="ss" w:date="2022-09-29T09:23:00Z">
              <w:r>
                <w:rPr>
                  <w:color w:val="000000"/>
                  <w:sz w:val="22"/>
                  <w:szCs w:val="22"/>
                </w:rPr>
                <w:t>健全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15" w:author="ss" w:date="2022-10-19T12:09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16" w:author="ss" w:date="2022-10-19T12:03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17" w:author="ss" w:date="2022-09-28T14:3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实现预算监督的公开透明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18" w:author="ss" w:date="2022-09-29T09:2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透明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19" w:author="ss" w:date="2022-09-29T09:23:00Z">
              <w:r>
                <w:rPr>
                  <w:color w:val="000000"/>
                  <w:sz w:val="22"/>
                  <w:szCs w:val="22"/>
                </w:rPr>
                <w:t>透明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20" w:author="ss" w:date="2022-10-19T12:09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21" w:author="ss" w:date="2022-10-19T12:03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2" w:author="ss" w:date="2022-09-28T15:0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合理编制预算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23" w:author="ss" w:date="2022-09-29T09:2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合理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24" w:author="ss" w:date="2022-09-29T09:24:00Z">
              <w:r>
                <w:rPr>
                  <w:color w:val="000000"/>
                  <w:sz w:val="22"/>
                  <w:szCs w:val="22"/>
                </w:rPr>
                <w:t>合理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25" w:author="ss" w:date="2022-10-19T12:14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26" w:author="ss" w:date="2022-10-19T12:14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7" w:author="ss" w:date="2022-09-28T15:0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建立健全收支管理体制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28" w:author="ss" w:date="2022-09-29T09:2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健全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29" w:author="ss" w:date="2022-09-29T09:24:00Z">
              <w:r>
                <w:rPr>
                  <w:color w:val="000000"/>
                  <w:sz w:val="22"/>
                  <w:szCs w:val="22"/>
                </w:rPr>
                <w:t>健全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0" w:author="ss" w:date="2022-10-19T12:14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1" w:author="ss" w:date="2022-10-19T12:14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32" w:author="ss" w:date="2022-09-28T14:4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财务管理制度化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3" w:author="ss" w:date="2022-09-29T09:2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健全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4" w:author="ss" w:date="2022-09-29T09:24:00Z">
              <w:r>
                <w:rPr>
                  <w:color w:val="000000"/>
                  <w:sz w:val="22"/>
                  <w:szCs w:val="22"/>
                </w:rPr>
                <w:t>健全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5" w:author="ss" w:date="2022-10-19T12:16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6" w:author="ss" w:date="2022-10-19T12:16:00Z">
              <w:r>
                <w:rPr>
                  <w:color w:val="000000"/>
                  <w:sz w:val="22"/>
                  <w:szCs w:val="22"/>
                </w:rPr>
                <w:t>3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37" w:author="ss" w:date="2022-09-28T14:4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财务管理公开化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8" w:author="ss" w:date="2022-09-29T09:2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公开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39" w:author="ss" w:date="2022-09-29T09:24:00Z">
              <w:r>
                <w:rPr>
                  <w:color w:val="000000"/>
                  <w:sz w:val="22"/>
                  <w:szCs w:val="22"/>
                </w:rPr>
                <w:t>公开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0" w:author="ss" w:date="2022-10-19T12:16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1" w:author="ss" w:date="2022-10-19T12:16:00Z">
              <w:r>
                <w:rPr>
                  <w:color w:val="000000"/>
                  <w:sz w:val="22"/>
                  <w:szCs w:val="22"/>
                </w:rPr>
                <w:t>2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2" w:author="ss" w:date="2022-09-28T14:2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管理制度健全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3" w:author="ss" w:date="2022-09-29T09:2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健全</w:t>
              </w:r>
            </w:ins>
            <w:del w:id="244" w:author="ss" w:date="2022-09-28T14:23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5" w:author="ss" w:date="2022-09-29T09:24:00Z">
              <w:r>
                <w:rPr>
                  <w:color w:val="000000"/>
                  <w:sz w:val="22"/>
                  <w:szCs w:val="22"/>
                </w:rPr>
                <w:t>健全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6" w:author="ss" w:date="2022-10-19T12:09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7" w:author="ss" w:date="2022-10-19T12:00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8" w:author="ss" w:date="2022-09-28T14:2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资产管理安全性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49" w:author="ss" w:date="2022-09-29T09:2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安全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0" w:author="ss" w:date="2022-09-29T09:24:00Z">
              <w:r>
                <w:rPr>
                  <w:color w:val="000000"/>
                  <w:sz w:val="22"/>
                  <w:szCs w:val="22"/>
                </w:rPr>
                <w:t>安全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1" w:author="ss" w:date="2022-10-19T12:09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2" w:author="ss" w:date="2022-10-19T12:00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3" w:author="ss" w:date="2022-10-19T11:5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严格执行预算管理制度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54" w:author="ss" w:date="2022-10-19T12:19:00Z">
              <w:r>
                <w:rPr>
                  <w:color w:val="000000"/>
                  <w:sz w:val="22"/>
                  <w:szCs w:val="22"/>
                </w:rPr>
                <w:t>执行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5" w:author="ss" w:date="2022-10-19T12:19:00Z">
              <w:r>
                <w:rPr>
                  <w:color w:val="000000"/>
                  <w:sz w:val="22"/>
                  <w:szCs w:val="22"/>
                </w:rPr>
                <w:t>执行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6" w:author="ss" w:date="2022-10-19T12:09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7" w:author="ss" w:date="2022-10-19T12:00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8" w:author="ss" w:date="2022-09-29T12:0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控制在预算成本内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59" w:author="ss" w:date="2022-10-19T11:54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0" w:author="ss" w:date="2022-10-19T12:02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1" w:author="ss" w:date="2022-10-19T12:09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2" w:author="ss" w:date="2022-10-19T12:01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63" w:author="ss" w:date="2022-10-19T11:55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严格执行党的政策与方针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64" w:author="ss" w:date="2022-10-19T12:08:00Z">
              <w:r>
                <w:rPr>
                  <w:color w:val="000000"/>
                  <w:sz w:val="22"/>
                  <w:szCs w:val="22"/>
                </w:rPr>
                <w:t>满意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5" w:author="ss" w:date="2022-10-19T12:08:00Z">
              <w:r>
                <w:rPr>
                  <w:color w:val="000000"/>
                  <w:sz w:val="22"/>
                  <w:szCs w:val="22"/>
                </w:rPr>
                <w:t>满意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6" w:author="ss" w:date="2022-10-19T12:09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67" w:author="ss" w:date="2022-10-19T12:04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68" w:author="ss" w:date="2022-09-29T12:1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提高</w:t>
              </w:r>
            </w:ins>
            <w:ins w:id="269" w:author="ss" w:date="2022-09-29T12:10:00Z">
              <w:del w:id="270" w:author="晚霞" w:date="2022-10-20T10:49:00Z">
                <w:r>
                  <w:rPr>
                    <w:rFonts w:ascii="宋体" w:hAnsi="宋体" w:cs="宋体"/>
                    <w:color w:val="000000"/>
                    <w:sz w:val="22"/>
                    <w:szCs w:val="22"/>
                  </w:rPr>
                  <w:delText>南杂木镇</w:delText>
                </w:r>
              </w:del>
            </w:ins>
            <w:ins w:id="271" w:author="晚霞" w:date="2022-10-20T10:4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下夹河乡</w:t>
              </w:r>
            </w:ins>
            <w:ins w:id="272" w:author="ss" w:date="2022-09-29T12:1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人口素质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73" w:author="ss" w:date="2022-10-19T12:20:00Z">
              <w:r>
                <w:rPr>
                  <w:color w:val="000000"/>
                  <w:sz w:val="22"/>
                  <w:szCs w:val="22"/>
                </w:rPr>
                <w:t>有帮助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74" w:author="ss" w:date="2022-09-29T12:15:00Z">
              <w:r>
                <w:rPr>
                  <w:color w:val="000000"/>
                  <w:sz w:val="22"/>
                  <w:szCs w:val="22"/>
                </w:rPr>
                <w:t>有帮助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75" w:author="ss" w:date="2022-10-19T12:10:00Z">
              <w:r>
                <w:rPr>
                  <w:color w:val="000000"/>
                  <w:sz w:val="22"/>
                  <w:szCs w:val="22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76" w:author="ss" w:date="2022-10-19T12:01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77" w:author="ss" w:date="2022-10-19T12:0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对于</w:t>
              </w:r>
            </w:ins>
            <w:ins w:id="278" w:author="ss" w:date="2022-10-19T12:07:00Z">
              <w:del w:id="279" w:author="晚霞" w:date="2022-10-20T10:46:00Z">
                <w:r>
                  <w:rPr>
                    <w:rFonts w:ascii="宋体" w:hAnsi="宋体" w:cs="宋体"/>
                    <w:color w:val="000000"/>
                    <w:sz w:val="22"/>
                    <w:szCs w:val="22"/>
                  </w:rPr>
                  <w:delText>南杂木</w:delText>
                </w:r>
              </w:del>
            </w:ins>
            <w:ins w:id="280" w:author="晚霞" w:date="2022-10-20T10:4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下夹河</w:t>
              </w:r>
            </w:ins>
            <w:ins w:id="281" w:author="ss" w:date="2022-10-19T12:0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教育发展做出贡献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82" w:author="ss" w:date="2022-10-19T12:07:00Z">
              <w:r>
                <w:rPr>
                  <w:color w:val="000000"/>
                  <w:sz w:val="22"/>
                  <w:szCs w:val="22"/>
                </w:rPr>
                <w:t>提升</w:t>
              </w:r>
            </w:ins>
            <w:ins w:id="283" w:author="ss" w:date="2022-10-19T12:10:00Z">
              <w:r>
                <w:rPr>
                  <w:color w:val="000000"/>
                  <w:sz w:val="22"/>
                  <w:szCs w:val="22"/>
                </w:rPr>
                <w:t>教育质量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84" w:author="ss" w:date="2022-10-19T12:08:00Z">
              <w:r>
                <w:rPr>
                  <w:color w:val="000000"/>
                  <w:sz w:val="22"/>
                  <w:szCs w:val="22"/>
                </w:rPr>
                <w:t>提升</w:t>
              </w:r>
            </w:ins>
            <w:ins w:id="285" w:author="ss" w:date="2022-10-19T12:10:00Z">
              <w:r>
                <w:rPr>
                  <w:color w:val="000000"/>
                  <w:sz w:val="22"/>
                  <w:szCs w:val="22"/>
                </w:rPr>
                <w:t>教育质量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86" w:author="ss" w:date="2022-10-19T12:10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87" w:author="ss" w:date="2022-10-19T12:10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88" w:author="ss" w:date="2022-10-19T12:1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校园生态环境日益改善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89" w:author="ss" w:date="2022-10-19T12:12:00Z">
              <w:r>
                <w:rPr>
                  <w:color w:val="000000"/>
                  <w:sz w:val="22"/>
                  <w:szCs w:val="22"/>
                </w:rPr>
                <w:t>改善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0" w:author="ss" w:date="2022-10-19T12:12:00Z">
              <w:r>
                <w:rPr>
                  <w:color w:val="000000"/>
                  <w:sz w:val="22"/>
                  <w:szCs w:val="22"/>
                </w:rPr>
                <w:t>改善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91" w:author="ss" w:date="2022-10-19T12:12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92" w:author="ss" w:date="2022-10-19T12:12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93" w:author="ss" w:date="2022-09-29T12:15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教职员工满意度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94" w:author="ss" w:date="2022-09-29T12:16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5" w:author="ss" w:date="2022-09-29T12:16:00Z">
              <w:r>
                <w:rPr>
                  <w:color w:val="000000"/>
                  <w:sz w:val="22"/>
                  <w:szCs w:val="22"/>
                </w:rPr>
                <w:t>100%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96" w:author="ss" w:date="2022-10-19T12:04:00Z">
              <w:r>
                <w:rPr>
                  <w:color w:val="000000"/>
                  <w:sz w:val="22"/>
                  <w:szCs w:val="22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297" w:author="ss" w:date="2022-10-19T12:01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98" w:author="ss" w:date="2022-09-29T12:1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社会群众满意度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299" w:author="ss" w:date="2022-09-29T12:16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t>≥</w:t>
              </w:r>
            </w:ins>
            <w:ins w:id="300" w:author="ss" w:date="2022-09-29T12:16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t>98%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1" w:author="ss" w:date="2022-09-29T12:16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t>≥</w:t>
              </w:r>
            </w:ins>
            <w:ins w:id="302" w:author="ss" w:date="2022-09-29T12:16:00Z">
              <w:r>
                <w:rPr>
                  <w:rFonts w:eastAsia="仿宋_GB2312;仿宋" w:cs="仿宋_GB2312;仿宋" w:ascii="仿宋_GB2312;仿宋" w:hAnsi="仿宋_GB2312;仿宋"/>
                  <w:szCs w:val="21"/>
                </w:rPr>
                <w:t>98%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03" w:author="ss" w:date="2022-10-19T12:04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04" w:author="ss" w:date="2022-10-19T12:05:00Z">
              <w:r>
                <w:rPr>
                  <w:color w:val="000000"/>
                  <w:sz w:val="22"/>
                  <w:szCs w:val="22"/>
                </w:rPr>
                <w:t>4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5" w:author="ss" w:date="2022-10-19T12:22:00Z">
              <w:r>
                <w:rPr>
                  <w:color w:val="000000"/>
                  <w:sz w:val="22"/>
                  <w:szCs w:val="22"/>
                </w:rPr>
                <w:t>不断地加强学校软环境和硬件设施建设，为办人民满意教育努力。</w:t>
              </w:r>
            </w:ins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06" w:author="ss" w:date="2022-09-29T09:16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不断地加强学习，熟练操作一体化软件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307" w:author="ss" w:date="2022-10-19T11:57:00Z">
              <w:r>
                <w:rPr>
                  <w:color w:val="000000"/>
                  <w:sz w:val="22"/>
                  <w:szCs w:val="22"/>
                </w:rPr>
                <w:t>胜任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08" w:author="ss" w:date="2022-10-19T11:57:00Z">
              <w:r>
                <w:rPr>
                  <w:color w:val="000000"/>
                  <w:sz w:val="22"/>
                  <w:szCs w:val="22"/>
                </w:rPr>
                <w:t>胜任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09" w:author="ss" w:date="2022-10-19T12:04:00Z">
              <w:r>
                <w:rPr>
                  <w:color w:val="000000"/>
                  <w:sz w:val="22"/>
                  <w:szCs w:val="22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10" w:author="ss" w:date="2022-10-19T12:01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11" w:author="ss" w:date="2022-10-19T12:06:00Z">
              <w:r>
                <w:rPr>
                  <w:rFonts w:ascii="宋体" w:hAnsi="宋体" w:cs="宋体"/>
                  <w:color w:val="000000"/>
                  <w:szCs w:val="21"/>
                </w:rPr>
                <w:t>指标</w:t>
              </w:r>
            </w:ins>
            <w:ins w:id="312" w:author="ss" w:date="2022-10-19T12:06:00Z">
              <w:r>
                <w:rPr>
                  <w:rFonts w:cs="宋体" w:ascii="宋体" w:hAnsi="宋体"/>
                  <w:color w:val="000000"/>
                  <w:szCs w:val="21"/>
                </w:rPr>
                <w:t>1</w:t>
              </w:r>
            </w:ins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13" w:author="ss" w:date="2022-10-19T11:5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基本能够按照上级要求完成任务指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14" w:author="ss" w:date="2022-10-19T11:58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15" w:author="ss" w:date="2022-10-19T11:58:00Z">
              <w:r>
                <w:rPr>
                  <w:color w:val="000000"/>
                  <w:sz w:val="22"/>
                  <w:szCs w:val="22"/>
                </w:rPr>
                <w:t>完成</w:t>
              </w:r>
            </w:ins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316" w:author="ss" w:date="2022-10-19T12:04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17" w:author="ss" w:date="2022-10-19T12:04:00Z">
              <w:r>
                <w:rPr>
                  <w:color w:val="000000"/>
                  <w:sz w:val="22"/>
                  <w:szCs w:val="22"/>
                </w:rPr>
                <w:t>5</w:t>
              </w:r>
            </w:ins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18" w:author="ss" w:date="2022-10-19T12:05:00Z">
              <w:r>
                <w:rPr>
                  <w:color w:val="000000"/>
                  <w:sz w:val="22"/>
                  <w:szCs w:val="22"/>
                </w:rPr>
                <w:t>4</w:t>
              </w:r>
            </w:ins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19" w:author="ss" w:date="2022-10-19T12:21:00Z">
              <w:r>
                <w:rPr>
                  <w:color w:val="000000"/>
                  <w:sz w:val="22"/>
                  <w:szCs w:val="22"/>
                </w:rPr>
                <w:t>不断地加强学习，提高创新力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320" w:author="ss" w:date="2022-09-28T12:41:00Z">
              <w:r>
                <w:rPr>
                  <w:color w:val="000000"/>
                  <w:sz w:val="22"/>
                  <w:szCs w:val="22"/>
                </w:rPr>
                <w:t>98</w:t>
              </w:r>
            </w:ins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  <w:del w:id="322" w:author="ss" w:date="2022-09-27T15:17:00Z"/>
        </w:rPr>
      </w:pPr>
      <w:del w:id="321" w:author="ss" w:date="2022-09-27T15:17:00Z">
        <w:r>
          <w:rPr>
            <w:rFonts w:cs="宋体" w:ascii="宋体" w:hAnsi="宋体"/>
            <w:b/>
            <w:bCs/>
            <w:color w:val="000000"/>
            <w:sz w:val="44"/>
            <w:szCs w:val="44"/>
          </w:rPr>
        </w:r>
      </w:del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  <w:del w:id="324" w:author="ss" w:date="2022-09-27T15:17:00Z"/>
        </w:rPr>
      </w:pPr>
      <w:del w:id="323" w:author="ss" w:date="2022-09-27T15:17:00Z">
        <w:r>
          <w:rPr>
            <w:rFonts w:cs="宋体" w:ascii="宋体" w:hAnsi="宋体"/>
            <w:b/>
            <w:bCs/>
            <w:color w:val="000000"/>
            <w:sz w:val="44"/>
            <w:szCs w:val="44"/>
          </w:rPr>
        </w:r>
      </w:del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  <w:del w:id="326" w:author="ss" w:date="2022-09-27T15:17:00Z"/>
        </w:rPr>
      </w:pPr>
      <w:del w:id="325" w:author="ss" w:date="2022-09-27T15:17:00Z">
        <w:r>
          <w:rPr>
            <w:rFonts w:cs="宋体" w:ascii="宋体" w:hAnsi="宋体"/>
            <w:b/>
            <w:bCs/>
            <w:color w:val="000000"/>
            <w:sz w:val="44"/>
            <w:szCs w:val="44"/>
          </w:rPr>
        </w:r>
      </w:del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del w:id="328" w:author="ss" w:date="2022-09-27T15:17:00Z"/>
        </w:rPr>
      </w:pPr>
      <w:del w:id="327" w:author="ss" w:date="2022-09-27T15:17:00Z">
        <w:r>
          <w:rPr>
            <w:rFonts w:cs="宋体" w:ascii="宋体" w:hAnsi="宋体"/>
            <w:b/>
            <w:bCs/>
            <w:color w:val="000000"/>
            <w:sz w:val="44"/>
            <w:szCs w:val="44"/>
          </w:rPr>
        </w:r>
      </w:del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del w:id="330" w:author="ss" w:date="2022-09-27T15:17:00Z"/>
        </w:rPr>
      </w:pPr>
      <w:del w:id="329" w:author="ss" w:date="2022-09-27T15:17:00Z">
        <w:r>
          <w:rPr>
            <w:rFonts w:eastAsia="黑体" w:cs="黑体" w:ascii="黑体" w:hAnsi="黑体"/>
            <w:b/>
            <w:bCs/>
            <w:color w:val="000000"/>
            <w:sz w:val="32"/>
            <w:szCs w:val="32"/>
          </w:rPr>
        </w:r>
      </w:del>
    </w:p>
    <w:p>
      <w:pPr>
        <w:pStyle w:val="Normal"/>
        <w:jc w:val="both"/>
        <w:rPr>
          <w:rFonts w:ascii="宋体" w:hAnsi="宋体" w:eastAsia="黑体" w:cs="宋体"/>
          <w:b/>
          <w:b/>
          <w:bCs/>
          <w:color w:val="000000"/>
          <w:sz w:val="44"/>
          <w:szCs w:val="44"/>
          <w:del w:id="332" w:author="ss" w:date="2022-09-27T10:26:00Z"/>
        </w:rPr>
      </w:pPr>
      <w:del w:id="331" w:author="ss" w:date="2022-09-27T10:26:00Z">
        <w:r>
          <w:rPr>
            <w:rFonts w:eastAsia="黑体" w:cs="宋体" w:ascii="宋体" w:hAnsi="宋体"/>
            <w:b/>
            <w:bCs/>
            <w:color w:val="000000"/>
            <w:sz w:val="44"/>
            <w:szCs w:val="44"/>
          </w:rPr>
        </w:r>
      </w:del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del w:id="334" w:author="ss" w:date="2022-09-27T10:26:00Z"/>
        </w:rPr>
      </w:pPr>
      <w:del w:id="333" w:author="ss" w:date="2022-09-27T10:26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del w:id="336" w:author="ss" w:date="2022-09-27T10:26:00Z"/>
        </w:rPr>
      </w:pPr>
      <w:del w:id="335" w:author="ss" w:date="2022-09-27T10:26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del w:id="338" w:author="ss" w:date="2022-09-27T10:26:00Z"/>
        </w:rPr>
      </w:pPr>
      <w:del w:id="337" w:author="ss" w:date="2022-09-27T10:26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del w:id="340" w:author="ss" w:date="2022-09-27T10:26:00Z"/>
        </w:rPr>
      </w:pPr>
      <w:del w:id="339" w:author="ss" w:date="2022-09-27T10:26:00Z">
        <w:r>
          <w:rPr>
            <w:rFonts w:cs="宋体" w:ascii="宋体" w:hAnsi="宋体"/>
            <w:b/>
            <w:sz w:val="44"/>
            <w:szCs w:val="4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  <w:del w:id="342" w:author="ss" w:date="2022-09-27T10:26:00Z"/>
        </w:rPr>
      </w:pPr>
      <w:del w:id="341" w:author="ss" w:date="2022-09-27T10:26:00Z">
        <w:r>
          <w:rPr>
            <w:rFonts w:eastAsia="黑体" w:cs="黑体" w:ascii="黑体" w:hAnsi="黑体"/>
            <w:b/>
            <w:bCs/>
            <w:color w:val="000000"/>
            <w:sz w:val="32"/>
            <w:szCs w:val="32"/>
          </w:rPr>
        </w:r>
      </w:del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任思潼</cp:lastModifiedBy>
  <cp:lastPrinted>2022-08-02T10:07:00Z</cp:lastPrinted>
  <dcterms:modified xsi:type="dcterms:W3CDTF">2023-09-20T01:37:46Z</dcterms:modified>
  <cp:revision>1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F174342FC49E99F7AB1BA33E461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