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val="en-US" w:eastAsia="zh-CN"/>
                <w:ins w:id="0" w:author="叽哩呱啦" w:date="2022-10-12T10:48:00Z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新宾满族自治县人民政府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整</w:t>
            </w:r>
            <w:r>
              <w:rPr>
                <w:b/>
                <w:bCs/>
                <w:color w:val="000000"/>
                <w:sz w:val="44"/>
                <w:szCs w:val="44"/>
              </w:rPr>
              <w:t>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  <w:ins w:id="2" w:author="叽哩呱啦" w:date="2022-10-12T10:48:00Z"/>
              </w:rPr>
            </w:pPr>
            <w:ins w:id="1" w:author="叽哩呱啦" w:date="2022-10-12T10:48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" w:author="叽哩呱啦" w:date="2022-10-13T16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0300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宾满族自治县人民政府办公室</w:t>
            </w:r>
            <w:ins w:id="4" w:author="叽哩呱啦" w:date="2022-10-13T16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-210422000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41.9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7.4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7.4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41.9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7.4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7.4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41.9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7.4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7.4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41.9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7.4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87.4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7.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5.5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5.5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9.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17.6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17.6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.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1.4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1.4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2.8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2.8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基本支出人员经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.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88.1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88.1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基本支出公用经费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1.9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9.6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9.6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到良好的社会效益、经济效益，提升服务对象满意度、社会公众满意度。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行政能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对接活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目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公众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访群众投诉满意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信息调研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开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叽哩呱啦</cp:lastModifiedBy>
  <cp:lastPrinted>2022-10-13T16:35:00Z</cp:lastPrinted>
  <dcterms:modified xsi:type="dcterms:W3CDTF">2022-10-14T02:47:23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